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6860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51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30.12.2022 г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. Новая Чи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тверждении Поряд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использовании усиленной и про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лектронной подпис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распоряжением администрации Новочигольского сельского поселения Таловского муниципального района от 30.12.2022г. № 96 «Об утверждении порядка об электронном документообороте», в целях повышения эффективности делопроизводства и для регулирования процесса работы с документами в посел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твердить и ввести в действие с 01.01.2023г. Порядок об использовании усиленной электронной подписи для внутреннего и внешнего электронного документооборота в Новочигольском сельском поселении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твердить и ввести в действие с 01.01.2023г. Порядок об использовании простой электронной подписи для внутреннего электронного документооборота в Новочигольском сельском поселении (Приложение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Новочиг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С.А.Майг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2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б использовании усиленной электронной подписи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и внешнего электронного документообор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Новочиголь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1. Настоящее Порядок об использовании усиленной электронной подписи для внутреннего и внешнего электронного документооборота в Новочигольском сельском поселении Таловского муниципального района Воронежской области (далее - Порядок) является локальным нормативным актом Новочигольского сельского поселения (далее - поселение) и определяет порядок и условия работы сотрудников с электронными документами в Информационной Системе (далее – ИС), непосредственно связанными с их трудовой деятельностью, с применением усиленной электронной подписи (далее - УЭ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Данный документ устанавливает порядок использования электронных подписей сотрудниками поселения (далее - сотрудники, поселение) при общении в электронном виде внутри поселения и с третьими лицами, в том числе с государственными и муниципальными органами, государственными корпорациями, органами государственных внебюджетных фондов, иностранными контраг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Требования настоящего Порядка не распространяются на документы, для которых установлен собственный регламент подписания и 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 Основные по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Владелец ключа проверки электронной подписи - лицо, которому в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т 06.04.2011 N 63-ФЗ "Об электронной подписи" порядке выдан ключ проверки электронной подписи (далее - владелец ключа проверки Э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Ключ электронной подписи - уникальная последовательность символов, </w:t>
      </w:r>
      <w:r>
        <w:rPr>
          <w:rFonts w:cs="Times New Roman" w:ascii="Times New Roman" w:hAnsi="Times New Roman"/>
          <w:sz w:val="22"/>
        </w:rPr>
        <w:t>предназначенная для создания электронной подписи (далее - Ключ Э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 (далее - Ключ проверки Э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рометация электронной подписи - любая ситуация, свидетельствующая об утрате (утеря, похищение, изъятие, передача третьему лицу) владельцем электронной подписи исключительного права владения и распоряжения ключом, и/или носителем, и/или PIN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правитель электронного сообщения - инициатор информационного взаимодействия, который формирует и посылает электронное сообщение получателю или в другую систему управления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ользователь электронной подписи - сотрудник отдела, наделенный правом подписывать документы в электронном виде, являющийся владельцем сертификата ключа проверки электронной подписи, в соответствии с положениями </w:t>
      </w:r>
      <w:r>
        <w:rPr>
          <w:rFonts w:cs="Times New Roman" w:ascii="Times New Roman" w:hAnsi="Times New Roman"/>
          <w:color w:val="000000"/>
          <w:sz w:val="22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а</w:t>
        </w:r>
      </w:hyperlink>
      <w:r>
        <w:rPr>
          <w:rFonts w:cs="Times New Roman" w:ascii="Times New Roman" w:hAnsi="Times New Roman"/>
          <w:sz w:val="22"/>
        </w:rPr>
        <w:t xml:space="preserve"> от 06.04.2011 N 63-ФЗ "Об электронной подписи" (далее - Пользова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тификат ключа проверки электронной подписи - электронный документ или документ на бумажном носителе, выданные уполномоченным удостоверяющим центром либо доверенным лицом уполномоченного удостоверяющего центра и подтверждающие принадлежность ключа проверки электронной подписи владельцу ключа проверки электронной подписи (далее - сертифик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а электронного документооборота отдела (СЭДО) - аппаратно-программный комплекс, обеспечивающий обмен электронными сообщениями, в том числе с использованием электрон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ства электронной подписи - шифровальные (криптографические) средства, используемые для реализации хотя бы одной из следующих функций: создание электронной подписи, проверка электронной подписи, создание ключа электронной подписи и ключа проверки электронной подписи (далее - СЭ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закция - единичный шаг передачи сообщения (или: контейнера с документами) и электронной подписи требуемого вида в рамках документооборота определенного типа, который определяет набор передаваемых документов, ЭП, их отправителя и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лномоченный удостоверяющий центр - юридическое лицо, осуществляющее функции по созданию и выдаче ключей и/или сертификатов электронной подписи (далее - удостоверяющий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й документ (документ)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й документооборот (документооборот) - последовательность транзакций по обмену документами между участниками документооборота, обеспечивающая регламентированный процесс по обмену, отслеживанию, хран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далее - Э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OKEN, RUTOKEN, иной носитель - физический носитель для электронной подписи, выполненный в виде накопителя на флеш-памяти, вставляемой в USB-порт любого компьютера (далее - Нос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N-код (Пин-код) - пароль пользователя для применения ЭП или для доступа к функционалу носителя, предотвращающий их несанкционированн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5. Внутренняя информационная система (ИС) и система электронного документооборота (СЭД) - информационные системы, участники электронного взаимодействия в которых составляют определенный круг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6. Порядок использования электронной подписи в ИС и СЭД устанавливается локальными нормативными актами поселения, распоряжениями поселения о назначении лиц, ответственных за осуществление обмена информацией (администраторов), об организации С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7. В электронном общении в ИС, СЭД и при электронном общении с внешними контрагентами отдела в случаях, особо не предусмотренных федеральными законами или иными нормативными правовыми актами, сотрудники отдела используют простую электронную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8. Использование простой электронной подписи для подписания электронных документов, содержащих сведения, составляющие государственную тайну, или в информационной системе, содержащей сведения, составляющие государственную тайну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9. Усиленная (неквалифицированная или квалифицированная) электронная подпись используется только в специально определенных целях, в установленном для этого законодательством порядке, с использованием соответствующе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0. Право усиленной электронной подписи документов предоставляется сотруднику отдела, подписавшего Уведомление об ознакомлении с Порядком (Приложение 1), при наличии у него соответствующих полномочий по должности или по доверенности. Подписание сотрудником отдела Уведомления равнозначно присоединению к соглашению об участии в электронном документообороте с использованием усиленной электронной подписи на условиях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10.1. В случае если от имени юридического лица действует его представитель (физическое лицо, индивидуальный предприниматель или иное юридическое лицо), уполномоченный действовать от имени юридического лица на основании доверенности, выданной юридическим лицом в соответствии с гражданским законодательством Российской Федерации, электронный документ подписывается квалифицированной электронной подписью такого представителя юридического лица. Одновременно представляется доверенность от имени юридического лица. Данная доверенность, выданная в электронной форме от имени юридического лица, должна быть подписана квалифицированной электронной </w:t>
      </w:r>
      <w:r>
        <w:rPr>
          <w:rFonts w:cs="Times New Roman" w:ascii="Times New Roman" w:hAnsi="Times New Roman"/>
          <w:color w:val="000000"/>
          <w:sz w:val="22"/>
        </w:rPr>
        <w:t xml:space="preserve">подписью, 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. 1 ч. 1 ст. 17.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6.04.2011 N 63-ФЗ "Об электронной подписи", или квалифицированной электронной подписью лица, которому выдана доверенность с правом передоверия, или квалифицированной электронной подписью нотариуса в случае, если доверенность, в том числе доверенность, выданная в порядке передоверия, удостоверена нотариу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В случае если такая доверенность выдана в порядке передоверия, представляется также доверенность, допускающая возможность указанного передоверия, подписанная квалифицированной электронной подписью, </w:t>
      </w:r>
      <w:r>
        <w:rPr>
          <w:rFonts w:cs="Times New Roman" w:ascii="Times New Roman" w:hAnsi="Times New Roman"/>
          <w:color w:val="000000"/>
          <w:sz w:val="22"/>
        </w:rPr>
        <w:t xml:space="preserve">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. 1 ч. 1 ст. 17.2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6.04.2011 N 63-ФЗ "Об электронной подписи", или квалифицированной электронной подписью нотариуса, если доверенность удостоверена нотариусом. Представление доверенности осуществляется посредством ее включения в пакет электронных документов,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, физическими лицами или нормативными правовыми актами федеральных органов исполнительной власти, принятыми в соответствии с требованиями к указанным соглашениям или нормативным правовым актам, которые вправе устанавливать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11. Электронные подписи, созданные в соответствии с нормами права иностранного государства и международными стандартами, в Российской Федерации признаются электронными подписями того вида, признакам которого они соответствуют на основании </w:t>
      </w:r>
      <w:r>
        <w:rPr>
          <w:rFonts w:cs="Times New Roman" w:ascii="Times New Roman" w:hAnsi="Times New Roman"/>
          <w:color w:val="000000"/>
          <w:sz w:val="22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а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т 06.04</w:t>
      </w:r>
      <w:r>
        <w:rPr>
          <w:rFonts w:cs="Times New Roman" w:ascii="Times New Roman" w:hAnsi="Times New Roman"/>
          <w:sz w:val="22"/>
        </w:rPr>
        <w:t>.2011 N 63-ФЗ "Об электронной подпис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2. Электронная подпись используется в качестве аналога собственноручной подписи для придания электронному документу юридической силы, равной юридической силе документа на бумажном носителе, подписанного собственноруч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3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4. Электронные документы, подписанные электронной подписью, равнозначны документам на бумажных носителях, подписанным собственноручной подписью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не опорочена сама под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нет сомнений в определении лица, подписывающего электронный документ, по его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одписантом соблюдена конфиденциальность при создании и/или использовании ключа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5. Меры защиты ключе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ючи квалифицированной электронной подписи при их создании должны записываться на предварительно проинициализированные (отформатированные) ключевые носители, типы которых поддерживаются используемым средством квалифицированной электронной подписи согласно технической и эксплуатационной документации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5.1. Ключи квалифицированной электронной подписи на ключевом носителе могут быть защищены паролем (ПИН-кодом). При этом пароль (ПИН-код) формирует лицо, выполняющее процедуру генерации ключей, в соответствии с требованиями на используемое средство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5.2. Ответственность за конфиденциальность сохранения пароля (ПИН-кода) возлагается на владельца ключа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6. Системный администратор (далее - Администратор), обеспечивающий функционирование системы обмена информацией с использованием средств ЭП, назначается из числа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7. Администратор формирует и ведет базу электронных форм, необходимых для получения, сопровождения, изменения, замены, отзыва сотрудниками отдела электронных подписей, а также консультирует пользователей по вопросам заполнения указанн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8. Администратору и пользователя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уществлять несанкционированное копирование ключев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азглашать содержимое носителей ключевой информации или передавать сами носители лицам, к ним не допущенным, выводить ключевую информацию на дисплей и принтер и иные средства отображ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спользовать ключевые носители в режимах, не предусмотренных штатным режимом использования ключевого нос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носить какие-либо изменения в программное обеспечение средств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писывать на ключевые носители посторонню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тавлять средства вычислительной техники с установленными средствами квалифицированной электронной подписи без контроля после ввода ключе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спользовать ключ электронной подписи и соответствующий сертификат ключа проверки электронной подписи, заявление на изменение статуса которого подано в течение времени, исчисляемого с момента подачи заявления на изменение статуса сертификата по момент официального информирования об изменении статуса сертификата либо об отказе в изменении стат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спользовать ключ электронной подписи, связанный с сертификатом ключа проверки электронной подписи, который аннулирован, действие которого прекращено или приостано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далять ключевую информацию с ключевого носителя до истечения срока действия, аннулирования или прекращения действия сертификата ключа проверки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bookmarkStart w:id="0" w:name="P126"/>
      <w:bookmarkEnd w:id="0"/>
      <w:r>
        <w:rPr>
          <w:rFonts w:cs="Times New Roman" w:ascii="Times New Roman" w:hAnsi="Times New Roman"/>
          <w:sz w:val="22"/>
        </w:rPr>
        <w:t>2. Оформление или получение 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1" w:name="P128"/>
      <w:bookmarkEnd w:id="1"/>
      <w:r>
        <w:rPr>
          <w:rFonts w:cs="Times New Roman" w:ascii="Times New Roman" w:hAnsi="Times New Roman"/>
          <w:sz w:val="22"/>
        </w:rPr>
        <w:t>2.1. Пользователи оформляют простую электронную подпись самостоятельно или с помощью Администратора и сообщают ее реквизиты Админист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2" w:name="P129"/>
      <w:bookmarkEnd w:id="2"/>
      <w:r>
        <w:rPr>
          <w:rFonts w:cs="Times New Roman" w:ascii="Times New Roman" w:hAnsi="Times New Roman"/>
          <w:sz w:val="22"/>
        </w:rPr>
        <w:t>2.2. Пользователи получают усиленную электронную подпись у Админист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Отдел самостоятельно финансирует оформление, приобретение, использование, обслуживание, продление, изменение, отзыв, уничтожение СЭП, ЭП, Ключей проверки ЭП, их Носителей, а также СЭ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Администратор заказывает, приобретает ЭП, Ключи проверки ЭП и передает Носители с ними Пользов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. Инструментарий, позволяющий работать с электронной подписью, может содержаться в облаке, на сервере отдела, ETOKEN, RUTOKEN, ином Носителе, на котором записаны Ключ ЭП, Ключ проверки 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.1. ETOKEN, RUTOKEN, иной Носитель, на котором записаны Ключ ЭП, Ключ проверки ЭП, защищен секретным PIN-кодом и предназначен только для Польз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.2. Передача ETOKEN, RUTOKEN, иного Носителя, на котором записаны Ключ ЭП, Ключ проверки ЭП и/или PIN-код, другим лицам запрещается, а при возникновении таких случаев ключи, PIN-коды, содержащиеся на ETOKEN, RUTOKEN, ином Носителе, считаются скомпрометированными и подлежат зам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5.3. Пользователь ЭП и/или Ключа проверки ЭП, PIN-кода несет персональную ответственность за их сохранность и обеспечивает контроль срока их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6. Срок действия ЭП и/или Ключа проверки ЭП продлевается через Админист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формление доверенностей 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Организация вправе оформлять доверенности с использованием 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Электронные доверенности от имени отдела, аналогичные доверенностям письменной формы, оформляются с использованием усиленной 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.2.1. В случае оформления доверенности простой письменной формы лицо, обратившееся за удостоверением доверенности, обязано подписать документ в присутствии Администратора усиленной квалифицированной электронной подписью. Усиленная квалифицированная электронная подпись и ее принадлежность доверителю должны быть проверены Администратором в соответствии с </w:t>
      </w:r>
      <w:r>
        <w:rPr>
          <w:rFonts w:cs="Times New Roman" w:ascii="Times New Roman" w:hAnsi="Times New Roman"/>
          <w:color w:val="000000"/>
          <w:sz w:val="22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т</w:t>
      </w:r>
      <w:r>
        <w:rPr>
          <w:rFonts w:cs="Times New Roman" w:ascii="Times New Roman" w:hAnsi="Times New Roman"/>
          <w:sz w:val="22"/>
        </w:rPr>
        <w:t xml:space="preserve"> 06.04.2011 N 63-ФЗ "Об электронной подпис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2.2. В случае оформления нотариальной доверенности лицо, обратившееся за удостоверением доверенности, обязано подписать документ в присутствии нотариуса усиленной квалифицированной электронной подписью. Усиленная квалифицированная электронная подпись и ее принадлежность доверителю должны быть проверены нотариус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т 06.04.2011 N 63-ФЗ "Об электронной подписи"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ст. 44.2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снов законодательства Российской Федерации о нотариате, утвержденных Верховным Советом Российской Федерации 11.02.1993 N 4462-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3. В случае оформления доверенностей для совершения от имени отдела сделок определенной формы дополнительные требования, которым должна соответствовать форма электронной доверенности, устанавливаются по аналогии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ст. 160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bookmarkStart w:id="3" w:name="P148"/>
      <w:bookmarkEnd w:id="3"/>
      <w:r>
        <w:rPr>
          <w:rFonts w:cs="Times New Roman" w:ascii="Times New Roman" w:hAnsi="Times New Roman"/>
          <w:sz w:val="22"/>
        </w:rPr>
        <w:t>4. Установка и настройка С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4" w:name="P150"/>
      <w:bookmarkEnd w:id="4"/>
      <w:r>
        <w:rPr>
          <w:rFonts w:cs="Times New Roman" w:ascii="Times New Roman" w:hAnsi="Times New Roman"/>
          <w:sz w:val="22"/>
        </w:rPr>
        <w:t>4.1. Установка системы ЭП и проверки ее работоспособности должны производиться Администратором только в присутствии Пользо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Администратор в согласованное с Пользователем время обязан произвести установку и настройку СЭП на рабочем месте Пользователя, произвести инструктаж Пользователя по вопросам использования и работы СЭП, а также обязан выдать Носитель и первичный PIN-код Пользов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5" w:name="P152"/>
      <w:bookmarkEnd w:id="5"/>
      <w:r>
        <w:rPr>
          <w:rFonts w:cs="Times New Roman" w:ascii="Times New Roman" w:hAnsi="Times New Roman"/>
          <w:sz w:val="22"/>
        </w:rPr>
        <w:t>4.3. После установления Администратором СЭП Пользователь обязан проверить ее работоспособность, а также согласно полученным инструкциям ввести первичный PIN-код с последующим подписанием акта о выполненной Администратором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4.4. После выполнения действий, указанных в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. п. 5.1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- </w:t>
      </w:r>
      <w:hyperlink w:anchor="P15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5.3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настоящего Порядка, Пользователь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установку СЭП, ее работоспособ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проведение инструктажа по использованию СЭ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осуществление произведенного (лично Пользователем) успешного тестирования работоспособности С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рава и обязанности Пользов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1. Пользователь вправе по своему усмотрению использовать любую информационную технологию и (или) технические средства, позволяющие выполнить </w:t>
      </w:r>
      <w:r>
        <w:rPr>
          <w:rFonts w:cs="Times New Roman" w:ascii="Times New Roman" w:hAnsi="Times New Roman"/>
          <w:color w:val="000000"/>
          <w:sz w:val="22"/>
        </w:rPr>
        <w:t xml:space="preserve">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закона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от 06.04.2011 N</w:t>
      </w:r>
      <w:r>
        <w:rPr>
          <w:rFonts w:cs="Times New Roman" w:ascii="Times New Roman" w:hAnsi="Times New Roman"/>
          <w:sz w:val="22"/>
        </w:rPr>
        <w:t xml:space="preserve"> 63-ФЗ "Об электронной подписи" применительно к использованию конкретных видов электрон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Пользов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хранить в тайне Ключ ЭП и Ключ проверки ЭП, PIN-коды, принимать все возможные меры, предотвращающие нарушение их конфиден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использовать ЭП только в интересах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в случае нарушения конфиденциальности ЭП (Ключа проверки ЭП, PIN-кода) или ее утери незамедлительно уведомить об этом Администр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при наличии оснований полагать, что конфиденциальность ЭП или Ключа проверки ЭП нарушена или такой Ключ и/или PIN-код скомпрометирован иным образом (утерян, похищен, отобран, передан третьему лицу), немедленно прекратить использование такого Ключа, самостоятельно или через Администратора обратиться в выдавший его удостоверяющий центр для прекращения его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не использовать ключи ЭП, если они используются или использовались ранее другими владельцами сертификатов ключе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строго соблюдать установленный порядок обращения с ключев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 немедленно докладывать непосредственно руководителю об утрате средств ЭП, ключевых документов к ним, ключей от помещений, хранилищ, сейфов (металлических шкафов), личных печатей и о ставших ему известными попытках третьих лиц получить сведения о закрытых ключах, других фактах, которые могут привести к компрометации ключа ЭП, а также о причинах и условиях возможной утечки так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опровождение, продление срока действия, замена 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В случаях сбоев, отказов в работе ЭП Пользователь обращается к Администратору, который обязан немедленно принять меры по выявлению их причин и восстановлению функционирования 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Для продления срока действия ЭП или ее замены Администратор подает запрос в удостоверяющи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3. Администратор после получения из удостоверяющего центра сведений о продлении срока действия ЭП или замененной ЭП осуществляет регистрацию данной информации в журнале регистрации ЭП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риложение N 2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 настоящему Порядку) и при необходимости осуществляет действия, предусмотренные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2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-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4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. Замена Носителя производится в случае его физического повреждения или утраты. В случае необходимости замены Носителя Пользователь сдает поврежденный Носитель ЭП Администратору со служебной запиской за подписью руководителя соответствующего структурного подразделения. Администратор заменяет Носитель Э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5. Пользователь проверяет работоспособность Носителя и подтверждает его получение в работоспособном состоянии путем проставления подписи в журнале регистрации ЭП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риложение N 2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В случае компрометации Ключей ЭП, и/или Ключей проверки ЭП, и/или PIN-кода (утери, похищения, изъятия, передачи третьему лицу) их замена осуществляется Администр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6.7. Администратор, получивший сообщение от Пользователя о компрометации Ключей ЭП, и/или Ключей проверки ЭП, и/или PIN-кода (утере, похищении, изъятии, передаче третьему лицу), регистрирует в журнале регистрации ЭП </w:t>
      </w:r>
      <w:r>
        <w:rPr>
          <w:rFonts w:cs="Times New Roman" w:ascii="Times New Roman" w:hAnsi="Times New Roman"/>
          <w:color w:val="000000"/>
          <w:sz w:val="22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риложение N 2</w:t>
        </w:r>
      </w:hyperlink>
      <w:r>
        <w:rPr>
          <w:rFonts w:cs="Times New Roman" w:ascii="Times New Roman" w:hAnsi="Times New Roman"/>
          <w:sz w:val="22"/>
        </w:rPr>
        <w:t xml:space="preserve"> к настоящему Порядку) фактическое время и причину прекращения действия ЭП, а также информирует Пользователя о таком зарегистрированном фактическом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6.8. Для оформления (получения) новой ЭП Пользователю необходимо выполнить действия, предусмотренные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. 2.1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(2.2)</w:t>
        </w:r>
      </w:hyperlink>
      <w:r>
        <w:rPr>
          <w:rFonts w:cs="Times New Roman" w:ascii="Times New Roman" w:hAnsi="Times New Roman"/>
          <w:sz w:val="22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Отзыв электронной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Отзыв ЭП Пользователя производится Администратором в случае прекращения действия полномочий Пользователя по подписанию электро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.2. Основанием для действий Администратора по аннулированию ЭП Пользователя является локальный нормативный акт поселения, изменяющий перечень лиц и/или полномочия этих лиц, ответственных за электронный обмен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. В случае необходимости отзыва ЭП Администратор готовит заявление в удостоверяющий центр (по форме удостоверяющего центра) с указанием даты отзыва, причины отзыва, подписанное руководителем отдела (лицом, его замещающи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4. Администратор информирует удостоверяющий центр об отзыве ЭП с указанием причины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5. После отзыва ЭП Администратор, получивший письменное подтверждение об отзыве, должен зарегистрировать в журнале регистрации ЭП время и причину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6. После отзыва ЭП Пользователь обязан немедленно сдать выданный ему Носитель Админист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7. Администратор удаляет с Носителя вс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орядок работы с документами в СЭДО с использованием 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Подписание (визирование) электронных документов с использованием ЭП может дублироваться подлинными подписями согласующих лиц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 При поступлении на подпись проектов исходящих документов проверка осуществляется начальником сектора учета и отчетност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При наличии замечаний проекты исходящих документов возвращаются на доработку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6. Работники, осуществляющие регистрацию и отправку исходящего документа, завизированного с применением ЭП, проверяют наличие виз согласования на электронном доку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Требования при организации хран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использования Носителей, Ключей Э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1. Порядок хранения и использования Носителей ключевой информации должен исключать возможность несанкционированного доступа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2. Носитель/Ключ ЭП/Ключ проверки ЭП являются персональными, выдаются Пользователям под подпись и не подлежат передаче другим лицам. Пользователь должен обеспечить все необходимые меры, исключающие несанкционированный доступ к выданному ему Носителю Э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3. При работе с ЭП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изводить несанкционированное копирование Носителей ключе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вать Носители ключевой информации друг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водить Ключи ЭП на экран монитора или прин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использовать Носитель ключевой информации на других автоматизированных рабочи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писывать на Носитель ключевой информации посторонние фай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4. Владельцы Носителей/Ключей несут персональную ответственность за безопасность (сохранение в тайне) Ключей ЭП и обязаны обеспечить их сохранность, неразглашение и нераспро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5. Виновный Пользователь несет ответственность за негативные последствия, наступившие в результате несоблюдения своих обязанностей или нарушения установленных требований.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  <w:t>Приложение N 1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2"/>
          <w:lang w:eastAsia="en-US"/>
        </w:rPr>
        <w:t xml:space="preserve">К </w:t>
      </w:r>
      <w:hyperlink r:id="rId16">
        <w:r>
          <w:rPr>
            <w:rStyle w:val="InternetLink"/>
            <w:rFonts w:eastAsia="Calibri" w:cs="Times New Roman" w:ascii="Times New Roman" w:hAnsi="Times New Roman"/>
            <w:sz w:val="22"/>
            <w:lang w:eastAsia="en-US"/>
          </w:rPr>
          <w:t>Порядку</w:t>
        </w:r>
      </w:hyperlink>
      <w:r>
        <w:rPr>
          <w:rFonts w:eastAsia="Calibri" w:cs="Times New Roman" w:ascii="Times New Roman" w:hAnsi="Times New Roman"/>
          <w:sz w:val="22"/>
          <w:lang w:eastAsia="en-US"/>
        </w:rPr>
        <w:t xml:space="preserve"> об использовании усиленной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2"/>
          <w:lang w:eastAsia="en-US"/>
        </w:rPr>
        <w:t>электронной подписи в Новочигольском сельском поселени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Фамилия Имя Отчество&gt;&gt;, именуемый в дальнейшем "Работник", настоящим подтверждает что ознакомился и согласен с Порядком об использовании усиленной электронной подписи для электронного документооборота в поселении, а именно: Работник признает равнозначность своей усиленной электронной подписи (далее - УЭП) собственноручной подписи на бумажном носителе и заявляет о присоединении к соглашению об участии в электронном документообороте с использованием УЭП на условиях Порядка об использовании усиленной электронной подписи для внутреннего и внешнего электронного документооборота в поселении в соответствии со ст. 428 Гражданского кодекса РФ ("Договор присоединения") с &lt;&lt;дата_вступления_в_силу&gt;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, личная подпись, ФИ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 xml:space="preserve">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Порядку</w:t>
        </w:r>
      </w:hyperlink>
      <w:r>
        <w:rPr>
          <w:rFonts w:cs="Times New Roman" w:ascii="Times New Roman" w:hAnsi="Times New Roman"/>
          <w:sz w:val="22"/>
        </w:rPr>
        <w:t xml:space="preserve"> об использовании усил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>электронной подписи в Новочиголь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и электронных подпис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 "_____________________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977"/>
        <w:gridCol w:w="1418"/>
        <w:gridCol w:w="1842"/>
        <w:gridCol w:w="1560"/>
        <w:gridCol w:w="1984"/>
        <w:gridCol w:w="2018"/>
      </w:tblGrid>
      <w:tr>
        <w:trPr>
          <w:trHeight w:val="6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поль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сертиф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/от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действия сертифи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/причина отзыва ЭП, сертифик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/подпись администратора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2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рядок об использовании простой электронной подписи для внутр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ого документооборота в Новочиголь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Настоящий Порядок об использовании простой электронной подписи для внутреннего электронного документооборота в Новочигольском сельском поселении Таловского муниципального района Воронежской области (далее - Порядок) является локальным нормативным актом Новочигольского сельского поселения (далее - поселение) и определяет порядок и условия работы сотрудников с электронными документами в Информационной Системе (далее – ИС), непосредственно связанными с их трудовой деятельностью, с применением простой электронной подписи (далее - ПЭ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Участниками электронного взаимодействия на условиях, определенных настоящим Порядком, являются сотрудники отдела, подписавшие Уведомление об ознакомлении с Порядком. Образец Уведомления приведен в Приложении № 1 к настоящему Порядку. Подписание сотрудником отдела Уведомления равнозначно присоединению к соглашению об участии во внутреннем электронном документообороте с использованием ПЭП на условиях настоящего Порядка в соответствии со ст. 428 Гражданского кодекса РФ ("Договор присоединения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Реализация определенных настоящим Порядком условий применения простой электронной подписи обеспечивает придание юридической силы внутренним электронным документам отдела в ИС, перечисленным в Учетной политике Новочигольского сельского поселения,  требующим личной подписи сотрудника, и операциям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личие ПЭП обеспечивает внутренним электронным документам в 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инность - подтверждение авторства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сть - документ не может быть изменен после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отрицание авторства (неотрекаемость) - автор не может отказаться от свое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Для подписания электронных документов в ИС используется простая электронная подпись - информация в электронной форме, которая присоединена к другой информации в электронной форме (подписываемой информации, документу в электронном виде) или иным образом связанная с такой информацией, и которая используется для определения лица, подписывающего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 В качестве публичной части ключа ПЭП используется уникальное имя учетной записи, применяемое для авторизации пользователя в ИС. В качестве конфиденциальной части ключа ПЭП используется пароль к учет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7. Изготовление (генерацию), выдачу и регистрацию в ИС указанных в п.1.6 имен пользователей и паролей осуществляет начальник сектора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8. Пароль пользователя ИС может быть изменен его владельцем в любой момент после авторизации в ИС. Рекомендуется изменять пароль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снижения риска подбора пароля и несанкционированного использования другим лицом ключа электронной подписи рекомендуется не задавать пароли, использованные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данном Порядке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владелец простой электронной подписи - сотрудник Организации, подписавший Уведомление об ознакомлении с настоящим порядком и использующий имя пользователя и пароль для авторизации в 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внутренний электронный документ (далее - Документ) - документ одного из типов документов, созданный в ИС в электронной форме и подписанный электронной подписью сотрудника (электронными подписями сотрудников)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ключ электронной подписи - уникальная последовательность символов, предназначенная для подтверждения с использованием средств ИС подлинности ПЭП в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реестр выданных ключей электронной подписи - хранящийся в ИС список уникальных последовательностей символов, содержащихся в выданных пользователям именах учетных записей и паро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реестр отозванных ключей электронной подписи - хранящийся в ИС список пользователей ИС, ключи электронной подписи которых к моменту обращения к данному реестру были отмечены как недействитель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 простая электронная подпись (ПЭП) - информация в электронной форме в ИС, возникающая в момент выполнения владельцем электронной подписи команды подписания Документа в интерфейсе ИС, подтверждающая подлинность Документа и/или факт ознакомления владельца ПЭП с Документом, которая взаимно однозначно связывается с Документом и владельцем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7. штамп ПЭП - визуальная отметка об электронной подписи, включающая реквизиты ПЭП, которая автоматически создается средствами ИС при открытии (визуализации) документа, подписанного ПЭП, в интерфейсе ИС; время формирования ПЭП отображается в штампе по часовому поясу пользователя 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 обработка электронного документа - действия пользователя ИС с электронным документом средствами ИС, включая, но не ограничиваясь: создание, проверка, подписание ПЭП, информирование другого пользователя ИС о документе, подтверждение получения, ознакомление, создание копии на бумажном носителе, отклонение, уда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юридической силы внутренних электро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Жизненный цикл Документа в ИС включает: создание и прочие действия по его обработке, отражение в учете, а также хранение в ИС. ИС обеспечивает регистрацию действий пользователей с Документом (логирование) в течение жизнен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се владельцы ПЭП признают равнозначность своей ПЭП собственноручной подпис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Создание ПЭП в ИС инициируется соответствующим действием владельца ПЭП, т.е. не выполняется автоматически или незаметно для владель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олномочия владельца ПЭП, подписавшего Документ, подтверждаются в момент подписания Документа в ИС автоматически по положительному результ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 пользователь авторизован в И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 ключ электронной подписи включен в реестр выданных клю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дпис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й ключ электронной подписи отсутствует в реестре отозв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 Время формирования электронной подписи фиксируется средствами ИС по гринвичскому времени (UTC+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Внутренние электронные документы, перечисленные в учетной политике финансового отдела, подписанные ПЭП, признаются в отделе равными по юридической силе документам на бумажных носителях, заверенным собственноруч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 Пользователи ИС признают, что визуализация штампа ПЭП при демонстрации Документа в интерфейсе ИС, выполненная средствами ИС, является неоспоримым подтверждением факта подписания документа соответствующим владельцем ПЭП (подлинность и неотрекае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 Хранение Документов осуществляется путем записи сведений о Документах в архив электронных документов, который является частью 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9. Организация обеспечивает техническими и организационными мерами защиту от несанкционированного доступа и преднамеренного уничтожения и/или искажения сведений о Документах в архиве электронных документов ИС, а также гарантирует подтверждение авторства документа, подписанного ПЭП автора, в том числе путем утверждения поименного ограниченного списка лиц, имеющих расширенные (административные) права доступа к архиву электронных документов 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0. Документы хранятся в ИС в том формате, в котором они были созданы. Срок хранения Документов и сведений о Документах не может быть менее 3 (трех) лет и определяется в соответствии с локальными нормативными актами Организации или ее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1. Копия электронного документа может быть изготовлена (распечатана) на бумажном носителе средствами ИС и заверена собственноручной подписью владельца ПЭП, либо членами комиссии, включающей в себя как минимум руководителя Организации и лицо, имеющее расширенные (административные) права доступа к архиву электронных документов ИС. Копия электронного документа на бумажном носителе должна содержать визуализацию штампа (штампов) ПЭП, подтверждающую, что оригинал Документа подписан П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утентичность электронного документа и его копии на бумажном носителе обеспечивается средствами 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, обязанности и ответственность владельца электронн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ладелец ПЭП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к Ответственному за техническую поддержку ИС для аннулирования (отзыва), приостановки (возобновления) действия принадлежащего ему ключа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замены, восстановления ключа электронной подписи обратиться к Ответственному за техническую поддержку ИС с соответствующей просьбой и получить новый ключ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к руководству Организации для разбора конфликтных ситуаций (споров), возникающих при применении ПЭП в 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ладелец ПЭП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обработку внутренних электронных документов в ИС в соответствии со своими должностными обязан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все возможные меры для предотвращения несанкционированного использования своего ключа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при каких условиях не передавать ключ электронной подписи други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компрометации своего ключа электронной подписи незамедлительно обратиться к Ответственному за техническую поддержку ИС для приостановки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ему ключа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Владелец ПЭП несет личную ответственность за сохранность своего ключа электронной подписи и его защиту от несанкционирова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ология применения средств ПЭП в 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Для применения ПЭП в ИС владельцу ПЭП необходимо авторизоваться в ИС с использованием публичной и конфиденциальной частей ключа ПЭП (имя пользователя и пароль). Подписание Документа выполняется путем нажатия на кнопку "Подписать" в интерфейсе 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Информация обо всех выданных пользователю ключах электронной подписи, датах получения и прекращения их действия (изъятия) хранится в ИС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При прекращении у сотрудника Организации должностных обязанностей по обработке внутренних электронных документов с использованием ПЭП или при увольнении сотрудника его ключ вносится в реестр отозванных ключей электронной подписи Ответственным за техническую поддержку ИС. С момента внесения ключа в реестр отозванных ключей электронной подписи все последующие Документы, подписанные этой ПЭП, не считаются подписанными надлежащим образом, т.е. подписью, равнозначной собственнору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Настоящий Порядок вступает в силу с даты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Текст порядка хранится у начальника сектора учета и отчетности и предоставляется сотрудникам Организации по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Документы, созданные в ИС и подписанные ПЭП в соответствии с настоящим Порядком, признаются юридически значимыми с даты утверждения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об использовании прост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дписи для внутрен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го документообор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чиголь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&lt;&lt;Фамилия Имя Отчество&gt;&gt;, именуемый в дальнейшем "Работник", настоящим подтверждает что ознакомился и согласен с Порядком об использовании простой электронной подписи для внутреннего электронного документооборота в Новочигольском сельском поселении, а именно: Работник признает равнозначность своей простой электронной подписи (далее - ПЭП) собственноручной подписи на бумажном носителе и заявляет о присоединении к соглашению об участии во внутреннем электронном документообороте с использованием ПЭП на условиях Порядка об использовании простой электронной подписи для внутреннего электронного документооборота в Новочигольском сельском поселении в соответствии со ст. 428 Гражданского кодекса РФ ("Договор присоединения") с &lt;&lt;дата_вступления_в_силу&gt;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, личная подпись,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B5FC3465AAE5470CD26191F2D8FC228DF77796C54C88B4CCD2D5757B4F543AA66BDC6579984B92171FB35343q602I" TargetMode="External"/><Relationship Id="rId4" Type="http://schemas.openxmlformats.org/officeDocument/2006/relationships/hyperlink" Target="consultantplus://offline/ref=53B5FC3465AAE5470CD26191F2D8FC228DF77796C54C88B4CCD2D5757B4F543AA66BDC6579984B92171FB35343q602I" TargetMode="External"/><Relationship Id="rId5" Type="http://schemas.openxmlformats.org/officeDocument/2006/relationships/hyperlink" Target="consultantplus://offline/ref=53B5FC3465AAE5470CD26191F2D8FC228DF77796C54C88B4CCD2D5757B4F543AB46B84697B9D5790140AE50205341C4CB4B2F0BAA87D9DB6qD08I" TargetMode="External"/><Relationship Id="rId6" Type="http://schemas.openxmlformats.org/officeDocument/2006/relationships/hyperlink" Target="consultantplus://offline/ref=53B5FC3465AAE5470CD26191F2D8FC228DF77796C54C88B4CCD2D5757B4F543AB46B84697B9D5790140AE50205341C4CB4B2F0BAA87D9DB6qD08I" TargetMode="External"/><Relationship Id="rId7" Type="http://schemas.openxmlformats.org/officeDocument/2006/relationships/hyperlink" Target="consultantplus://offline/ref=53B5FC3465AAE5470CD26191F2D8FC228DF77796C54C88B4CCD2D5757B4F543AA66BDC6579984B92171FB35343q602I" TargetMode="External"/><Relationship Id="rId8" Type="http://schemas.openxmlformats.org/officeDocument/2006/relationships/hyperlink" Target="consultantplus://offline/ref=53B5FC3465AAE5470CD26191F2D8FC228DF77796C54C88B4CCD2D5757B4F543AA66BDC6579984B92171FB35343q602I" TargetMode="External"/><Relationship Id="rId9" Type="http://schemas.openxmlformats.org/officeDocument/2006/relationships/hyperlink" Target="consultantplus://offline/ref=53B5FC3465AAE5470CD26191F2D8FC228DF77796C54C88B4CCD2D5757B4F543AA66BDC6579984B92171FB35343q602I" TargetMode="External"/><Relationship Id="rId10" Type="http://schemas.openxmlformats.org/officeDocument/2006/relationships/hyperlink" Target="consultantplus://offline/ref=53B5FC3465AAE5470CD26191F2D8FC228DF17396C94388B4CCD2D5757B4F543AB46B846E7A955EC64145E45E43640F4EB6B2F2BDB4q70CI" TargetMode="External"/><Relationship Id="rId11" Type="http://schemas.openxmlformats.org/officeDocument/2006/relationships/hyperlink" Target="consultantplus://offline/ref=53B5FC3465AAE5470CD26191F2D8FC228DF77A9ACA4A88B4CCD2D5757B4F543AB46B84697B9D5C93150AE50205341C4CB4B2F0BAA87D9DB6qD08I" TargetMode="External"/><Relationship Id="rId12" Type="http://schemas.openxmlformats.org/officeDocument/2006/relationships/hyperlink" Target="consultantplus://offline/ref=53B5FC3465AAE5470CD26191F2D8FC228DF77796C54C88B4CCD2D5757B4F543AA66BDC6579984B92171FB35343q602I" TargetMode="External"/><Relationship Id="rId13" Type="http://schemas.openxmlformats.org/officeDocument/2006/relationships/hyperlink" Target="consultantplus://offline/ref=53B5FC3465AAE5470CD27D91F5D8FC228EF2769DCB40D5BEC48BD9777C400B3FB37A846A7E8355950E03B151q402I" TargetMode="External"/><Relationship Id="rId14" Type="http://schemas.openxmlformats.org/officeDocument/2006/relationships/hyperlink" Target="consultantplus://offline/ref=53B5FC3465AAE5470CD27D91F5D8FC228EF2769DCB40D5BEC48BD9777C400B3FB37A846A7E8355950E03B151q402I" TargetMode="External"/><Relationship Id="rId15" Type="http://schemas.openxmlformats.org/officeDocument/2006/relationships/hyperlink" Target="consultantplus://offline/ref=53B5FC3465AAE5470CD27D91F5D8FC228EF2769DCB40D5BEC48BD9777C400B3FB37A846A7E8355950E03B151q402I" TargetMode="External"/><Relationship Id="rId16" Type="http://schemas.openxmlformats.org/officeDocument/2006/relationships/hyperlink" Target="consultantplus://offline/ref=CA763ACDD5B799A597D70882C66FC30F12A0004E3E7132A51EEF4565206221E4198D83106E05E170084BDE20R0mEN" TargetMode="External"/><Relationship Id="rId17" Type="http://schemas.openxmlformats.org/officeDocument/2006/relationships/hyperlink" Target="consultantplus://offline/ref=CA763ACDD5B799A597D70882C66FC30F12A0004E3E7132A51EEF4565206221E4198D83106E05E170084BDE20R0m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00Z</dcterms:created>
  <dc:creator>Kuznetcova</dc:creator>
  <dc:description/>
  <cp:keywords/>
  <dc:language>en-US</dc:language>
  <cp:lastModifiedBy>NCHigla</cp:lastModifiedBy>
  <dcterms:modified xsi:type="dcterms:W3CDTF">2023-10-10T13:17:00Z</dcterms:modified>
  <cp:revision>5</cp:revision>
  <dc:subject/>
  <dc:title/>
</cp:coreProperties>
</file>