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20" w:leader="none"/>
        </w:tabs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bookmarkStart w:id="0" w:name="_Hlk12384573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6731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2"/>
          <w:szCs w:val="22"/>
          <w:lang w:eastAsia="ru-RU"/>
        </w:rPr>
        <w:t>НОВОЧИГОЛЬ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ТАЛОВСКОГО МУНИЦИПАЛЬНОГО РАЙОНА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СПОРЯЖЕНИЕ</w:t>
      </w:r>
    </w:p>
    <w:p>
      <w:pPr>
        <w:pStyle w:val="Normal"/>
        <w:widowControl/>
        <w:tabs>
          <w:tab w:val="clear" w:pos="708"/>
          <w:tab w:val="left" w:pos="3080" w:leader="none"/>
        </w:tabs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от 30.12.2022 г № 96</w:t>
      </w:r>
    </w:p>
    <w:p>
      <w:pPr>
        <w:pStyle w:val="Normal"/>
        <w:widowControl/>
        <w:suppressAutoHyphens w:val="false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с. Новая Чигла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 утверждении Порядка</w:t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б электронном документообороте </w:t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целях повышения эффективности документооборота и для регулирования процесса работы с документами в сельском поселении: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>Утвердить и ввести в действие с 01.01.2023г. Порядок об электронном документообороте в Новочигольском сельском поселении (Приложение 1).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лава Новочигольского</w:t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ельского поселения                                                                               С.А.Майгуров</w:t>
      </w:r>
    </w:p>
    <w:p>
      <w:pPr>
        <w:pStyle w:val="Normal"/>
        <w:widowControl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овочиголь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ло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т 30.12.2022г. №96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оложение об электронном документообороте в Новочигольском сельском поселен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bookmarkStart w:id="1" w:name="_Hlk123845730"/>
      <w:bookmarkEnd w:id="1"/>
      <w:r>
        <w:rPr>
          <w:b/>
          <w:bCs/>
          <w:color w:val="000000"/>
          <w:sz w:val="22"/>
          <w:szCs w:val="22"/>
          <w:lang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.1. Электронный документооборот в Новочигольском сельском поселении (далее - поселение) представляет собой создание, использование и хранение документов, оформленных в электронном виде, без дублирования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.2. Электронный документооборот применяется к бухгалтерскому учету, для которого законодательством и иными нормативными правовыми актами, содержащими нормы, предусмотрено оформление в электронном виде, в том числе по Приказу Минфина России          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с изменениями и дополнениями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3. Правила электронного документооборота не применяются в отношении трудовых отношений, трудовых книжек, приказов и формируемых в соответствии с трудовым законодательством в электронном виде сведений о трудовой деятельности работников, актов о несчастном случае на производстве по установленной форме, приказов об увольнении, документов, подтверждающих прохождение работником инструктажей по охране труда, в том числе лично подписываемых работн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.4. В настоящем Порядке используются следующие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Электронный документ</w:t>
      </w:r>
      <w:r>
        <w:rPr>
          <w:color w:val="000000"/>
          <w:sz w:val="22"/>
          <w:szCs w:val="22"/>
          <w:lang w:eastAsia="ru-RU"/>
        </w:rPr>
        <w:t xml:space="preserve">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ЭП - электронная подпись</w:t>
      </w:r>
      <w:r>
        <w:rPr>
          <w:color w:val="000000"/>
          <w:sz w:val="22"/>
          <w:szCs w:val="22"/>
          <w:lang w:eastAsia="ru-RU"/>
        </w:rPr>
        <w:t xml:space="preserve"> - аналог собственноручной подписи работодателя и/или работника, которая позволяет идентифицировать лицо, которое подписало документ. Существует простая и усиленная электронная подпис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Усиленная неквалифицированная электронная подпись</w:t>
      </w:r>
      <w:r>
        <w:rPr>
          <w:color w:val="000000"/>
          <w:sz w:val="22"/>
          <w:szCs w:val="22"/>
          <w:lang w:eastAsia="ru-RU"/>
        </w:rPr>
        <w:t xml:space="preserve"> - вид усиленной ЭП, которая: получена в результате криптографического преобразования информации с использованием ключа электронной подписи; позволяет определить лицо, подписавшее ЭД; а также обнаружить факт внесения изменений в ЭД после момента его подписания; создается с использованием средств ЭП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Усиленная квалифицированная электронная подпись</w:t>
      </w:r>
      <w:r>
        <w:rPr>
          <w:color w:val="000000"/>
          <w:sz w:val="22"/>
          <w:szCs w:val="22"/>
          <w:lang w:eastAsia="ru-RU"/>
        </w:rPr>
        <w:t xml:space="preserve"> - электронная подпись, которая соответствует всем признакам неквалифицированной электронной подписи и следующим дополнительным признака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люч проверки электронной подписи указан в квалифицированном сертификат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ля создания и проверки электронной подписи используются средства электронной подписи, имеющие подтверждение соответствия требованиям, установленным в Федеральном законе        от 06.04.2011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одписанный электронный документ</w:t>
      </w:r>
      <w:r>
        <w:rPr>
          <w:color w:val="000000"/>
          <w:sz w:val="22"/>
          <w:szCs w:val="22"/>
          <w:lang w:eastAsia="ru-RU"/>
        </w:rPr>
        <w:t xml:space="preserve"> - электронный документ с присоединенной электронной подписью, которая была создана на основе ЭД и ключа электронной подпис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Сертификат ключа проверки электронной подписи</w:t>
      </w:r>
      <w:r>
        <w:rPr>
          <w:color w:val="000000"/>
          <w:sz w:val="22"/>
          <w:szCs w:val="22"/>
          <w:lang w:eastAsia="ru-RU"/>
        </w:rPr>
        <w:t xml:space="preserve"> - электронный документ или документ на бумажном носителе,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5. При осуществлении электронного документооборота допускается обмен электронными сообщениями и документами, содержащими общедоступную информацию и информацию, доступ к которой ограничивается в соответствии с законодательством Российской Федерации. Обмен между участниками электронного документооборота информацией, доступ к которой ограничивается в соответствии с законодательством Российской Федерации, осуществляется при выполнении ими требований по защите такой информации, установленных в отношении информационных систем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6. Основными принципами электронного документооборота являю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) обеспечение технологической возможности использования электронного документооборота для всех участников документооборота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применение участниками электронного документооборота совместим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) правомерное использование программного обеспечения и сертифицированных программно-технических средств участниками электронного документооборота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) обеспечение целостности передаваемой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) минимизация издержек, в том числе финансовых и временных, при осуществлении информационного взаимодействия участниками электронного документооборота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е) обеспечение конфиденциальности передачи и получения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.7. При разработке порядка учтены нормы законодательства в сфере правил электронного документооборота, информации, документации и архивного дел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8. Организация ЭДО. Для организации ЭДО должностным лицам поручается обеспечить техническую сторону вопроса и произвести организационные мероприяти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троль выполнения требований нормативных документов, регламентирующих обеспечение защиты информ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пределение должностных лиц участников электронного документооборота и организатора электронного документооборота, ответственных за обеспечение информационной безопас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тановление порядка резервного копирования, восстановления и архивирования баз данных, находящихся на головном узле электронного документооборота, а также порядка обновления антивирусных баз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тановление порядка допуска для проведения ремонтно-восстановительных работ программно-технических средств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ганизация режимных мероприятий в отношении помещений, в которых размещены узлы участников электронного документооборота, и технических средств этих узлов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9. Контроль. Начальник сектора учета и отчетности осуществляет контроль за исполнением электронных документов, которые включают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новку электронного документа на учет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иторинг исполнения контрольных поручений документ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зменение контрольных сроков исполнения электронного документ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нятие исполненного электронного документа с контрол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нализ хода исполнения электронного докум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10. При направлении электронного документа от сторонних организаций срок рассмотрения и подписания их не позднее 7 (семи) календарных дней со дня получения докум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Электронные внутренние документы подписываются в день поступления. Если данный документ поступает после рабочего дня, данное подписание переносится на следующий рабочий день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11. Также в рамках подготовки к использованию ЭДО необходимо провести работу по определению цифрового архива, порядок архивирования и сохранения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1.12. Подготовить рабочие места в сельском поселении для полноценного запуска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13. Все участники электронного документооборота обязаны соблюдать процедуры и предпринимать меры по защите от несанкционированного доступа к электронным документам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14.  Все персональные данные, к которым работники организации имеют доступ в рамках осуществления электронного документооборота, должны быть защищены необходимыми гарантиями сохранения конфиденциальност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2. Порядок введения электронного документооборота в чрезвычайных обстоятельствах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2.1. В случае катастрофы природного или техногенного характера, производственной аварии, эпидемии, пандемии, эпизоотии, введения на территории Российской Федерации или отдельных субъектов Российской Федерации режима повышенной готовности, а также в иных исключительных случаях, в которых имеет место угроза жизни и нормальным жизненным условиям работников учреждения, в сельском поселении вводится временный электронный документооборо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2. Временный электронный документооборот вводится для работников учреждения, с которыми не осуществляется взаимодействие посредством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3. Приказ о введении временного электронного документооборота в связи с чрезвычайными обстоятельствами принимается руководителем учреждения. В приказе указываются конкретные обстоятельства, послужившие основанием для принятия соответствующего решения, а также категории работников, с которыми устанавливается временный электронный документооборо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 Приказ о введении временного электронного документооборота при наличии возможности доводится до сведения работников учреждения под подпись. В случае отсутствия возможности лично ознакомить работников с приказом, приказ публикуется на корпоративном портале учреждения, направляется на корпоративную электронную почту работников учреждения, а также направляется им по иным каналам связи, предусмотренным локальными нормативными актами или трудовы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2.5. В период установления в сельском поселении временного электронного документооборота документооборот осуществляется в соответствии с настоящим Порядко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3. Порядок проведения инструктажа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 Работники отдела проходят вводный, первичный и внеплановый инструктажи по процедуре обмена электронными документами внешним и внутренним (в зависимости от роли работника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 Обучение безопасным методам работы с ЭДО, опасные действия, с которыми работники могут столкну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3.3. Инструктаж работников по вопросам взаимодействия с работодателем посредством электронного документооборота проводится на рабочем месте в сельском поселении, с обязательным фиксированием пройденного инструктажа в журнал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. Архивное дело. Хранение электронных документов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1. Электронные документы хранятся в цифровом виде, согласно срокам хранения, установленным Приказом Росархива № 236 от 20.12.2019 и отраслевыми ведомствами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2. Информация и документы, предусмотренные Федеральным законом от 05.04.2013 № 44-ФЗ, формируемые и составляемые заказчиком (за исключением формируемых и размещаемых в единой информационной системе и (или) на электронной площадке, специализированной электронной площадке), а также полученные заказчиком при определении в соответствии с настоящим Федеральным законом начальной (максимальной) цены контракта; цены контракта, заключаемого с единственным поставщиком (подрядчиком, исполнителем); начальных цен единиц товара, работы, услуги, начальной суммы цен указанных единиц, максимального значения цены контракта, при обосновании (за исключением включаемых в контракт в качестве обоснования цены контракта, заключаемого с единственным поставщиком (подрядчиком, исполнителем), в соответствии с частью 4 статьи 93 настоящего Федерального закона) таких начальной (максимальной) цены, цены контракта, заключаемого с единственным поставщиком (подрядчиком, исполнителем), начальных цен единиц товара, работы, услуги, хранятся заказчиком не менее шести лет с момента начала закупки.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5. Электронная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5.1. Новочигольское сельское поселение применяет электронную подпись, выданную спец. оператором / регистрирующим органом. Учреждение использует данную электронную подпись для передачи данных в налоговые органы, СФР, Росстат, Департамент Финансов, СУФД. Также электронная подпись используется для подписания документов, которые были переданы учреждению по электронным каналам связи, подписанные электронно-цифровой подписью, а также документы, принятые по средствам электронного документооборота для формирования бюджетных и денежных обязательств учрежд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2. Правовое регулирование отношений в области использования электронных подписей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ношения в области использования электронных подписей регулируются Федеральным законом от 06.04.2011 № 63-ФЗ «Об электронной подписи» (далее Федеральный закон 63-ФЗ), другими федеральными законами, принимаемыми в соответствии с ними нормативными правовыми актами, а также соглашениями между участниками электронного взаимодействия. Если иное не установлено федеральными законами, принимаемыми в соответствии с ними нормативными правовыми актами или решением о создании корпоративной информационной системы,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новлением Правительства РФ от 25.06.2012 № 634 утверждены Правила определения видов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иды электронных подписей, используемых органами исполнительной власти и органами местного самоуправления, порядок их использования,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5.3. Принципами использования электронной подписи явл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аво участников электронного взаимодействия использовать электронную подпись любого вида по своему усмотрению,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озможность использования участниками электронного взаимодействия по своему усмотрению любой информационной технологии и (или) технических средств, позволяющих выполнить требования настоящего Федерального закона применительно к использованию конкретных видов электронных подпис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едопустимость признания электронной подписи и (или) подписанного ею электронного документа не имеющим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widowControl/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6. Организация внутреннего документооборота в Новочигольском сельском посел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6.1. При применении внутреннего документооборота Новочигольское сельское поселение руководствуется едиными требованиями к ведению бюджетного учета, бухгалтерского учета государственных (муниципальных) учреждений организациями бюджетной сферы в части порядка формирования электронных первичных учетных документов и обязательных реквизитов первичных учетных документов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ого кодекса Российской Федер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едерального закона от 06.12.2011 № 402-ФЗ «О бухгалтерском учете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Федерального стандарта бухгалтерского учета государственных финансов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России от 31.12.2016 № 256н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едерального закона от 06.04.2011 № 63-ФЗ «Об электронной подписи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ых федеральных стандартов бухгалтерского учета государственных финанс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2. В соответствии со статьей 9 закона № 402-ФЗ каждый факт хозяйственной жизни подлежит оформлению первичным учетным документом.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. В соответствии с пунктом 25 СГС «Концептуальные основы» первичные (сводные) учетные документы принимаются к бухгалтерскому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обязательные реквизиты. Унифицированные формы первичных учетных документов и Методические указания по их заполнению утверждены Приказом Министерства финансов Российской Федерации от 30.03.2015 № 52н и Приказом Минфина России от 15.04.2021 № 61н (с изменениями и дополнениями)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7. Электронный документооборот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7.1. Новочигольским сельским поселением самостоятельно не разрабатываются электронные формы первичных документов и регистров бухгалтерского учета помимо форм, регламентированных Приказом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7.2. Новочигольским сельским поселением применяет электронные формы, регламентированные Приказами Минфина России от 28.06. 2022 № 100н, от 07.11.2022 № 157н, на бумажном носителе до 31.12.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7.3. С использованием телекоммуникационных каналов связи и электронной подписи сектор учета и отчетности осуществляет электронный документооборот по следующим направления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истема электронного документооборота с территориальным органом Казначейства Ро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передача бухгалтерской отчетности в Департамент финанс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редача отчетности по налогам, сборам и иным обязательным платежам в инспекцию Федеральной налоговой служб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редача отчетности по страховым взносам и сведениям персонифицированного учета в отделение единого Социального фонда Ро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кументооборот с контрагентами. 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7.4. В целях обеспечения сохранности электронных данных бухгалтерского учета и отчет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на сервере еженедельно производится сохранение резервных копий базы «1С: Бухгалтерия государственного учреждения 8» - база данных для ведения бухгалтерского учета; «1С: Зарплата и кадры государственного учреждения» - база данных для автоматизации кадрового учета и расчета заработной платы в государственных учреждениях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по итогам квартала и отчетного года после сдачи отчетности производится запись копии базы данных на внешний носитель, который хранится в сейфе, ответственный -  начальник сектора учета и отчет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8. ЭЦП органов местного самоуправления и предста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8.1. Для подписания электронных документов работодатель (поселение) использует усиленную квалифицированную или неквалифицированную электронную подпись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Работникам, которые согласились перейти на электронный документооборот, работодатель безвозмездно за свой счет оформляет электронные подписи. Чтобы подписывать электронные документы, работники используют простую или усиленную электронную подпись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9. Организация внешнего документооборота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9.1. Обмен электронными документами с контрагентами производится через оператора электронного документооборота. Применяются утвержденные ФНС России форматы документов. Первичные учетные документы хранятся в течение пяти лет. По требованию налоговой инспекции первичные документы представляются в электро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9.2. Для присоединения контрагента к участию в системе электронного документооборота учреждение с контрагентом заключается договор (допустима ссылка в основном договоре/контракте на порядок ЭДО). После подписания договора электронные документы, отправленные и полученные согласно оговоренным оператором правилам электронного документооборота, признаются обеими сторонами юридически эквивалентными документам в письменной форме. Юридическая значимость, законность и действительность таких документов не могут быть оспорены лишь на основании того, что они созданы в электронном вид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10. Копии электронных документов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0.1. Копии электронных документов (подписанных ЭЦП с двух сторон) сохраняются в системе электронного документооборота, в которой были ранее получены, и распечатываются на бумажный носитель по запрос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284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2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ListParagraphChar">
    <w:name w:val="List Paragraph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00Z</dcterms:created>
  <dc:creator>buh2</dc:creator>
  <dc:description/>
  <cp:keywords/>
  <dc:language>en-US</dc:language>
  <cp:lastModifiedBy>NCHigla</cp:lastModifiedBy>
  <dcterms:modified xsi:type="dcterms:W3CDTF">2023-10-10T13:14:00Z</dcterms:modified>
  <cp:revision>7</cp:revision>
  <dc:subject/>
  <dc:title/>
</cp:coreProperties>
</file>