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-4527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35.65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3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Я  НОВОЧИГОЛЬСКОГО СЕЛЬСКОГО ПОСЕЛЕН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 30.12.2022 года №  94</w:t>
      </w:r>
    </w:p>
    <w:p>
      <w:pPr>
        <w:pStyle w:val="Normal"/>
        <w:rPr/>
      </w:pPr>
      <w:r>
        <w:rPr>
          <w:bCs/>
          <w:sz w:val="26"/>
          <w:szCs w:val="26"/>
        </w:rPr>
        <w:t>с. Новая Чигл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б утверждении правил отнесения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/>
      </w:pPr>
      <w:r>
        <w:rPr>
          <w:sz w:val="26"/>
          <w:szCs w:val="26"/>
        </w:rPr>
        <w:t>расходов бюджета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/>
      </w:pPr>
      <w:r>
        <w:rPr>
          <w:sz w:val="26"/>
          <w:szCs w:val="26"/>
        </w:rPr>
        <w:t>на соответствующие целевые статьи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правлений расходов и перечня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кодов целевых статей расходов бюджет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tLeast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В соответствии со ст. 21 Бюджетного кодекса РФ, в целях своевременного составления бюджета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1. Утвердить правила отнесения расходов бюджета сельского поселения на соответствующие целевые статьи согласно приложению №1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направления расходов, предназначенные для отражения расходов бюджета сельского поселения согласно приложению № 2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перечень кодов целевых статей расходов бюджета сельского поселения согласно приложению № 3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 Новочигольского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</w:t>
        <w:tab/>
        <w:tab/>
        <w:t xml:space="preserve">                 С.А.Майгуров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распоряжению</w:t>
      </w:r>
    </w:p>
    <w:p>
      <w:pPr>
        <w:pStyle w:val="Style13"/>
        <w:ind w:left="4248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овочиголь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2.2022г. № 94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ИЛА ОТНЕСЕНИЯ РАСХОДОВ БЮДЖЕТА СЕЛЬСКОГО ПОСЕЛЕНИЯ НА СООТВЕТСТВУЮЩИЕ ЦЕЛЕВЫЕ 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Муниципальная программа Новочигольского сельского поселения «Муниципальное  управление, гражданское общество и развитие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евые статьи муниципальной программы Новочигольского сельского поселения «Муниципальное  управление и развитие сельского поселения» включают: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01 0 00 00000 Муниципальная программа  Новочигольского сельского поселения «Муниципальное  управление, гражданское общество и развитие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сельского поселения на реализацию муниципальной программы Новочигольского сельского поселения «Муниципальное управление, гражданское общество и развитие сельского поселения», разработанной в соответствии с Перечнем муниципальных программ Новочигольского сельского поселения, утвержденным постановлением администрации Новочигольского сельского поселения от 29.12.2020 № 41, осуществляемые по следующим подпрограммам муниципальной программы: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01 1 00 00000 Подпрограмма «Муниципальное  управление и развитие сельского поселения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1 01 00000 Основное мероприятие «Функционирование высшего должностного лица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01 1 02 00000 Основное мероприятие «Управление в сфере функци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01 1 03 00000 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1 04 00000 Основное мероприятие «Финансовое обеспечение выполнения других расходных обязательств Новочиголь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01  1  05  00000  Основное мероприятие «Социальная поддержка населения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 2 00 00000 Подпрограмма «Развитие транспортной системы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2 01 00000 Основное мероприятие «Развитие транспортной системы сельского поселения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 3 00 00000 Подпрограмма «Благоустройство населенных пунктов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3 01 00000 Основное мероприятие «Развитие сети уличного осв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01 3 02 00000 Основное мероприятие «Обращение с отходами, в том числе с твердыми коммунальными отходами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01 3 03 00000 Основное мероприятие «Озеленение территории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01 3 04 00000 Основное мероприятие «Содержание мест захоронения и ремонт военно-мемориальных объектов»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3 05 00000 Основное мероприятие «Другие вопросы в сфере благоустройства»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3 06 00000 Основное мероприятие «Организация электро-, тепло-, газо- и водоснабжения населения, водоотведения в пределах полномочий, установленных законодательством РФ»;(Для сельских поселений)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3 06 00000 Основное мероприятие «Мероприятия в области коммунального хозяйства, жилищного сектора и инфраструктуры»;(для городского поселения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01 3 07 00000 Основное мероприятие «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1 3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>2 0000 Региональный проект «Формирование комфортной городской среды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01 3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>3 0000 Региональный проект «Обеспечение устойчивого сокращения непригодного для проживания жилищного фонда»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1 3 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5 0000 Региональный проект «Чистая вода»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 4 00 00000 Подпрограмма «Развитие культуры, физической культуры и спорта сельского поселени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01 4 01 00000 Основное мероприятие «Создание условий для организации досуга и обеспечения жителей сельского поселения услугами организаций культуры»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4 02 00000 Основное мероприятие «Другие вопросы в сфере культуры, физкультуры и спорта»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01 5 00 00000 Подпрограмма «Безопасность на территории сельского поселени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 5 01 00000 Основное мероприятие «Участие в предупреждении и ликвидации последствий чрезвычайных ситуаций в границах сельского поселения»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распоряжению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чиголь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2.2022 г. № 94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Я РАСХОДОВ, ПРЕДНАЗНАЧЕННЫЕ ДЛ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РАЖЕНИЯ РАСХОДОВ БЮДЖЕТА СЕЛЬСКОГО ПОСЕЛЕНИЯ</w:t>
      </w:r>
    </w:p>
    <w:p>
      <w:pPr>
        <w:pStyle w:val="Normal"/>
        <w:autoSpaceDE w:val="false"/>
        <w:ind w:left="28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570 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цели, указанные в распоряжении правительства Воронежской области о выделении денежных средств, источником финансового обеспечения которых являются указанные межбюджетные трансфер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по осуществлению за счет субвенций из федерального бюджета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0570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за счет средств районного бюджета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8850 Осуществление полномочий по дорожной деятельности в отношении автомобильных дорог общего пользования местного знач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за счет средств районного бюджета на осуществление полномочий по дорожной деятельности в отношении автомобильных дорог общего пользования местного знач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4670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данному направлению расходов отражаются расходы сельского поселения за счет средств областного, федерального и местного бюджетов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L5760 Мероприятия по обеспечению комплексного развития сельских территор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, осуществляемые за счет межбюджетных трансфертов из вышестоящих бюджетов, и софинансирование из местного бюджета по осуществлению комплексного развития сельски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8000 Организация системы накопления твёрдых коммунальных отход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софинансирование расходов муниципальных образований на организацию системы накопления твёрдых коммунальных отходов за счет межбюджетных трансфертов из вышестоящих бюджетов, и софинансирование из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070 Софинансирование расходных обязательств по обустройству территорий муниципальных образов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софинансирование расходов муниципальных образований по обустройству территорий муниципальных образований за счет межбюджетных трансфертов из вышестоящих бюджетов, и софинансирование из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S8430 Организация проведения оплачиваемых общественных рабо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организацию проведения оплачиваемых общественных работ за счет межбюджетных трансфертов из вышестоящих бюджетов, и софинансирование из местного бюджета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8670 Софинансирование расходных обязательств в сфере обеспечения уличного освещ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софинансирование расходных обязательств в сфере обеспечения уличного освещения за счет межбюджетных трансфертов из вышестоящих бюджетов, и софинансирование из ме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S8750 Софинансирование расходных обязательств на реализацию мероприятий областной адресной программы капитального ремон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софинансирование расходных обязательств на реализацию мероприятий областной адресной программы капитального ремонта за счет межбюджетных трансфертов из вышестоящих бюджетов, и софинансирование из местного бюджета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8850 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 и софинансирование из ме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910 Реализация проектов по поддержке местных инициатив на территории муниципальных образований Воронеж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реализацию проектов по поддержке местных инициатив на территории муниципальных образований Воронежской области за счет межбюджетных трансфертов из вышестоящих бюджетов, и софинанс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020 Софинансирование проведения работ по рекультивации несанкционированных свалок и ликвидации объектов накопленного вреда окружающей сред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на проведение работ по рекультивации несанкционированных свалок и ликвидации объектов накопленного вреда окружающей среде за счет межбюджетных трансфертов из вышестоящих бюджетов, и софинанс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120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за счет межбюджетных трансфертов из вышестоящих бюджетов, и софинанс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0010 Мероприятия по содержанию сетей уличного освещ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финансирование мероприятий по организации и содержанию сетей уличного осв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0020  Мероприятия по сбору и вывозу бытовых отходов и мус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финансирование мероприятий по сбору и вывозу бытовых отходов и мус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0030  Мероприятия по организации и содержанию объектов озелен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финансирование мероприятий по организации и содержанию объектов озеле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0040 Мероприятия по организации ритуальных услуг и содержание мест захоро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финансирование мероприятий по организации ритуальных услуг и содержание мест захоро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0050 Организация в границах сельского поселения водоснабжения и водоот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финансирование мероприятий по организации в границах сельского поселения водоснабжения и водоот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062 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063 Создание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по созданию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0070 Мероприятия на благоустройство мест массового отдыха на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мероприятия по благоустройству мест массового отдыха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0090 Мероприятия по оценке недвижимости, признания прав и регулирования отношений по муниципальной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мероприятия по оценке недвижимости, признания прав и регулирования отношений по муниципальной собствен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100 Прочие мероприятия в област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осуществление прочих мероприятий в области благоустройства, не отнесенные к другим направлениям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200 Выполнение других расходных обязательст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подлежат отражению средства, не отнесенные к другим направлениям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0300 Оказание поддержки социально ориентированным некоммерческим организациям в пределах полномочий установленных законодательством РФ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направлению расходов подлежат отражению средства, на оказание поддержки социально ориентированным некоммерческим организациям в пределах полномочий установленных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400 Мероприятия по охране окружающей сре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мероприятия по охране окружающей сре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410  Мероприятия в области физической культуры и спор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мероприятия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470  Доплаты к пенсиям муниципальным служащих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доплаты к пенсиям муниципальным служащих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490 Мероприятия в области социальной поли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 направлению расходов отражаются расходы бюджета сельского поселения на мероприятия в области социальной поли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0810 Мероприятия активной политики занят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реализацию мероприятий активной политики занят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0850 Мероприятия по развитию градостроительной деятельно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мероприятия по развитию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1430 Мероприятия по предупреждению и ликвидации последствий чрезвычайных ситуаций в границах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мероприятия по предупреждению и ликвидации последствий чрезвычайных ситуаций в границах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1450 Субсидии некоммерческим организация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по предоставлению субсидий некоммерческим организациям на оказание поддержки добровольным пожарным командам на решение социальных вопросов, связанных с участием профилактики и (или) тушении пожаров, спасении людей и имущества при пожаре, проведение аварийно-спасательных работ и оказание помощи пострадавш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1850  Мероприятия по землеустройству и землепользованию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2010 Расходы на обеспечение функций органов местного само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обеспечение выполнения функций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2020 Расходы на обеспечение деятельности главы  сельского посе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финансовое обеспечение деятельности главы  Новочиголь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2070 Расходы на обеспечение деятельности Избирательной комиссии  сельского посе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сельского поселения на обеспечение деятельности Избирательной комиссии Новочигол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7880 Процентные платежи по муниципальному долгу сельского посе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направлению расходов отражаются процентные платежи по бюджетным кредитам, предоставленным бюджету Новочигольского сельского поселения другими бюджетами бюджетной системы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аспоряжению</w:t>
      </w:r>
    </w:p>
    <w:p>
      <w:pPr>
        <w:pStyle w:val="Normal"/>
        <w:jc w:val="right"/>
        <w:rPr/>
      </w:pPr>
      <w:r>
        <w:rPr/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/>
        <w:t>от 30.12.2022г. № 9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КОДОВ ЦЕЛЕВЫХ СТАТЕЙ РАСХОДОВ БЮДЖЕТА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6"/>
        <w:gridCol w:w="491"/>
        <w:gridCol w:w="895"/>
        <w:gridCol w:w="7635"/>
      </w:tblGrid>
      <w:tr>
        <w:trPr>
          <w:trHeight w:val="76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униципальная программа Новочигольского сельского поселения «Муниципальное  управление, гражданское общество и развитие сельского поселения»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программа «Муниципальное  управление и развитие сельского поселения»</w:t>
            </w:r>
          </w:p>
        </w:tc>
      </w:tr>
      <w:tr>
        <w:trPr>
          <w:trHeight w:val="6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Функционирование высшего должностного лиц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</w:t>
            </w:r>
          </w:p>
        </w:tc>
      </w:tr>
      <w:tr>
        <w:trPr>
          <w:trHeight w:val="5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Управление в сфере функции органов местного самоуправ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5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иных межбюджетных трансфертов на поощрение поселений по результатам оценки эффективности развития</w:t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18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радостроительной деятельности</w:t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</w:tr>
      <w:tr>
        <w:trPr>
          <w:trHeight w:val="5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 сельского поселения</w:t>
            </w:r>
          </w:p>
        </w:tc>
      </w:tr>
      <w:tr>
        <w:trPr>
          <w:trHeight w:val="5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8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сельского поселения</w:t>
            </w:r>
          </w:p>
        </w:tc>
      </w:tr>
      <w:tr>
        <w:trPr>
          <w:trHeight w:val="5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Социальная поддержка насе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5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4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плачиваемых общественных работ (софинансирование)</w:t>
            </w:r>
          </w:p>
        </w:tc>
      </w:tr>
      <w:tr>
        <w:trPr>
          <w:trHeight w:val="5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х сельского поселения</w:t>
            </w:r>
          </w:p>
        </w:tc>
      </w:tr>
      <w:tr>
        <w:trPr>
          <w:trHeight w:val="5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84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плачиваемых общественных работ</w:t>
            </w:r>
          </w:p>
        </w:tc>
      </w:tr>
      <w:tr>
        <w:trPr>
          <w:trHeight w:val="5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программа «Развитие транспортной системы сельского поселения»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Развитие транспортной системы сельского посе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ведению работ по нанесению горизонтальной разметки «Пешеходный Переход» желто-белого цвета (обновление видимости). 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. 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тройству и восстановлению искусственных неровностей в целях принудительного снижения скорости движения транспортных средств. 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устройству и замене дорожных знаков в местах концентрации дорожно-транспортных происшествий 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8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ведению работ по нанесению горизонтальной разметки «Пешеходный Переход» желто-белого цвета (обновление видимости). 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Развитие сети уличного освещ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в сфере обеспечения уличного освещения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Сбор и вывоз бытовых отходов и мусора»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576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развития сельских территорий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Озеленение территории поселения»</w:t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Содержание мест захоронения и ремонт военно-мемориальных объектов»</w:t>
            </w:r>
          </w:p>
        </w:tc>
      </w:tr>
      <w:tr>
        <w:trPr>
          <w:trHeight w:val="7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</w:t>
            </w:r>
            <w:r>
              <w:rPr>
                <w:i/>
                <w:sz w:val="26"/>
                <w:szCs w:val="26"/>
              </w:rPr>
              <w:t>Другие вопросы в сфере благоустройств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селений Воронежской области по результатам оценки эффективности развития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48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</w:t>
            </w:r>
          </w:p>
        </w:tc>
      </w:tr>
      <w:tr>
        <w:trPr>
          <w:trHeight w:val="4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8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</w:t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</w:t>
            </w:r>
          </w:p>
        </w:tc>
      </w:tr>
      <w:tr>
        <w:trPr>
          <w:trHeight w:val="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</w:t>
            </w:r>
          </w:p>
        </w:tc>
      </w:tr>
      <w:tr>
        <w:trPr>
          <w:trHeight w:val="7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устойчивого развития коммунального хозяйства, жилищного сектора и инфраструктуры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многоквартирных домов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0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по обустройству территорий муниципальных образований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9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лектро-, тепло-, газо- и водоснабжения населения, водоотведения в пределах полномочий, установленных законодательством РФ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8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9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5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7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i/>
                <w:sz w:val="26"/>
                <w:szCs w:val="26"/>
              </w:rPr>
              <w:t>"Создание условий для организации досуга и обеспечения жителей сельского поселения услугами организаций культуры "</w:t>
            </w:r>
          </w:p>
        </w:tc>
      </w:tr>
      <w:tr>
        <w:trPr>
          <w:trHeight w:val="6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6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6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6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</w:tr>
      <w:tr>
        <w:trPr>
          <w:trHeight w:val="6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87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на реализацию мероприятий областной адресной программы капитального ремонта</w:t>
            </w:r>
          </w:p>
        </w:tc>
      </w:tr>
      <w:tr>
        <w:trPr>
          <w:trHeight w:val="7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i/>
                <w:sz w:val="26"/>
                <w:szCs w:val="26"/>
              </w:rPr>
              <w:t>«Другие вопросы в сфере культуры, физкультуры и спорта».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программа «Безопасность на территории сельского поселения»</w:t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i/>
                <w:sz w:val="26"/>
                <w:szCs w:val="26"/>
              </w:rPr>
              <w:t xml:space="preserve"> «Участие в предупреждении и ликвидации последствий чрезвычайных ситуаций в границах сельского поселения».</w:t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8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7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</w:tr>
      <w:tr>
        <w:trPr>
          <w:trHeight w:val="5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</w:tr>
      <w:tr>
        <w:trPr>
          <w:trHeight w:val="4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4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41"/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9:00Z</dcterms:created>
  <dc:creator>Павлова Т.В.</dc:creator>
  <dc:description/>
  <cp:keywords/>
  <dc:language>en-US</dc:language>
  <cp:lastModifiedBy>NCHigla</cp:lastModifiedBy>
  <cp:lastPrinted>2023-08-14T13:17:00Z</cp:lastPrinted>
  <dcterms:modified xsi:type="dcterms:W3CDTF">2023-10-10T12:45:00Z</dcterms:modified>
  <cp:revision>7</cp:revision>
  <dc:subject/>
  <dc:title>Проект</dc:title>
</cp:coreProperties>
</file>