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>
          <w:rFonts w:eastAsia="Courier New"/>
          <w:color w:val="000000"/>
          <w:sz w:val="26"/>
          <w:szCs w:val="26"/>
          <w:lang w:val="en-US" w:eastAsia="en-US"/>
        </w:rPr>
      </w:pPr>
      <w:r>
        <w:rPr>
          <w:rFonts w:eastAsia="Courier New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101600</wp:posOffset>
            </wp:positionV>
            <wp:extent cx="694055" cy="8191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bCs/>
          <w:color w:val="000000"/>
          <w:sz w:val="26"/>
          <w:szCs w:val="26"/>
        </w:rPr>
        <w:t>АДМИНИСТРАЦИЯ НОВОЧИГОЛЬ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sz w:val="26"/>
          <w:szCs w:val="26"/>
        </w:rPr>
      </w:pPr>
      <w:r>
        <w:rPr>
          <w:rFonts w:eastAsia="Courier New"/>
          <w:b/>
          <w:bCs/>
          <w:color w:val="000000"/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  <w:t>ВОРОНЕЖСКОЙ ОБЛАСТИ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  <w:t>РАСПОРЯЖЕНИЕ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ourier New"/>
          <w:color w:val="000000"/>
          <w:sz w:val="26"/>
          <w:szCs w:val="26"/>
        </w:rPr>
        <w:t xml:space="preserve">от 23.12.2022 года № 89 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с. Новая Чигла</w:t>
      </w:r>
    </w:p>
    <w:p>
      <w:pPr>
        <w:pStyle w:val="Normal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ind w:right="3968" w:hanging="0"/>
        <w:jc w:val="both"/>
        <w:rPr/>
      </w:pPr>
      <w:r>
        <w:rPr>
          <w:sz w:val="26"/>
          <w:szCs w:val="26"/>
        </w:rPr>
        <w:t xml:space="preserve">Об утверждении реестра объектов муниципального контроля в сфере благоустройства на территории Новочигольского сельского поселения </w:t>
      </w:r>
    </w:p>
    <w:p>
      <w:pPr>
        <w:pStyle w:val="Normal"/>
        <w:ind w:right="396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законом от 31.07.2020 № 248-ФЗ                           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Уставом Новочигольского сельского поселения: 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 прилагаемый реестр объектов муниципального контроля в сфере благоустройства на территории Новочигольского сельского поселения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естр объектов муниципального контроля в сфере благоустройства на территории Новочигольского сельского поселения разместить на официальном сайте администрации Новочиголь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аспоряжения оставляю за собой.</w:t>
      </w:r>
    </w:p>
    <w:p>
      <w:pPr>
        <w:pStyle w:val="Normal"/>
        <w:shd w:fill="FFFFFF" w:val="clear"/>
        <w:ind w:left="2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Глава Новочигольского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С.А. Майгуров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чиголь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12.2022 № 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объектов муниципального контроля в сфере благоустрой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Новочиголь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6"/>
        <w:gridCol w:w="42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рритории, прилегающие к зданиям, строениям, сооружениям, земельным участкам (прилегающие территории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. Новая Чигл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. Никольское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Макли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Введен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Вознесенов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Георгиев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Воскресен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Покров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Михайлов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Новониколь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Шишлянник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Леонов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Коломенский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Первомайский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менты улично-дорожной сети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. Новая Чигл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. Никольское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Макли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Введен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Вознесенов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Георгиев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Воскресен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Покров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Михайлов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Новониколь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Шишлянник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Леонов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Коломенский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Первомайский.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вески, фасады зданий, строений, сооружений, малые архитектурные формы, некапитальные нестационарные строения и сооружения, информационные щиты и указатели, ограждающие устройства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специальных знаков, надписей, содержащих информацию, необходимую для эксплуатации инженерных сооружен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. Новая Чигл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. Никольское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Макли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Введен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Вознесенов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Георгиев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Воскресен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Покров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Михайлов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Новониколь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Шишлянник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Леонов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Коломенский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Первомайский.</w:t>
            </w:r>
          </w:p>
          <w:p>
            <w:pPr>
              <w:pStyle w:val="ConsPlusNormal1"/>
              <w:ind w:firstLine="3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ие и спортивные площад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. Новая Чигл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. Никольское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Вознесеновка;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ки, скверы, иные зеленые зон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. Новая Чигл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. Никольское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ёлок Вознесеновка;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ехнические и санитарно-защитные зон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. Новая Чигл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. Никольское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Макли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Введен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Вознесенов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Георгиев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Воскресен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Покров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Михайлов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Новониколь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Шишлянник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Леонов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Коломенский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ёлок Первомайски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3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Times New Roman;Times New Roman" w:hAnsi="Times New Roman;Times New Roman" w:cs="Times New Roman;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3"/>
      </w:numPr>
      <w:spacing w:lineRule="auto" w:line="360" w:before="0" w:after="0"/>
      <w:outlineLvl w:val="9"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3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7:00Z</dcterms:created>
  <dc:creator>Юрист</dc:creator>
  <dc:description/>
  <cp:keywords/>
  <dc:language>en-US</dc:language>
  <cp:lastModifiedBy>NCHigla</cp:lastModifiedBy>
  <cp:lastPrinted>2021-10-27T11:15:00Z</cp:lastPrinted>
  <dcterms:modified xsi:type="dcterms:W3CDTF">2023-01-26T13:15:00Z</dcterms:modified>
  <cp:revision>7</cp:revision>
  <dc:subject/>
  <dc:title/>
</cp:coreProperties>
</file>