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НОВОЧИГОЛЬСКОГО СЕЛЬСКОГО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АЛОВСКОГО МУНИЦИПАЛЬНОГО РАЙОНА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АСПОРЯЖ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1.12.2022г.  № 8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 Новая Чигл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организации мероприятий  по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ению безопасности люде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водных объектах, расположенных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Новочигольского</w:t>
      </w:r>
    </w:p>
    <w:p>
      <w:pPr>
        <w:pStyle w:val="Heading"/>
        <w:jc w:val="left"/>
        <w:rPr/>
      </w:pPr>
      <w:r>
        <w:rPr>
          <w:b w:val="false"/>
          <w:szCs w:val="24"/>
        </w:rPr>
        <w:t>сельского поселения в 2023 году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граждан на водных объектах и пропаганды знаний в области охраны жизни людей на водных объектах, расположенных на территории Новочигольского сельского поселен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.Утвердить прилагаемый План мероприятий по обеспечению безопасности людей на водных объектах Новочигольского сельского поселения в 2023 году (далее план)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Уполномоченному по вопросам ГО и ЧС администрации Новочигольского сельского поселения Прыткову О.П. осуществлять контроль и методическое руководство по проведению на территории поселения мероприятий по обеспечению безопасности людей на водных объектах в 2023 году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3. Контроль выполнения настоящего распоряжения оставляю за собой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.О. Главы Новочигольского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сельского поселения                                                                   А.А. Пузаков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твержден распоряжением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администрации Новочигольского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«21» декабря 2022 года №  85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лан</w:t>
      </w:r>
    </w:p>
    <w:p>
      <w:pPr>
        <w:pStyle w:val="Heading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мероприятий по обеспечению безопасности людей  на водных объектах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овочигольского сельского поселения Таловского муниципального район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оронежской области на 2023 год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820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лана обеспечения безопасности людей на водных объект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5.12.2022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повещение населения о состоянии ледового покрова, угрозе подвижки льда в периоды оттепелей, паводка и ледохода в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ставление администрацией информации о количестве и расположении мест традиционного выхода людей на лёд водных объектов (мест подлёдного лова)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 2022 г.-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, информационно-пропагандистской работы среди населения в целях предупреждения и снижения  травматизма и случаев гибели людей на водных объектах, особенно детей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 2022 г.-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знаков и аншлагов по берегам водных объектов с информацией:</w:t>
            </w:r>
          </w:p>
          <w:p>
            <w:pPr>
              <w:pStyle w:val="Normal"/>
              <w:rPr/>
            </w:pPr>
            <w:r>
              <w:rPr/>
              <w:t>-об опасности выхода людей  и запрете выезда автотранспорта на лед;</w:t>
            </w:r>
          </w:p>
          <w:p>
            <w:pPr>
              <w:pStyle w:val="Normal"/>
              <w:rPr/>
            </w:pPr>
            <w:r>
              <w:rPr/>
              <w:t>-об опасности купания в необорудованных для этого мест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лекций и бесед по правилам безопасности при выходе на лед, принятие мер по недопущению использования детьми водных объектов для игр в зимний период при толщине льда менее 25 с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.12.2022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организованного отдыха людей у воды и выхода граждан на лед на водных объектах, расположенных на территории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 2023 г., зимний период 2023-2024 г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сячника безопасности людей на водных объект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и пропаганда знаний в области охраны жизни людей на водных объект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 2022 г.-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 проведение совместных рейдов и патрулирований на водных объектах поселения с представителями правоохранительных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б ограничении водопользования на водных объектах поселения в осенне-зимний и весенне-летний пери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подразделений, уполномоченный по вопросам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средствах массовой информации и через местную систему оповещения:</w:t>
            </w:r>
          </w:p>
          <w:p>
            <w:pPr>
              <w:pStyle w:val="Normal"/>
              <w:rPr/>
            </w:pPr>
            <w:r>
              <w:rPr/>
              <w:t>- о состоянии ледового покрова на водоемах;</w:t>
            </w:r>
          </w:p>
          <w:p>
            <w:pPr>
              <w:pStyle w:val="Normal"/>
              <w:rPr/>
            </w:pPr>
            <w:r>
              <w:rPr/>
              <w:t>- о мерах безопасности и правилах поведения на ль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суточно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территориальных подразделений, уполномоченный по вопросам ГО и ЧС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6:00Z</dcterms:created>
  <dc:creator>User</dc:creator>
  <dc:description/>
  <cp:keywords/>
  <dc:language>en-US</dc:language>
  <cp:lastModifiedBy>NCHigla</cp:lastModifiedBy>
  <cp:lastPrinted>2023-01-09T16:13:00Z</cp:lastPrinted>
  <dcterms:modified xsi:type="dcterms:W3CDTF">2023-01-09T13:14:00Z</dcterms:modified>
  <cp:revision>16</cp:revision>
  <dc:subject/>
  <dc:title/>
</cp:coreProperties>
</file>