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НОВОЧИГОЛЬ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ая Чигл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55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и проведении первоочередных  мероприятий по подготовке к пропуску весеннего паводка в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у  на территории Новочиголь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07.1997 № 117-ФЗ «О безопасности гидротехнических сооружен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Воронежской области от 16.05.1997 № 3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З «О защите населения и территории области от чрезвычайных ситуаций природного и техногенного характера» и 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Новочигольского сельского поселения в 2024 году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состав противопаводковой комиссии Новочигольского сельского поселения согласно приложению № 1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лан мероприятий по обеспечению безаварийного пропуска паводковых вод на территории Новочигольского сельского поселения в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у, согласно приложению № 2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отивопаводковой комисси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1.  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 Разработать и обеспечить до 01.03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, водных объектов и периодически затапливаемых территорий к безаварийному пропуску паводковых вод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 Принять меры по обеспечению устойчивого функционирования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порядок оказания им медицинской помощ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   Провести разъяснительную работу с населением и руководителями объектов  экономики  по страхованию их имуществ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  Обеспечить на ГТС водных объектов, понижение уровня воды до безопасного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ризнать утратившим силу распоряжение администрации Новочигольского сельского поселения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5/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организации и проведении первоочередных мероприятий по подготовке к пропуску весеннего паводка   на территории Новочигольского сельского поселения в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у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 за  исполнением распоряж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Новочиголь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С.А. Майгуров</w:t>
      </w:r>
      <w:r>
        <w:br w:type="page"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иложение № 1                                                                              к распоряжению администрации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овочигольского сельского поселения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от « 27» ноября 2023 года № 80</w:t>
            </w:r>
          </w:p>
        </w:tc>
      </w:tr>
    </w:tbl>
    <w:p>
      <w:pPr>
        <w:pStyle w:val="Normal"/>
        <w:ind w:right="39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   </w:t>
      </w:r>
    </w:p>
    <w:p>
      <w:pPr>
        <w:pStyle w:val="Normal"/>
        <w:ind w:right="39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5"/>
        <w:tabs>
          <w:tab w:val="clear" w:pos="709"/>
          <w:tab w:val="left" w:pos="1953" w:leader="none"/>
        </w:tabs>
        <w:ind w:righ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right="396" w:hanging="0"/>
        <w:jc w:val="center"/>
        <w:rPr>
          <w:b/>
          <w:b/>
        </w:rPr>
      </w:pPr>
      <w:r>
        <w:rPr>
          <w:b/>
        </w:rPr>
        <w:t>противопаводковой комиссии Новочигольского сельского поселения Таловского муниципального  района</w:t>
      </w:r>
    </w:p>
    <w:p>
      <w:pPr>
        <w:pStyle w:val="Normal"/>
        <w:ind w:right="396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396" w:hanging="0"/>
              <w:jc w:val="both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йгуров С.А.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Глава  Новочигольского сельского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396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ытков О.П.         -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уполномоченный  по вопросам ГО и ЧС администрации Новочигольского сельского поселения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лехнович В.И.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 xml:space="preserve"> </w:t>
            </w:r>
            <w:r>
              <w:rPr/>
              <w:t>руководитель территориального подразделения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/>
              <w:t>«Вознесеновское»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урских М.В.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руководитель территориального подразделения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/>
              <w:t>«Никольское»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сина В.И.   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главный врач Новочигольской участковой больницы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/>
              <w:t>БУЗ ВО «Таловская РБ» (по согласованию)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расиков Н.А.    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96" w:hanging="0"/>
              <w:jc w:val="both"/>
              <w:rPr/>
            </w:pPr>
            <w:r>
              <w:rPr/>
              <w:t>директор ООО «Победа»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шкин Ю.А.        -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/>
              <w:t>руководидель КФХ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пикин Н.П.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руководитель КФХ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знецов С.И.       -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МКОУ Чигольская СОШ ( по согласованию)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нтюхина С.Е.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Директор МКОУ Октябрьская СОШ (по согласованию);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рабанов С.В.       -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ind w:right="-54" w:hanging="0"/>
              <w:jc w:val="both"/>
              <w:rPr/>
            </w:pPr>
            <w:r>
              <w:rPr/>
              <w:t xml:space="preserve">Директор МКОУ Никольская СОШ (по согласованию);                       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шустин В.Е.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ind w:right="-54" w:hanging="0"/>
              <w:jc w:val="both"/>
              <w:rPr/>
            </w:pPr>
            <w:r>
              <w:rPr/>
              <w:t>Участковый уполномоченный полиции ОМВД России по Таловскому району (по согласованию);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ind w:right="-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омозов Е.В.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Начальник ПЧ-74 (по согласованию)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54" w:right="567" w:gutter="0" w:header="454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8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11860" w:leader="none"/>
                <w:tab w:val="right" w:pos="15194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860" w:leader="none"/>
                <w:tab w:val="right" w:pos="15194" w:leader="none"/>
              </w:tabs>
              <w:jc w:val="both"/>
              <w:rPr/>
            </w:pPr>
            <w:r>
              <w:rPr/>
              <w:t xml:space="preserve">к распоряжению администрации Новочиголь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860" w:leader="none"/>
                <w:tab w:val="right" w:pos="15194" w:leader="none"/>
              </w:tabs>
              <w:jc w:val="both"/>
              <w:rPr/>
            </w:pPr>
            <w:r>
              <w:rPr/>
              <w:t>от « 27 » ноября 2023 года № 80</w:t>
            </w:r>
          </w:p>
        </w:tc>
      </w:tr>
    </w:tbl>
    <w:p>
      <w:pPr>
        <w:pStyle w:val="Normal"/>
        <w:tabs>
          <w:tab w:val="clear" w:pos="709"/>
          <w:tab w:val="left" w:pos="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  <w:bCs/>
        </w:rPr>
      </w:pPr>
      <w:r>
        <w:rPr>
          <w:b/>
        </w:rPr>
        <w:t xml:space="preserve">первоочередных мероприятий по </w:t>
      </w:r>
      <w:r>
        <w:rPr>
          <w:b/>
          <w:bCs/>
        </w:rPr>
        <w:t xml:space="preserve">подготовке к пропуску весеннего паводка </w:t>
      </w:r>
      <w:r>
        <w:rPr>
          <w:b/>
        </w:rPr>
        <w:t>в 2023 году</w:t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</w:rPr>
      </w:pPr>
      <w:r>
        <w:rPr>
          <w:b/>
        </w:rPr>
        <w:t>на территории Новочигольского сельского поселения.</w:t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395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оздать противопаводковую комиссию по обеспечению безаварийного пропуска весеннего половодья в 2023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поселения, уполномоченный по вопросам ГО и ЧС администрации Новочиго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jc w:val="center"/>
              <w:rPr/>
            </w:pPr>
            <w:r>
              <w:rPr/>
              <w:t>До 30.1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До начала ледостава принять соответствующие меры по снижению отметок уровня воды в водоемах до его безопасного значения, а в водоемах, ГТС которых находятся в предаварийном и аварийном состоянии, до отметок, обеспечивающих безаварийный пропуск талых вод, вплоть до полного опорожн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 xml:space="preserve">Глава поселения и руководители объектов экономики, являющиеся собственниками или балансодержателями ГТ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30.11.2023 г.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Проверить плотины, дамбы, мосты на предмет их технической исправности и готовности к весеннему половодью. Определить объем работ по их подготовке к паводку, необходимые для этого финансовые и материальные ресурс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 xml:space="preserve">Глава поселения и руководители объектов экономики, являющиеся собственниками или балансодержателями ГТ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30.11.2023 г.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рить участки возможных размывов внутрипоселковых дорог в период паводка, определить перечень и объём работ, необходимых материалов для организации переходов и переездов в местах затопления дорог в населённых пункт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30.11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Выполнить мероприятия по очистке постоянных и временных водотоков в границах населенных пунктов, завершить запланированные в текущем году инженерные мероприятия по отводу от населенных пунктов талых и дождевых в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30.1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сти мероприятия по сбору, утилизации и вывозу мусора на свалки твердых бытовых отходов. Выявить места незаконно организованных свалок мусора, принять меры к их устране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30.11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Подготовить нормативные правовые акты и распорядительные документы с целью организации работ по подготовке к безаварийному пропуску весеннего половодья в 2024 г. и обеспечения безопасной эксплуатации ГТС, защиты населённых пунктов и объектов экономики, расположенных в зонах возможного подтопления, а также жизнеобеспечения населения и создания необходимых резерв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уполномоченный по вопросам ГО и ЧС администрации Новочиго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Изготовить знаки и информационные щиты, запрещающие выход людей на лёд и обеспечить их установку по берегам водоём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 xml:space="preserve">  </w:t>
            </w:r>
            <w:r>
              <w:rPr/>
              <w:t>До 25.11.2023 г.</w:t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Совместно с руководителями организаций, предприятий и учреждений, расположенных на территории поселения, уточнить состав сил и средств, привлекаемых при угрозе возникновения или возникновении ЧС, вызванных весенним половодьем для проведения мероприятий по эвакуации населения из зон затопления и его первоочередного жизнеобеспеч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28.1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овести ревизию всех водозаборных устройств, артезианских скважин и водонапорных башен, спланировать мероприятия по защите их от попадания талых вод и других загрязняющих веществ, создать запас дезинфицирующих веществ по обеззараживанию питьевой воды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По результатам прошлых периодов весеннего половодья и ледохода спрогнозировать зоны предполагаемых затоплений (подтоплений) с целью организации на них постов круглосуточного дежур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Глава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 xml:space="preserve"> </w:t>
            </w:r>
            <w:r>
              <w:rPr/>
              <w:t>До 15.02.2024 г.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реди населения по страхованию жизни, здоровья и имущества физических лиц от последствий подтопления (затопления) населенных пунктов паводковыми вод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0.0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страхованию имущества юридических лиц от последствий подтопления (затопления) объектов  паводковыми вод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0.0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роприятия по страхованию вероятного вреда, который может быть причинен жизни, здоровью, или имуществу физических или юридических лиц в результате аварии на гидротехнических сооружениях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 xml:space="preserve">Глава поселения и руководители объектов экономики, являющиеся собственниками или балансодержателями ГТ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0.0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Подготовить информационный и агитационный материал для проведения разъяснительной работы среди населения и учащихся школ о мерах безопасности в период весеннего ледох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директора Новочигольской, Никольской и Октябрьской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0.0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беспечить размещение в сети Интернет на официальном сайте администрации информации о проводимых мероприятиях по обеспечению безаварийного прохождения весеннего половодья в 2024 год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rPr/>
            </w:pPr>
            <w:r>
              <w:rPr/>
              <w:t>Глава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периода </w:t>
            </w:r>
          </w:p>
          <w:p>
            <w:pPr>
              <w:pStyle w:val="Normal"/>
              <w:jc w:val="center"/>
              <w:rPr/>
            </w:pPr>
            <w:r>
              <w:rPr/>
              <w:t>весеннего половод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0" w:leader="none"/>
        </w:tabs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04" w:right="567" w:gutter="0" w:header="454" w:top="125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860" w:leader="none"/>
          <w:tab w:val="right" w:pos="1519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54" w:right="567" w:gutter="0" w:header="454" w:top="56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sz w:val="28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color w:val="000000"/>
      <w:sz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4:00Z</dcterms:created>
  <dc:creator>Попович</dc:creator>
  <dc:description/>
  <cp:keywords/>
  <dc:language>en-US</dc:language>
  <cp:lastModifiedBy>NCHigla</cp:lastModifiedBy>
  <cp:lastPrinted>2021-11-12T09:13:00Z</cp:lastPrinted>
  <dcterms:modified xsi:type="dcterms:W3CDTF">2023-11-27T11:57:00Z</dcterms:modified>
  <cp:revision>6</cp:revision>
  <dc:subject/>
  <dc:title/>
</cp:coreProperties>
</file>