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2530</wp:posOffset>
            </wp:positionH>
            <wp:positionV relativeFrom="paragraph">
              <wp:posOffset>-431800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НОВОЧИГОЛЬСКОГО СЕЛЬСКОГО ПОСЕЛЕНИЯ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АЛОВСКОГО МУНИЦИПАЛЬНОГО РАЙОНА 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4.10.2023 года № 6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Новая Чигл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right="4110" w:hanging="0"/>
        <w:jc w:val="both"/>
        <w:rPr/>
      </w:pPr>
      <w:r>
        <w:rPr>
          <w:sz w:val="24"/>
          <w:szCs w:val="24"/>
        </w:rPr>
        <w:t>О внесении изменений в распоряжение администрации Новочигольского сельского поселения от 20.01.2021 № 6 «Об утверждении Программы «Противодействие коррупции в Новочигольском сельском поселении на 2021– 2024 годы»</w:t>
      </w:r>
    </w:p>
    <w:p>
      <w:pPr>
        <w:pStyle w:val="Heade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 3. Указа Президента Российской Федерации от 16.08.2021 года  № 478 «О национальном плане противодействия коррупции на 2021-2024 годы», распоряжением правительства Воронежской области от 02.09.2021 года № 891-р «Об утверждении программы «Противодействие коррупции в Воронежской области на 2021 – 2024 годы», в целях актуализации плана по противодействию коррупции в Новочигольском сельском поселении:</w:t>
      </w:r>
    </w:p>
    <w:p>
      <w:pPr>
        <w:pStyle w:val="Header"/>
        <w:ind w:firstLine="709"/>
        <w:jc w:val="both"/>
        <w:rPr/>
      </w:pPr>
      <w:r>
        <w:rPr>
          <w:sz w:val="24"/>
          <w:szCs w:val="24"/>
        </w:rPr>
        <w:t>1. Внести в распоряжение администрации Новочигольского сельского поселения от 20.01.2021 №6 «Об утверждении Программы «Противодействие коррупции в Новочигольском сельском поселении на 2021– 2024 годы» (далее – Распоряжение) следующие изменения:</w:t>
      </w:r>
    </w:p>
    <w:p>
      <w:pPr>
        <w:pStyle w:val="Header"/>
        <w:ind w:firstLine="709"/>
        <w:jc w:val="both"/>
        <w:rPr/>
      </w:pPr>
      <w:r>
        <w:rPr>
          <w:sz w:val="24"/>
          <w:szCs w:val="24"/>
        </w:rPr>
        <w:t>1.3. Приложение «План мероприятий  «Противодействие коррупции в Новочигольском сельском поселении Таловского муниципального района на 2021-2024 годы» к Программе «Противодействие коррупции в  Новочигольском сельском поселении на 2021 – 2024 годы», утвержденной распоряжением изложить в новой редакции согласно приложению к настоящему распоряжению.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/>
      </w:pPr>
      <w:r>
        <w:rPr>
          <w:sz w:val="26"/>
          <w:szCs w:val="26"/>
        </w:rPr>
        <w:t xml:space="preserve">3. Контроль за исполнением распоряжения оставляю за собой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90"/>
      </w:tblGrid>
      <w:tr>
        <w:trPr/>
        <w:tc>
          <w:tcPr>
            <w:tcW w:w="6379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лава Новочигольского</w:t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ельского поселения 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.А. Майгуров 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6"/>
          <w:szCs w:val="26"/>
        </w:rPr>
        <w:tab/>
        <w:tab/>
      </w: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 распоряж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Новочиголь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04.10.2023 № 6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/>
        <w:t>Приложение к 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/>
        <w:t>«Противодействие коррупции 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Новочигольском сельском поселен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Талов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на 2021 – 2024 годы»</w:t>
      </w:r>
    </w:p>
    <w:p>
      <w:pPr>
        <w:pStyle w:val="Normal"/>
        <w:jc w:val="center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 xml:space="preserve">ПЛАН МЕРОПРИЯТ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ПРОТИВОДЕЙСТВИЕ КОРРУП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НОВОЧИГОЛЬСКОМ СЕЛЬСКОМ ПОСЕЛЕНИИ ТАЛОВСКОГО МУНИЦИПАЛЬНОГО РАЙОНА НА 2021 - 2024 ГОД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02"/>
        <w:gridCol w:w="28"/>
        <w:gridCol w:w="4934"/>
        <w:gridCol w:w="28"/>
        <w:gridCol w:w="3090"/>
        <w:gridCol w:w="28"/>
      </w:tblGrid>
      <w:tr>
        <w:trPr>
          <w:trHeight w:val="5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\п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  <w:br/>
              <w:t>исполнител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</w:t>
              <w:br/>
              <w:t>выполнения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4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аправление 1.  Организация работы по противодействию коррупции в органах местного самоуправлен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Проведение заседаний  Совета по противодействию коррупции  Новочигольского сельского поселения 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екретарь Совета по противодействию коррупции в Новочигольском сельском поселен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вопросов о мерах по предотвращению и урегулированию конфликта интересов, принятых лицами, замещающими муниципальные должности, должности муниципальной службы в Новочигольском сельском поселении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Комиссия по соблюдению требований к должностному поведению и урегулированию конфликта интересов Совета народных депутатов Новочигольского сельского поселения (по согласованию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еже одного раза в год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по отдельному плану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существление мероприятий по совершенствованию системы учета муниципального имущества  Новочигольского сельского поселения и повышению эффективности его использования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чигольского сельского поселен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Осуществление мониторинга организации деятельности по профилактике коррупционных и иных правонарушений в органах местного самоуправления  Новочигольского сельского поселения 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чигольского сельского посел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стоян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согласно плану - графику)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ценка  эффективности проводимой в администрации  Новочигольского сельского поселения, Совете народных депутатов  антикоррупционной работы 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Совет по противодействию коррупции в  Новочигольском сельском поселен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согласно плану - графику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заимодействие с правоохранительными органами в вопросах профилактики и выявления фактов коррупции в  Новочигольском сельском поселении</w:t>
            </w:r>
            <w:r>
              <w:rPr>
                <w:sz w:val="26"/>
                <w:szCs w:val="26"/>
              </w:rPr>
              <w:t>, выработка согласованных действий органов и должностных лиц, к функциональным обязанностям которых относится выявление и пресечение коррупционных правонарушений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чигольского сельского посел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Обеспечение открытости и гласности в работе  органа местного самоуправления при проведении конкурсов на замещение вакантных должностей, формировании кадрового резерва на  муниципальной службе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чигольского сельского посел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Включение в программы курсов повышения квалификации, организуемых правительством Воронежской области для муниципальных служащих, не менее 2 часов по вопросам профилактики коррупции  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чигольского сельского посел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ценок коррупционных рисков, возникающих при реализации функций, и внесение уточнений 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министрация Новочигольского сельского посел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одготовка доклада о реализации Плана противодействия коррупции в  Новочигольском сельском поселении  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чигольского сельского посел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 10 февраля 2022 года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 10 февраля 2023 года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 10 февраля 2024 года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 10 февраля 2025 год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Направление в организационный отдел администрации  Таловского муниципального района о поступивших актах прокурорского реагирования (представления, требования, протесты, заявления в суд) по выявленным нарушениям законодательства о противодействии коррупции, а также информирование о принятых мерах по устранению данных нарушений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министрация Новочигольского сельского посел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4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en-US"/>
              </w:rPr>
              <w:t>Направление 2. Совершенствование правовых основ противодействия коррупции в  Новочигольском сельском поселении и проведение антикоррупционной экспертиз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Обеспечение размещения проектов нормативных правовых актов администрации  Новочигольского сельского поселения в информационно-телекоммуникационной сети Интернет в целях обеспечения возможности проведения независимой антикоррупционной экспертизы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министрация Новочигольского сельского посел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ализа результатов антикоррупционной экспертизы нормативных правовых актов и проектов нормативных правовых актов администрации  Новочигольского сельского поселения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чигольского сельского посел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 202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 20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 2024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существление анализа работы органа местного самоуправления по проведению антикоррупционной экспертизы муниципальных правовых актов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дминистрация Новочигольского сельского посел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квартал 2022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квартал 2023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квартал 202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14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мониторинга исполнения законодательства в сфере противодействия коррупции и подготовка предложений по его совершенствованию совместно с общественными организациями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Администрация Новочигольского сельского посел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мониторинга правоприменения 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чигольского сельского посел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Проведение антикоррупционной экспертизы нормативных правовых актов и проектов нормативных правовых актов их обнародования администрацией  Новочигольского сельского поселения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чигольского сельского посел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4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правление 3.  Соблюдение антикоррупционных стандартов при замещении  муниципальных должностей и  прохождении  и муниципальной служб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 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Комиссия по соблюдению требований к должностному поведению и урегулированию конфликта интересов Совета народных депутатов  Новочигольского сельского поселения (по согласованию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1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должностей муниципальной службы, и лицами, замещающими указанные должности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министрация Новочигольского сельского посел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рганизация и осуществление контроля за соблюдением  муниципальными служащими  Кодекса этики и служебного поведения муниципальных служащих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чигольского сельского посел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, систематизация и рассмотрение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муниципального (административного) управления данной организацией входили в должностные (служебные) обязанности  муниципального служащего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министрация Новочигольского сельского посел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ониторинга исполнения муниципальными служащими обязанности сообщать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соответствующего бюджета средств, вырученных от его реализации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министрация Новочигольского сельского посел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18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мплекса организационных, разъяснительных и иных мер по соблюдению лицами, замещающие должности   муниципальной службы ограничений и запретов, по исполнению обязанностей, установленных в целях противодействия коррупции, касающихся в том числе получения подарков, недопустимост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чигольского сельского посел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6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существление ежегодного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чигольского сельского посел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16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Проведение обучения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органа местного самоуправления, по образовательным программам в области противодействия коррупци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чигольского сельского посел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763" w:hRule="atLeast"/>
        </w:trPr>
        <w:tc>
          <w:tcPr>
            <w:tcW w:w="14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правление 4. Развитие институтов общественного контроля за соблюдением законодательства Российской Федерации о противодействии коррупц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взаимодействия с институтами гражданского общества по вопросам антикоррупционной работы и общественного контроля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чигольского сельского посел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Внедрение в работу комиссии по соблюдению требований к служебному поведению  муниципальных служащих администрации  Новочигольского сельского поселения и по урегулированию конфликта интересов практики приглашения представителей общественных и профсоюзных организаций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чигольского сельского посел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3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развития предпринимательства  Новочигольского сельского поселения в целях выявления  проблем и препятствий, сдерживающих его развитие, с обязательным изучением коррупционной составляющей при ведении предпринимательской деятельности в  Новочигольском сельском поселении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чигольского сельского посел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2–е полугодие 2022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2-е полугодие 2023 год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е полугодие 2024 год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4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правление 5. Регламентация  предоставления муниципальных усл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едение перечня муниципальных услуг органа местного самоуправления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чигольского сельского посел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6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техническое обеспечение межведомственного электронного взаимодействия при предоставлении  муниципальных услуг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министрация Новочигольского сельского посел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едоставления информации о муниципальных услугах посредством информационной системы «Портал государственных и муниципальных услуг Воронежской области»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министрация Новочигольского сельского посел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5.4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в местах предоставления  муниципальных услуг и иных служебных помещениях, где на регулярной основе осуществляется взаимодействие служащих, работников с гражданами и организациями, памяток об уголовной ответственности за дачу и получение взятки, контактных данных лиц, ответственных за профилактику коррупционных и иных правонарушений в органах местного самоуправ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министрация Новочигольского сельского посел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4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правление 6. Проведение антикоррупционного мониторин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ализа работы комиссий по соблюдению требований к служебному поведению муниципальных служащих  и по урегулированию конфликта интересов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чигольского сельского посел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чигольского сельского посел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чигольского сельского посел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ый до 1 декабря 2021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ый до 1 декабря 2022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ый до 1 декабря 2023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ый до 1 декабря 202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Обеспечение и  принятие мер по повышению эффективности </w:t>
            </w:r>
            <w:r>
              <w:rPr>
                <w:sz w:val="26"/>
                <w:szCs w:val="26"/>
                <w:lang w:eastAsia="en-US"/>
              </w:rPr>
              <w:t>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чигольского сельского посел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ый до 1 декабря 2021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ый до 1 декабря 2022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ый до 1 декабря 2023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ый до 1 декабря 202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4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Направление 7. Обеспечение доступа граждан к информации о деятельности администрации  Новочигольского сельского поселения и органов местного самоуправления городского и сельских поселени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Реализация прав граждан на получение достоверной информации о деятельности администрации  Новочигольского сельского поселения и органов местного самоуправления городского и сельских поселений, размещение в информационной системе «в сети Интернет» сведений о структуре администрации  Новочигольского сельского поселения, а также иной информации в соответствии с требованиями действующего федерального законодательства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министрация Новочигольского сельского посел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Осуществление мониторинга официального сайта  органа местного самоуправления  Новочигольского сельского поселения в части исполнения Федерального закона от 09.02.2009         № 8-ФЗ «Об обеспечении доступа к информации о деятельности органов  местного самоуправления»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министрация Новочигольского сельского посел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Реализация прав граждан и организаций на доступ к информации о работе по профилактике коррупционных и иных правонарушений в Новочигольском сельском поселении, о фактах коррупции и коррупционных факторах, а также на их свободное освещение в средствах массовой информации 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министрация Новочигольского сельского посел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еспечение работы горячей линии, телефона доверия, Интернет-приемных на официальном сайте органа местного самоуправления  Новочигольского сельского поселения в сети Интернет с целью улучшения обратной связи с гражданами и организациями, а также получения сигналов о фактах коррупции 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министрация Новочигольского сельского посел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Анализ сайта органа местного самоуправления  Новочигольского сельского поселения на предмет размещения информации по вопросу противодействия коррупции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министрация Новочигольского сельского посел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6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сведений о доходах, расходах, об имуществе и обязательствах имущественного характера на официальном сайте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министрация Новочигольского сельского посел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4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8. Осуществление мер по противодействию коррупции в сфере закупок  товаров, работ, услуг для обеспечения  муниципальных нужд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8.1.</w:t>
            </w:r>
          </w:p>
        </w:tc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рганизация работы по профилактике коррупционных проявлений в сфере бюджетных правоотношений и осуществления закупок товаров, работ, услуг, для обеспечения муниципальных нужд 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министрация Новочигольского сельского посел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по отдельному плану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8.2.</w:t>
            </w:r>
          </w:p>
        </w:tc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мониторинга муниципальных закупок, представление отчетов об исполнении планов-графиков закупок в целях обеспечения муниципальных нужд 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Администрация Новочигольского сельского посел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жегод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(по отдельному плану) </w:t>
            </w:r>
          </w:p>
        </w:tc>
      </w:tr>
      <w:tr>
        <w:trPr>
          <w:trHeight w:val="1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.3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вольное анкетирование муниципальных служащих (работников), принимающих участие в осуществлении закупок, о возможной личной заинтересованности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министрация Новочигольского сельского посел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артал 2021 год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 квартал 2022 год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 квартал 2023 год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 квартал 2024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8.4.</w:t>
            </w:r>
          </w:p>
        </w:tc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изация реестра (карты) коррупционных рисков, возникающих при осуществлении закупок и плана (реестра) мер, направленных на минимизацию коррупционных рисков, возникающих при осуществлении закупок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министрация Новочигольского сельского посел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8.5.</w:t>
            </w:r>
          </w:p>
        </w:tc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работы, направленной на выявление личной заинтересованности служащих (работников) при осуществлении закупок, которая приводит или может привести к конфликту интересов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министрация Новочигольского сельского посел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</w:tr>
      <w:tr>
        <w:trPr/>
        <w:tc>
          <w:tcPr>
            <w:tcW w:w="14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9. Контроль за выполнением мероприятий, предусмотренных настоящим Планом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9.1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реализации настоящего Пла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вет по противодействию коррупции в  Новочигольском сельском поселении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итогам полугоди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9.2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реализации настоящего Пла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министрация Новочигольского сельского поселения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 января 2022 год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 января 2023 год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 января 2024 год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 января  2025 года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аналитической информации о реализации настоящего Плана по противодействию коррупции в   Новочигольском сельском поселен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8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29:00Z</dcterms:created>
  <dc:creator>User</dc:creator>
  <dc:description/>
  <cp:keywords/>
  <dc:language>en-US</dc:language>
  <cp:lastModifiedBy>NCHigla</cp:lastModifiedBy>
  <cp:lastPrinted>2023-09-05T12:33:00Z</cp:lastPrinted>
  <dcterms:modified xsi:type="dcterms:W3CDTF">2023-10-05T07:40:00Z</dcterms:modified>
  <cp:revision>63</cp:revision>
  <dc:subject/>
  <dc:title/>
</cp:coreProperties>
</file>