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53.wmf" ContentType="image/x-wmf"/>
  <Override PartName="/word/media/image160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1.wmf" ContentType="image/x-wmf"/>
  <Override PartName="/word/media/image165.jpeg" ContentType="image/jpeg"/>
  <Override PartName="/word/media/image14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705100</wp:posOffset>
            </wp:positionH>
            <wp:positionV relativeFrom="paragraph">
              <wp:posOffset>-6731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АДМИНИСТРАЦИЯ НОВОЧИ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15.09.2023 года № 57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. Новая Чигл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7" w:right="4687" w:hanging="1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/>
        </w:rPr>
        <w:t>Об утверждении нормативных затрат на обеспечение функций органов местного самоуправления Новочиголь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67" w:right="4687" w:hanging="1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1" w:right="-1" w:firstLine="69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ч.5 ст. 19 Федерального закона от 05.04.2013 г № 44 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чигольского сельского поселения № 85 от 16.11.2016 г. «Об определении требований к закупаемым органами местного самоуправления Новочиголь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», 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ердить нормативные затраты на обеспечение функций органов местного самоуправления Новочигольского сельского поселения согласно приложения к настоящему распоряжению.</w:t>
      </w:r>
    </w:p>
    <w:p>
      <w:pPr>
        <w:pStyle w:val="ListParagraph"/>
        <w:ind w:left="142" w:firstLine="709"/>
        <w:jc w:val="both"/>
        <w:rPr/>
      </w:pPr>
      <w:r>
        <w:rPr>
          <w:szCs w:val="24"/>
        </w:rPr>
        <w:t>2. Закупку товаров, не отраженных в приложении к настоящему распоряжению, или требуемых дополнительно в связи с производственной необходимостью, осуществлять  в рамках  лимитов бюджетных обязательств.</w:t>
      </w:r>
    </w:p>
    <w:p>
      <w:pPr>
        <w:pStyle w:val="ListParagraph"/>
        <w:numPr>
          <w:ilvl w:val="0"/>
          <w:numId w:val="6"/>
        </w:numPr>
        <w:ind w:left="180" w:firstLine="671"/>
        <w:jc w:val="both"/>
        <w:rPr>
          <w:szCs w:val="24"/>
        </w:rPr>
      </w:pPr>
      <w:r>
        <w:rPr>
          <w:szCs w:val="24"/>
        </w:rPr>
        <w:t>Нормативные затраты не применяются в случае осуществления закупок товаров, работ, услуг, стоимость которых определяется проектно-сметн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43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лава Новочиг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ельского поселения         С.А.Майгу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val="ru-RU" w:eastAsia="ru-RU"/>
        </w:rPr>
        <w:t>Новочиго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15.09.2023 г. № 57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 w:eastAsia="ru-RU"/>
        </w:rPr>
        <w:t>Н</w:t>
      </w:r>
      <w:r>
        <w:rPr>
          <w:color w:val="000000"/>
          <w:sz w:val="24"/>
          <w:szCs w:val="24"/>
          <w:lang w:val="ru-RU"/>
        </w:rPr>
        <w:t xml:space="preserve">ормативные затраты на обеспечение фун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eastAsia="Calibri"/>
          <w:color w:val="000000"/>
          <w:sz w:val="24"/>
          <w:szCs w:val="24"/>
          <w:lang w:val="ru-RU" w:eastAsia="ru-RU"/>
        </w:rPr>
        <w:t>1. Настоящее приложение устанавливает порядок определения нормативных затрат на обеспечение функц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администрации Новочигольского сельского поселения Таловского муниципального района Воронежской области (далее -  приложение  1 к настоящему  приложению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 Нормативные затраты применяются для обоснования объекта и (или) объектов закупки </w:t>
      </w:r>
      <w:r>
        <w:rPr>
          <w:color w:val="000000"/>
          <w:sz w:val="24"/>
          <w:szCs w:val="24"/>
          <w:lang w:val="ru-RU"/>
        </w:rPr>
        <w:t xml:space="preserve">администрации Новочигольского сельского поселения Таловского муниципального района Воронеж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3. </w:t>
      </w:r>
      <w:bookmarkStart w:id="0" w:name="P36"/>
      <w:bookmarkEnd w:id="0"/>
      <w:r>
        <w:rPr>
          <w:rFonts w:eastAsia="Calibri"/>
          <w:color w:val="000000"/>
          <w:sz w:val="24"/>
          <w:szCs w:val="24"/>
          <w:lang w:val="ru-RU"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учреждений, указанных в п.1 настоящего приложения, бюджетных обязательств на закупку товаров, работ, услуг в рамках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4. Нормативные затраты включают в себя нормативные затрат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-информационно-коммуникацион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-проч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-капитальный ремонт государствен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-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40"/>
      <w:bookmarkEnd w:id="1"/>
      <w:r>
        <w:rPr>
          <w:rFonts w:eastAsia="Calibri"/>
          <w:color w:val="000000"/>
          <w:sz w:val="24"/>
          <w:szCs w:val="24"/>
          <w:lang w:val="ru-RU" w:eastAsia="ru-RU"/>
        </w:rPr>
        <w:t xml:space="preserve">5. </w:t>
      </w:r>
      <w:r>
        <w:rPr>
          <w:rFonts w:eastAsia="Calibri"/>
          <w:color w:val="000000"/>
          <w:sz w:val="24"/>
          <w:szCs w:val="24"/>
          <w:lang w:val="ru-RU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  <w:lang w:val="ru-RU" w:eastAsia="ru-RU"/>
        </w:rPr>
        <w:t>Ч</w:t>
      </w:r>
      <w:r>
        <w:rPr>
          <w:color w:val="000000"/>
          <w:sz w:val="24"/>
          <w:szCs w:val="24"/>
          <w:vertAlign w:val="subscript"/>
          <w:lang w:val="ru-RU" w:eastAsia="ru-RU"/>
        </w:rPr>
        <w:t>оп</w:t>
      </w:r>
      <w:r>
        <w:rPr>
          <w:color w:val="000000"/>
          <w:sz w:val="24"/>
          <w:szCs w:val="24"/>
          <w:lang w:val="ru-RU" w:eastAsia="ru-RU"/>
        </w:rPr>
        <w:t>= (Ч</w:t>
      </w:r>
      <w:r>
        <w:rPr>
          <w:color w:val="000000"/>
          <w:sz w:val="24"/>
          <w:szCs w:val="24"/>
          <w:vertAlign w:val="subscript"/>
          <w:lang w:val="ru-RU" w:eastAsia="ru-RU"/>
        </w:rPr>
        <w:t>с</w:t>
      </w:r>
      <w:r>
        <w:rPr>
          <w:color w:val="000000"/>
          <w:sz w:val="24"/>
          <w:szCs w:val="24"/>
          <w:lang w:val="ru-RU" w:eastAsia="ru-RU"/>
        </w:rPr>
        <w:t>+Ч</w:t>
      </w:r>
      <w:r>
        <w:rPr>
          <w:color w:val="000000"/>
          <w:sz w:val="24"/>
          <w:szCs w:val="24"/>
          <w:vertAlign w:val="subscript"/>
          <w:lang w:val="ru-RU" w:eastAsia="ru-RU"/>
        </w:rPr>
        <w:t>р</w:t>
      </w:r>
      <w:r>
        <w:rPr>
          <w:color w:val="000000"/>
          <w:sz w:val="24"/>
          <w:szCs w:val="24"/>
          <w:lang w:val="ru-RU" w:eastAsia="ru-RU"/>
        </w:rPr>
        <w:t>) x 1,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290195" cy="31559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фактическая численность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290195" cy="346710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й, указанных в п.1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7</w:t>
      </w:r>
      <w:r>
        <w:rPr>
          <w:rFonts w:eastAsia="Calibri"/>
          <w:color w:val="000000"/>
          <w:sz w:val="24"/>
          <w:szCs w:val="24"/>
          <w:lang w:val="ru-RU" w:eastAsia="ru-RU"/>
        </w:rPr>
        <w:t>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1.1. Затраты на абонентскую плату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810385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2893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28930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28930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11480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З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пов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=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92100" cy="44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Q</w:t>
      </w:r>
      <w:r>
        <w:rPr>
          <w:rFonts w:eastAsia="Calibri"/>
          <w:color w:val="000000"/>
          <w:sz w:val="24"/>
          <w:szCs w:val="24"/>
          <w:vertAlign w:val="subscript"/>
          <w:lang w:eastAsia="ru-RU"/>
        </w:rPr>
        <w:t>g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м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x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P</w:t>
      </w:r>
      <w:r>
        <w:rPr>
          <w:rFonts w:eastAsia="Calibri"/>
          <w:color w:val="000000"/>
          <w:sz w:val="24"/>
          <w:szCs w:val="24"/>
          <w:vertAlign w:val="subscript"/>
          <w:lang w:eastAsia="ru-RU"/>
        </w:rPr>
        <w:t>g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м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x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N</w:t>
      </w:r>
      <w:r>
        <w:rPr>
          <w:rFonts w:eastAsia="Calibri"/>
          <w:color w:val="000000"/>
          <w:sz w:val="24"/>
          <w:szCs w:val="24"/>
          <w:vertAlign w:val="subscript"/>
          <w:lang w:eastAsia="ru-RU"/>
        </w:rPr>
        <w:t>g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Q</w:t>
      </w:r>
      <w:r>
        <w:rPr>
          <w:rFonts w:eastAsia="Calibri"/>
          <w:color w:val="000000"/>
          <w:sz w:val="24"/>
          <w:szCs w:val="24"/>
          <w:vertAlign w:val="subscript"/>
          <w:lang w:eastAsia="ru-RU"/>
        </w:rPr>
        <w:t>g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м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- количество абонентских номеров для передачи голосовой информации, используемых для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P</w:t>
      </w:r>
      <w:r>
        <w:rPr>
          <w:rFonts w:eastAsia="Calibri"/>
          <w:color w:val="000000"/>
          <w:sz w:val="24"/>
          <w:szCs w:val="24"/>
          <w:vertAlign w:val="subscript"/>
          <w:lang w:eastAsia="ru-RU"/>
        </w:rPr>
        <w:t>g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м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- планируемая стоимость разговоров в месяц на абонентский номер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N</w:t>
      </w:r>
      <w:r>
        <w:rPr>
          <w:rFonts w:eastAsia="Calibri"/>
          <w:color w:val="000000"/>
          <w:sz w:val="24"/>
          <w:szCs w:val="24"/>
          <w:vertAlign w:val="subscript"/>
          <w:lang w:eastAsia="ru-RU"/>
        </w:rPr>
        <w:t>g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м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- количество месяцев предоставления услуги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1.3. Затраты на сеть Интернет и услуги интернет-провайдеров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01625" cy="24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590675" cy="438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74320" cy="246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46380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74320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месяцев аренды канала передачи  данных сети Интернет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.1.4. Затраты на оплату иных услуг связи в сфере информационно-коммуникационных технологий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38760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834390" cy="42862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где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38760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- стоимость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2. 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193"/>
      <w:bookmarkEnd w:id="2"/>
      <w:r>
        <w:rPr>
          <w:rFonts w:eastAsia="Calibri"/>
          <w:color w:val="000000"/>
          <w:sz w:val="24"/>
          <w:szCs w:val="24"/>
          <w:lang w:val="ru-RU" w:eastAsia="ru-RU"/>
        </w:rPr>
        <w:t xml:space="preserve">1.2.1. </w:t>
      </w:r>
      <w:r>
        <w:rPr>
          <w:rFonts w:eastAsia="Calibri"/>
          <w:sz w:val="24"/>
          <w:szCs w:val="24"/>
          <w:lang w:val="ru-RU" w:eastAsia="ru-RU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1635" cy="23876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336040" cy="42862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3876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9880" cy="23876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11480" cy="246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179195" cy="2463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01625" cy="2463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74320" cy="2463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3.2. Затраты на оплату услуг по сопровождению и приобретению иного программн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1635" cy="22987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550670" cy="444500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9885" cy="238760"/>
            <wp:effectExtent l="0" t="0" r="0" b="0"/>
            <wp:docPr id="2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3.3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371600" cy="4387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28930" cy="2463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.3.4. Затраты на проведение аттестационных, проверочных и контрольных мероприятий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34010" cy="229870"/>
            <wp:effectExtent l="0" t="0" r="0" b="0"/>
            <wp:docPr id="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146935" cy="444500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9875" cy="229870"/>
            <wp:effectExtent l="0" t="0" r="0" b="0"/>
            <wp:docPr id="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38760"/>
            <wp:effectExtent l="0" t="0" r="0" b="0"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2255" cy="238760"/>
            <wp:effectExtent l="0" t="0" r="0" b="0"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.3.5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29870"/>
            <wp:effectExtent l="0" t="0" r="0" b="0"/>
            <wp:docPr id="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248410" cy="428625"/>
            <wp:effectExtent l="0" t="0" r="0" b="0"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4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4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4.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.4.1. Затраты на приобретение рабочих станций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74015" cy="238760"/>
            <wp:effectExtent l="0" t="0" r="0" b="0"/>
            <wp:docPr id="4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783080" cy="51562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619760" cy="238760"/>
            <wp:effectExtent l="0" t="0" r="0" b="0"/>
            <wp:docPr id="4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-  количество рабочих станций по i-й должности, не превышающее предельное количество рабочих станций по </w:t>
      </w:r>
      <w:r>
        <w:rPr>
          <w:rFonts w:eastAsia="Calibri"/>
          <w:sz w:val="24"/>
          <w:szCs w:val="24"/>
          <w:lang w:eastAsia="ru-RU"/>
        </w:rPr>
        <w:t>i</w:t>
      </w:r>
      <w:r>
        <w:rPr>
          <w:rFonts w:eastAsia="Calibri"/>
          <w:sz w:val="24"/>
          <w:szCs w:val="24"/>
          <w:lang w:val="ru-RU" w:eastAsia="ru-RU"/>
        </w:rPr>
        <w:t>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9880" cy="238760"/>
            <wp:effectExtent l="0" t="0" r="0" b="0"/>
            <wp:docPr id="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- стоимость приобретения 1 рабочей станции по i-й долж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9885" cy="229870"/>
            <wp:effectExtent l="0" t="0" r="0" b="0"/>
            <wp:docPr id="4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371600" cy="51562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val="ru-RU"/>
        </w:rPr>
        <w:t>Q</w:t>
      </w:r>
      <w:r>
        <w:rPr>
          <w:sz w:val="24"/>
          <w:szCs w:val="24"/>
          <w:vertAlign w:val="subscript"/>
          <w:lang w:val="ru-RU"/>
        </w:rPr>
        <w:t>i пм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й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4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1 i-го типа принтера, многофункционального устройства, копировального аппарата и иной орг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5.1. Затраты на приобретение других запасных частей для вычислительной техники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11480" cy="24638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453515" cy="4387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28930" cy="2463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стоимость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5.2. Затраты на приобретение магнитных и оптических носителей информации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371600" cy="4387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28930" cy="24638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- стоимость 1 единицы i-го носител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5.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837690" cy="43878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28930" cy="24638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01625" cy="24638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стоимость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2. 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 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1.1. Затраты на оплату услуг почтовой связи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01625" cy="24638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206500" cy="43878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74320" cy="24638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46380" cy="24638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стоимость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 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2.1. Затраты на оплату разовых услуг пассажирских перевозок при проведении совещания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29870"/>
            <wp:effectExtent l="0" t="0" r="0" b="0"/>
            <wp:docPr id="6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487170" cy="428625"/>
            <wp:effectExtent l="0" t="0" r="0" b="0"/>
            <wp:docPr id="6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9875" cy="238760"/>
            <wp:effectExtent l="0" t="0" r="0" b="0"/>
            <wp:docPr id="6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9875" cy="229870"/>
            <wp:effectExtent l="0" t="0" r="0" b="0"/>
            <wp:docPr id="6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стоимость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3. 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3.1. Затраты по договору на проезд к месту командирования и обратно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548640" cy="24638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112010" cy="43878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93395" cy="24638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- стоимость проезда по i-му направлению командирования с учетом требований </w:t>
      </w:r>
      <w:hyperlink r:id="rId74">
        <w:r>
          <w:rPr>
            <w:rStyle w:val="InternetLink"/>
            <w:rFonts w:eastAsia="Calibri"/>
            <w:color w:val="000000"/>
            <w:sz w:val="24"/>
            <w:szCs w:val="24"/>
            <w:lang w:val="ru-RU" w:eastAsia="ru-RU"/>
          </w:rPr>
          <w:t>Постановления</w:t>
        </w:r>
      </w:hyperlink>
      <w:r>
        <w:rPr>
          <w:rFonts w:eastAsia="Calibri"/>
          <w:color w:val="000000"/>
          <w:sz w:val="24"/>
          <w:szCs w:val="24"/>
          <w:lang w:val="ru-RU" w:eastAsia="ru-RU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3.2. Затраты по договору найма жилого помещения на период командирования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38785" cy="24638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221865" cy="43878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38785" cy="24638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11480" cy="24638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79">
        <w:r>
          <w:rPr>
            <w:rStyle w:val="InternetLink"/>
            <w:rFonts w:eastAsia="Calibri"/>
            <w:color w:val="000000"/>
            <w:sz w:val="24"/>
            <w:szCs w:val="24"/>
            <w:lang w:val="ru-RU" w:eastAsia="ru-RU"/>
          </w:rPr>
          <w:t>Постановления</w:t>
        </w:r>
      </w:hyperlink>
      <w:r>
        <w:rPr>
          <w:rFonts w:eastAsia="Calibri"/>
          <w:color w:val="000000"/>
          <w:sz w:val="24"/>
          <w:szCs w:val="24"/>
          <w:lang w:val="ru-RU" w:eastAsia="ru-RU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38785" cy="24638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4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4.1. Затраты на коммунальные услуги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9255" cy="229870"/>
            <wp:effectExtent l="0" t="0" r="0" b="0"/>
            <wp:docPr id="7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297430" cy="229870"/>
            <wp:effectExtent l="0" t="0" r="0" b="0"/>
            <wp:docPr id="7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98755" cy="229870"/>
            <wp:effectExtent l="0" t="0" r="0" b="0"/>
            <wp:docPr id="8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98755" cy="229870"/>
            <wp:effectExtent l="0" t="0" r="0" b="0"/>
            <wp:docPr id="8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22250" cy="229870"/>
            <wp:effectExtent l="0" t="0" r="0" b="0"/>
            <wp:docPr id="8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98755" cy="229870"/>
            <wp:effectExtent l="0" t="0" r="0" b="0"/>
            <wp:docPr id="8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22250" cy="229870"/>
            <wp:effectExtent l="0" t="0" r="0" b="0"/>
            <wp:docPr id="8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4.2. Затраты на электроснабжение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34010" cy="229870"/>
            <wp:effectExtent l="0" t="0" r="0" b="0"/>
            <wp:docPr id="8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216660" cy="428625"/>
            <wp:effectExtent l="0" t="0" r="0" b="0"/>
            <wp:docPr id="8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78130" cy="229870"/>
            <wp:effectExtent l="0" t="0" r="0" b="0"/>
            <wp:docPr id="8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4.3. Затраты на теплоснабжение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34010" cy="229870"/>
            <wp:effectExtent l="0" t="0" r="0" b="0"/>
            <wp:docPr id="8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040765" cy="229870"/>
            <wp:effectExtent l="0" t="0" r="0" b="0"/>
            <wp:docPr id="8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29870"/>
            <wp:effectExtent l="0" t="0" r="0" b="0"/>
            <wp:docPr id="9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5. 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5.1. Затраты на проведение текущего ремонта помещения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с учетом установленной нормы проведения ремонта, с учетом требований </w:t>
      </w:r>
      <w:hyperlink r:id="rId95">
        <w:r>
          <w:rPr>
            <w:rStyle w:val="InternetLink"/>
            <w:rFonts w:eastAsia="Calibri"/>
            <w:color w:val="000000"/>
            <w:sz w:val="24"/>
            <w:szCs w:val="24"/>
            <w:lang w:val="ru-RU" w:eastAsia="ru-RU"/>
          </w:rPr>
          <w:t>Положения</w:t>
        </w:r>
      </w:hyperlink>
      <w:r>
        <w:rPr>
          <w:rFonts w:eastAsia="Calibri"/>
          <w:color w:val="000000"/>
          <w:sz w:val="24"/>
          <w:szCs w:val="24"/>
          <w:lang w:val="ru-RU"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289050" cy="43878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74320" cy="24638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74320" cy="24638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стоимость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5.2. Затраты на содержание прилегающей территории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9880" cy="229870"/>
            <wp:effectExtent l="0" t="0" r="0" b="0"/>
            <wp:docPr id="9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526540" cy="428625"/>
            <wp:effectExtent l="0" t="0" r="0" b="0"/>
            <wp:docPr id="9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2255" cy="229870"/>
            <wp:effectExtent l="0" t="0" r="0" b="0"/>
            <wp:docPr id="9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9875" cy="229870"/>
            <wp:effectExtent l="0" t="0" r="0" b="0"/>
            <wp:docPr id="9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9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5.3. Затраты на техническое обслуживание и ремонт транспортных средств </w:t>
      </w:r>
      <w:r>
        <w:rPr>
          <w:rFonts w:eastAsia="Calibri"/>
          <w:color w:val="000000"/>
          <w:sz w:val="24"/>
          <w:szCs w:val="24"/>
          <w:lang w:val="ru-RU" w:eastAsia="ru-RU"/>
        </w:rPr>
        <w:t>(З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тортс</w:t>
      </w:r>
      <w:r>
        <w:rPr>
          <w:rFonts w:eastAsia="Calibri"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определяются по фо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position w:val="-28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664335" cy="51562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vertAlign w:val="subscript"/>
          <w:lang w:val="ru-RU"/>
        </w:rPr>
        <w:t>тортс</w:t>
      </w:r>
      <w:r>
        <w:rPr>
          <w:color w:val="000000"/>
          <w:sz w:val="24"/>
          <w:szCs w:val="24"/>
          <w:lang w:val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тортс</w:t>
      </w:r>
      <w:r>
        <w:rPr>
          <w:color w:val="000000"/>
          <w:sz w:val="24"/>
          <w:szCs w:val="24"/>
          <w:lang w:val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5.4. Затраты на техническое обслуживание и регламентно-профилактический ремонт систем видеонаблюдения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1635" cy="229870"/>
            <wp:effectExtent l="0" t="0" r="0" b="0"/>
            <wp:docPr id="10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343025" cy="428625"/>
            <wp:effectExtent l="0" t="0" r="0" b="0"/>
            <wp:docPr id="10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29870"/>
            <wp:effectExtent l="0" t="0" r="0" b="0"/>
            <wp:docPr id="10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9880" cy="229870"/>
            <wp:effectExtent l="0" t="0" r="0" b="0"/>
            <wp:docPr id="10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6.  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6.1. Затраты на оплату типографских работ и услуг, включая приобретение периодических печатных изданий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34010" cy="229870"/>
            <wp:effectExtent l="0" t="0" r="0" b="0"/>
            <wp:docPr id="10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866775" cy="238760"/>
            <wp:effectExtent l="0" t="0" r="0" b="0"/>
            <wp:docPr id="10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90500" cy="229870"/>
            <wp:effectExtent l="0" t="0" r="0" b="0"/>
            <wp:docPr id="10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затраты на приобретение спецжурнал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6.2. </w:t>
      </w:r>
      <w:r>
        <w:rPr>
          <w:rFonts w:eastAsia="Calibri"/>
          <w:color w:val="000000"/>
          <w:sz w:val="24"/>
          <w:szCs w:val="24"/>
          <w:lang w:val="ru-RU" w:eastAsia="ru-RU"/>
        </w:rPr>
        <w:t>Затраты на приобретение спецжурналов и бланков строгой отчетности (З</w:t>
      </w:r>
      <w:r>
        <w:rPr>
          <w:rFonts w:eastAsia="Calibri"/>
          <w:color w:val="000000"/>
          <w:sz w:val="24"/>
          <w:szCs w:val="24"/>
          <w:vertAlign w:val="subscript"/>
          <w:lang w:val="ru-RU" w:eastAsia="ru-RU"/>
        </w:rPr>
        <w:t>жбо</w:t>
      </w:r>
      <w:r>
        <w:rPr>
          <w:rFonts w:eastAsia="Calibri"/>
          <w:color w:val="000000"/>
          <w:sz w:val="24"/>
          <w:szCs w:val="24"/>
          <w:lang w:val="ru-RU" w:eastAsia="ru-RU"/>
        </w:rPr>
        <w:t>) определяются по формуле: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38985" cy="51562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vertAlign w:val="subscript"/>
          <w:lang w:val="ru-RU"/>
        </w:rPr>
        <w:t>i ж</w:t>
      </w:r>
      <w:r>
        <w:rPr>
          <w:color w:val="000000"/>
          <w:sz w:val="24"/>
          <w:szCs w:val="24"/>
          <w:lang w:val="ru-RU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i ж</w:t>
      </w:r>
      <w:r>
        <w:rPr>
          <w:color w:val="000000"/>
          <w:sz w:val="24"/>
          <w:szCs w:val="24"/>
          <w:lang w:val="ru-RU"/>
        </w:rPr>
        <w:t xml:space="preserve"> - цена 1 i-го спецжурнал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vertAlign w:val="subscript"/>
          <w:lang w:val="ru-RU"/>
        </w:rPr>
        <w:t>бо</w:t>
      </w:r>
      <w:r>
        <w:rPr>
          <w:color w:val="000000"/>
          <w:sz w:val="24"/>
          <w:szCs w:val="24"/>
          <w:lang w:val="ru-RU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бо</w:t>
      </w:r>
      <w:r>
        <w:rPr>
          <w:color w:val="000000"/>
          <w:sz w:val="24"/>
          <w:szCs w:val="24"/>
          <w:lang w:val="ru-RU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11480" cy="24638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планируемым затратам в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6.4. Затраты на проведение предрейсового и послерейсового осмотра водителей транспортных средств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9255" cy="229870"/>
            <wp:effectExtent l="0" t="0" r="0" b="0"/>
            <wp:docPr id="1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526540" cy="428625"/>
            <wp:effectExtent l="0" t="0" r="0" b="0"/>
            <wp:docPr id="1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1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9875" cy="229870"/>
            <wp:effectExtent l="0" t="0" r="0" b="0"/>
            <wp:docPr id="1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1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6.5. Затраты на проведение диспансеризации работников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28625" cy="229870"/>
            <wp:effectExtent l="0" t="0" r="0" b="0"/>
            <wp:docPr id="1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216660" cy="229870"/>
            <wp:effectExtent l="0" t="0" r="0" b="0"/>
            <wp:docPr id="1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29870"/>
            <wp:effectExtent l="0" t="0" r="0" b="0"/>
            <wp:docPr id="1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29870"/>
            <wp:effectExtent l="0" t="0" r="0" b="0"/>
            <wp:docPr id="1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>( Приложение  1  к настоящему  прилож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6.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44500" cy="229870"/>
            <wp:effectExtent l="0" t="0" r="0" b="0"/>
            <wp:docPr id="1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124">
        <w:r>
          <w:rPr>
            <w:rStyle w:val="InternetLink"/>
            <w:rFonts w:eastAsia="Calibri"/>
            <w:sz w:val="24"/>
            <w:szCs w:val="24"/>
            <w:lang w:val="ru-RU" w:eastAsia="ru-RU"/>
          </w:rPr>
          <w:t>Указанием</w:t>
        </w:r>
      </w:hyperlink>
      <w:r>
        <w:rPr>
          <w:rFonts w:eastAsia="Calibri"/>
          <w:sz w:val="24"/>
          <w:szCs w:val="24"/>
          <w:lang w:val="ru-RU" w:eastAsia="ru-RU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762375" cy="428625"/>
            <wp:effectExtent l="0" t="0" r="0" b="0"/>
            <wp:docPr id="1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2255" cy="229870"/>
            <wp:effectExtent l="0" t="0" r="0" b="0"/>
            <wp:docPr id="1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9875" cy="229870"/>
            <wp:effectExtent l="0" t="0" r="0" b="0"/>
            <wp:docPr id="1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12750" cy="229870"/>
            <wp:effectExtent l="0" t="0" r="0" b="0"/>
            <wp:docPr id="1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1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9880" cy="229870"/>
            <wp:effectExtent l="0" t="0" r="0" b="0"/>
            <wp:docPr id="1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269875" cy="229870"/>
            <wp:effectExtent l="0" t="0" r="0" b="0"/>
            <wp:docPr id="1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2260" cy="229870"/>
            <wp:effectExtent l="0" t="0" r="0" b="0"/>
            <wp:docPr id="1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- коэффициент страховых тарифов в зависимости от наличия нарушений, предусмотренных </w:t>
      </w:r>
      <w:hyperlink r:id="rId133">
        <w:r>
          <w:rPr>
            <w:rStyle w:val="InternetLink"/>
            <w:rFonts w:eastAsia="Calibri"/>
            <w:sz w:val="24"/>
            <w:szCs w:val="24"/>
            <w:lang w:val="ru-RU" w:eastAsia="ru-RU"/>
          </w:rPr>
          <w:t>пунктом 3 статьи 9</w:t>
        </w:r>
      </w:hyperlink>
      <w:r>
        <w:rPr>
          <w:rFonts w:eastAsia="Calibri"/>
          <w:sz w:val="24"/>
          <w:szCs w:val="24"/>
          <w:lang w:val="ru-RU" w:eastAsia="ru-RU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38760"/>
            <wp:effectExtent l="0" t="0" r="0" b="0"/>
            <wp:docPr id="1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7. 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7.1.  Затраты на приобретение транспортных средств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0995" cy="229870"/>
            <wp:effectExtent l="0" t="0" r="0" b="0"/>
            <wp:docPr id="12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248410" cy="428625"/>
            <wp:effectExtent l="0" t="0" r="0" b="0"/>
            <wp:docPr id="13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09880" cy="229870"/>
            <wp:effectExtent l="0" t="0" r="0" b="0"/>
            <wp:docPr id="13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- количество i-х транспортных средств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985">
        <w:r>
          <w:rPr>
            <w:rStyle w:val="InternetLink"/>
            <w:rFonts w:eastAsia="Calibri"/>
            <w:sz w:val="24"/>
            <w:szCs w:val="24"/>
            <w:lang w:val="ru-RU" w:eastAsia="ru-RU"/>
          </w:rPr>
          <w:t>приложением N 2</w:t>
        </w:r>
      </w:hyperlink>
      <w:r>
        <w:rPr>
          <w:rFonts w:eastAsia="Calibri"/>
          <w:sz w:val="24"/>
          <w:szCs w:val="24"/>
          <w:lang w:val="ru-RU" w:eastAsia="ru-RU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стоимость приобретения i-го транспортного средства с учетом Нормативов, применяемых при расчете нормативных затрат на приобретение служебного легкового автотранспорта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7.2. Затраты на приобретение мебели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28625" cy="229870"/>
            <wp:effectExtent l="0" t="0" r="0" b="0"/>
            <wp:docPr id="13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526540" cy="428625"/>
            <wp:effectExtent l="0" t="0" r="0" b="0"/>
            <wp:docPr id="13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12750" cy="229870"/>
            <wp:effectExtent l="0" t="0" r="0" b="0"/>
            <wp:docPr id="13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i-х предметов мебели в соответствии с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1635" cy="229870"/>
            <wp:effectExtent l="0" t="0" r="0" b="0"/>
            <wp:docPr id="13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i-го предмета мебели в соответствии с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8.1. Затраты на приобретение канцелярских принадлежностей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38785" cy="24638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002155" cy="438785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38785" cy="24638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- количество i-го предмета канцелярски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274320" cy="24638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расчетная численность основных работ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- стоимость i-го предмета канцелярских принадлежнос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8.2. Затраты на приобретение хозяйственных товаров и принадлежностей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56235" cy="24638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343660" cy="438785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01625" cy="246380"/>
            <wp:effectExtent l="0" t="0" r="0" b="0"/>
            <wp:docPr id="1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- стоимость i-й единицы хозяйственных товаров и принадлежностей 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8.3. Затраты на приобретение горюче-смазочных материалов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1635" cy="229870"/>
            <wp:effectExtent l="0" t="0" r="0" b="0"/>
            <wp:docPr id="14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796415" cy="428625"/>
            <wp:effectExtent l="0" t="0" r="0" b="0"/>
            <wp:docPr id="14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49885" cy="229870"/>
            <wp:effectExtent l="0" t="0" r="0" b="0"/>
            <wp:docPr id="14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eastAsia="Calibri"/>
            <w:sz w:val="24"/>
            <w:szCs w:val="24"/>
            <w:lang w:val="ru-RU" w:eastAsia="ru-RU"/>
          </w:rPr>
          <w:t>рекомендациям</w:t>
        </w:r>
      </w:hyperlink>
      <w:r>
        <w:rPr>
          <w:rFonts w:eastAsia="Calibri"/>
          <w:sz w:val="24"/>
          <w:szCs w:val="24"/>
          <w:lang w:val="ru-RU" w:eastAsia="ru-RU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34010" cy="229870"/>
            <wp:effectExtent l="0" t="0" r="0" b="0"/>
            <wp:docPr id="14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1 литра горюче-смазочного материала по i-му транспортному средств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километраж 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8.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.8.5. Затраты на приобретение материальных запасов для нужд гражданской обороны </w:t>
      </w: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21005" cy="229870"/>
            <wp:effectExtent l="0" t="0" r="0" b="0"/>
            <wp:docPr id="14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1836420" cy="428625"/>
            <wp:effectExtent l="0" t="0" r="0" b="0"/>
            <wp:docPr id="14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74015" cy="229870"/>
            <wp:effectExtent l="0" t="0" r="0" b="0"/>
            <wp:docPr id="14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стоимость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389255" cy="229870"/>
            <wp:effectExtent l="0" t="0" r="0" b="0"/>
            <wp:docPr id="15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расчетная численность основ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осударствен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4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4.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411480" cy="246380"/>
            <wp:effectExtent l="0" t="0" r="0" b="0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inline distT="0" distB="0" distL="0" distR="0">
            <wp:extent cx="1947545" cy="438785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              </w:t>
      </w:r>
      <w:r>
        <w:rPr>
          <w:rFonts w:eastAsia="Calibri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480060" cy="315595"/>
            <wp:effectExtent l="0" t="0" r="0" b="0"/>
            <wp:docPr id="15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450850" cy="315595"/>
            <wp:effectExtent l="0" t="0" r="0" b="0"/>
            <wp:docPr id="15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стоимость одного часа обучения одного работника по i-му виду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количество часов обучения по i-му виду дополнительного профессионального образования.</w:t>
      </w:r>
    </w:p>
    <w:p>
      <w:pPr>
        <w:pStyle w:val="Normal"/>
        <w:spacing w:lineRule="auto" w:line="276" w:before="0" w:after="200"/>
        <w:ind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29" w:hanging="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к Нормативным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администрации Новочиго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Т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 w:eastAsia="ru-RU"/>
        </w:rPr>
        <w:t>Н</w:t>
      </w:r>
      <w:r>
        <w:rPr>
          <w:color w:val="000000"/>
          <w:sz w:val="24"/>
          <w:szCs w:val="24"/>
          <w:lang w:val="ru-RU"/>
        </w:rPr>
        <w:t xml:space="preserve">ормативные затраты на обеспечение фун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Администрации Новочигольского сельского поселения Т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color w:val="000000"/>
          <w:sz w:val="24"/>
          <w:szCs w:val="24"/>
          <w:u w:val="single"/>
          <w:lang w:val="ru-RU" w:eastAsia="ru-RU"/>
        </w:rPr>
        <w:t>1.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>1.1.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1.1.Абонентская плата за телефонные соединения проводной связи</w:t>
      </w:r>
    </w:p>
    <w:tbl>
      <w:tblPr>
        <w:tblW w:w="9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459"/>
        <w:gridCol w:w="1913"/>
        <w:gridCol w:w="1739"/>
        <w:gridCol w:w="1739"/>
      </w:tblGrid>
      <w:tr>
        <w:trPr>
          <w:trHeight w:val="62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ип телефонных номе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абонентских номеров, 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бонентская плата за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месяцев предоставления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, руб./год</w:t>
            </w:r>
          </w:p>
        </w:tc>
      </w:tr>
      <w:tr>
        <w:trPr>
          <w:trHeight w:val="83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лефонные номера проводной связи общего на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77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.1.2 Норматив количества абонентских номеров пользовательского (оконечного) оборудования, подключенного к сети связ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а должност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абонентских номеров пользовательского (оконечного) оборудования, подключенного к сети связ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Ведущая и старшая группа должносте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 более 1 единицы в расчете на одного пользов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Младшая группа должностей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 более 1 единицы в расчете на одного пользов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1.3. Норматив на повременную оплату местных, междугородних и международных телефонных соединений проводной связи</w:t>
      </w:r>
    </w:p>
    <w:tbl>
      <w:tblPr>
        <w:tblW w:w="10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1080"/>
        <w:gridCol w:w="1829"/>
        <w:gridCol w:w="1557"/>
        <w:gridCol w:w="1557"/>
        <w:gridCol w:w="1557"/>
      </w:tblGrid>
      <w:tr>
        <w:trPr>
          <w:trHeight w:val="2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ип телефонных но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абонентских номеров, е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редняя предельная цена минуты соеди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ланируемая стоимость соединений на 1 номер, руб/ме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месяцев предоставления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, руб/год</w:t>
            </w:r>
          </w:p>
        </w:tc>
      </w:tr>
      <w:tr>
        <w:trPr>
          <w:trHeight w:val="2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лефонные номера проводной связи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 соответствии с тарифом ПАО "Ростелеком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2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1.1.4. Норматив на техническое обслуживание и регламентно – профилактический ремонт оргтехники, а также заправка картриджей.</w:t>
      </w:r>
    </w:p>
    <w:tbl>
      <w:tblPr>
        <w:tblW w:w="9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16"/>
        <w:gridCol w:w="2605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услуг по ремонту и заправ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услуги, руб./год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Техническое обслуживание, ремонт оргтехник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 раз в год и более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 xml:space="preserve">1.2. Приобретение прочих работ и услуг, не относящиеся к затратам на услуги связи, аренду и содержание имущества и почтовой связ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2.1  Нормативы на оплату услуг по сопровождению и приобретению иного программного обеспечения</w:t>
      </w:r>
    </w:p>
    <w:tbl>
      <w:tblPr>
        <w:tblW w:w="99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80"/>
        <w:gridCol w:w="1980"/>
        <w:gridCol w:w="2520"/>
      </w:tblGrid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СПС, П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ПО/объекту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сопровождения (услуг), руб./ год</w:t>
            </w:r>
          </w:p>
        </w:tc>
      </w:tr>
      <w:tr>
        <w:trPr>
          <w:trHeight w:val="5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928" w:hanging="928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иобретение неисключительных прав использования программы «СБиС++Электронная отче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 ед./рабочее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5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928" w:hanging="928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иобретение прав использования ПО «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ViPNet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lient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 ед./рабочее место польз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6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Примечание: Состав и количество </w:t>
      </w:r>
      <w:r>
        <w:rPr>
          <w:rFonts w:eastAsia="Calibri"/>
          <w:sz w:val="24"/>
          <w:szCs w:val="24"/>
          <w:lang w:val="ru-RU" w:eastAsia="ru-RU"/>
        </w:rPr>
        <w:t>услуг по сопровождению и приобретению иного программного обеспечения</w:t>
      </w:r>
      <w:r>
        <w:rPr>
          <w:rFonts w:eastAsia="Calibri"/>
          <w:color w:val="000000"/>
          <w:sz w:val="24"/>
          <w:szCs w:val="24"/>
          <w:lang w:val="ru-RU" w:eastAsia="ru-RU"/>
        </w:rPr>
        <w:t>, может отличаться от приведенного в зависимости от решаемых задач. При этом закупка услуг по сопровождению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администрации Новочиг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2.2. Норматив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9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80"/>
        <w:gridCol w:w="1980"/>
        <w:gridCol w:w="2520"/>
      </w:tblGrid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СПС, П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ПО/объекту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сопровождения (услуг), руб./ год</w:t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редство антивирусной защиты для П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 лицен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>1.3 Норматив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3" w:hRule="atLeast"/>
        </w:trPr>
        <w:tc>
          <w:tcPr>
            <w:tcW w:w="9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1%3AF6"/>
            <w:r>
              <w:rPr/>
              <w:t xml:space="preserve">1.3.1. Норматив затрат на приобретение </w:t>
            </w:r>
            <w:bookmarkEnd w:id="3"/>
            <w:r>
              <w:rPr/>
              <w:t>рабочих станций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1731"/>
              <w:gridCol w:w="3338"/>
              <w:gridCol w:w="2249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Группа и категория должностей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Количество рабочих станций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Технические характеристики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Стоимость, руб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Все категории сотруднико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Не более 1 рабочей стан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Тип: Системный блок + монито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 xml:space="preserve">Процессор: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Intel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Core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7 (или аналог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 xml:space="preserve">Операционная система: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Window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 xml:space="preserve">Дисплей: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LCD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 xml:space="preserve"> 27''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Память: 16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Gb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ИБП, блок питания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150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.3.2 Норматив на приобретение принтеров, многофункциональных устройств  и копировальных аппаратов (оргтехники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031"/>
              <w:gridCol w:w="3145"/>
              <w:gridCol w:w="2014"/>
            </w:tblGrid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Группа и категория должностей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Количество принтеров, МФУ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Технические характеристики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Предельная стоимость, руб.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Все категории сотрудников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Не более 1 единицы принтера или МФ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на сотрудника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монохромны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с технологией лазерной печат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до 33 страниц в минуту, объем печати - 80 000 страниц/месяц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80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.3.3 Норматив на приобретение ноутбуков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723"/>
              <w:gridCol w:w="3263"/>
              <w:gridCol w:w="218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Группа и категория должностей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Количество ноутбуков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Технические характеристик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Предельная стоимость, руб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Все категории сотрудников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Не более 1 единицы на сотрудни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Тип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Ноутбу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Процессор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 xml:space="preserve">: Intel Core I5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Операционная система: Window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Дисплей: 17''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Память: 16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Gb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ru-RU"/>
                    </w:rPr>
                    <w:t>150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>1.4 Норматив затрат 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4.1. Нормативы на приобретение других запасных частей для вычислительной 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87"/>
        <w:gridCol w:w="3261"/>
        <w:gridCol w:w="242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ип нос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цена за единицу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лави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Не более 1 единицы на сотрудника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1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ышь провод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Не более 1 единицы на сотрудника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 8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ккумулятор для ИБ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Не более 1 единицы на сотрудника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1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ккумулятор для ИБП (серв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Не более 2-х единиц на один источник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1.4.2 Нормативы затрат на приобретение  носителей информаци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1 единицы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едущая и старшая группа должностей «руководител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2 мобильных носителей информации на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Flash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SB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емкостью до 16Gb  кажд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1 500,00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ладшая группа должностей  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1 мобильных носителей информации на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Flash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SB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емкостью до 8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 1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*-под мобильными носителями информации понимается USB-флеш накоп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Примечание: Периодичность приобретения средств определяется сроком полезного использования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1.4.3 Норматив на приобретение расходных материалов для оргтехник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340"/>
        <w:gridCol w:w="1980"/>
      </w:tblGrid>
      <w:tr>
        <w:trPr>
          <w:trHeight w:val="7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расход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единиц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хнически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1 единицы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иобретение картриджей и прочих расход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1 единицы на 2 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 соответствии с требованиями производителя орг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Новочиг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color w:val="000000"/>
          <w:sz w:val="24"/>
          <w:szCs w:val="24"/>
          <w:u w:val="single"/>
          <w:lang w:val="ru-RU" w:eastAsia="ru-RU"/>
        </w:rPr>
        <w:t>2.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>2.1.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2.1.1  Нормативы на услуги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78"/>
        <w:gridCol w:w="2652"/>
        <w:gridCol w:w="2064"/>
        <w:gridCol w:w="1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услу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тоимость 1 почтового отправления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ое кол-во почтовых отправлений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услуги, руб./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нвер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исходя из фактической потреб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Примечание: Предельное количество почтовых отправлений не установлено, но при этом закупка осуществляется в пределах доведенных  лимитов бюджетных  обязательств на обеспечение функций администрации Новочиг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i/>
          <w:color w:val="000000"/>
          <w:sz w:val="24"/>
          <w:szCs w:val="24"/>
          <w:lang w:val="ru-RU"/>
        </w:rPr>
        <w:t xml:space="preserve">2.2.  Нормативы  расходов  по договорам  об оказании услуг, связанных с проездом, </w:t>
      </w:r>
      <w:r>
        <w:rPr>
          <w:rFonts w:eastAsia="Calibri"/>
          <w:i/>
          <w:color w:val="000000"/>
          <w:sz w:val="24"/>
          <w:szCs w:val="24"/>
          <w:lang w:val="ru-RU" w:eastAsia="ru-RU"/>
        </w:rPr>
        <w:t xml:space="preserve">и наймом жилого </w:t>
      </w:r>
      <w:r>
        <w:rPr>
          <w:i/>
          <w:color w:val="000000"/>
          <w:sz w:val="24"/>
          <w:szCs w:val="24"/>
          <w:lang w:val="ru-RU"/>
        </w:rPr>
        <w:t>помещения в связи с командирование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2.2.1  Нормативы на проезд к месту командирования и обратн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6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атегория должност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Предельная 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уб./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анспортные 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 размере фактических расходов, подтвержденных проездными документами. Не более 5000,00 руб./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2.2.2  Нормативы по договору 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найма жилого </w:t>
      </w:r>
      <w:r>
        <w:rPr/>
        <w:t>помещения на период  команд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6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атегория должност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йм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 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е более 550,00 руб./сут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7"/>
        <w:gridCol w:w="1700"/>
        <w:gridCol w:w="3742"/>
      </w:tblGrid>
      <w:tr>
        <w:trPr>
          <w:trHeight w:val="37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2.3 Нормативы  на коммунальные услуги </w:t>
            </w:r>
          </w:p>
        </w:tc>
      </w:tr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ельная потребность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оимость 1 единицы, рублей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кВт/ч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381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(мощность), утвержденным Постановление Правительства РФ от 29.12.2011г. № 117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аз при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 тыс.куб.м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тарифов установленных на основании приказа Управления по государственному регулированию тарифов Воронеж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Примечание: Количество коммунальных услуг для администрации Новочиголь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2.4.1 Норматив затрат на техническое обслуживание и ремонт транспортных средств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821"/>
        <w:gridCol w:w="2059"/>
        <w:gridCol w:w="2605"/>
      </w:tblGrid>
      <w:tr>
        <w:trPr>
          <w:trHeight w:val="9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единиц тех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Количество услуг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услуги, руб./год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хническое осмотр легковых автомоби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1 раз в г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800,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кущий ремонт транспортных средст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 раз в год и более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80 000,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иномонт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 раза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мечание: Количество работ и услуг по содержанию и техническому обслуживанию имущества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овочиг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2.4.2. Нормативы на техническое обслуживание и ремонт иного оборудова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tbl>
      <w:tblPr>
        <w:tblW w:w="1031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9"/>
        <w:gridCol w:w="1821"/>
        <w:gridCol w:w="2059"/>
        <w:gridCol w:w="2605"/>
      </w:tblGrid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единиц тех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Количество услуг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услуги, руб./год</w:t>
            </w:r>
          </w:p>
        </w:tc>
      </w:tr>
      <w:tr>
        <w:trPr>
          <w:trHeight w:val="1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хническое обслуживание и ремонт пожарной сигн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Цена определяется договором на возмездное оказание услуг, но не боле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 000,00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хническое обслуживание и ремонт систем видеонаблю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Цена определяется договором на возмездное оказание услуг, но не боле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мечание: Количество работ и услуг по техническое обслуживание и ремонт иного оборудования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овочиг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2.5.1. Норматив  затрат на проведение предрейсового  осмотра водителей транспортных средств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0"/>
        <w:gridCol w:w="1676"/>
        <w:gridCol w:w="1564"/>
        <w:gridCol w:w="2160"/>
      </w:tblGrid>
      <w:tr>
        <w:trPr>
          <w:trHeight w:val="3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услуг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Кол-во водителей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тоимость осмот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в год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рейсовый медицинский осмотр водител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Цена определяется договором на возмездное оказание услуг, но 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5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2.5.2. Нормативы  затрат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33"/>
        <w:gridCol w:w="2767"/>
        <w:gridCol w:w="2340"/>
      </w:tblGrid>
      <w:tr>
        <w:trPr>
          <w:trHeight w:val="50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услуг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Количество транспортных средст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в год</w:t>
            </w:r>
          </w:p>
        </w:tc>
      </w:tr>
      <w:tr>
        <w:trPr>
          <w:trHeight w:val="5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САГ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мечание: Количество прочих работ и услуг может отличаться от приведенного в зависимости от решаемых задач. При этом закупка не указанных в настоящем Приложении работ и услуг, осуществляется в пределах доведенных лимитов бюджетных обязательств на обеспечение функций администрации Новочиг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>2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2.6.1.Норматив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tbl>
      <w:tblPr>
        <w:tblW w:w="9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4"/>
        <w:gridCol w:w="1632"/>
        <w:gridCol w:w="2108"/>
        <w:gridCol w:w="3075"/>
      </w:tblGrid>
      <w:tr>
        <w:trPr>
          <w:trHeight w:val="9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эксплуатации (в годах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едельная стоимость </w:t>
              <w:br/>
              <w:t>за ед.,  руб.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 более 2 000,00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иммер бензиновый и комплектующие (леска, диски, масло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 более 1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мечание: Количество основных средств может отличаться от приведенного в зависимости от решаемых задач. При этом закупка не указанных в настоящем Приложении основных средств, осуществляется в пределах доведенных лимитов бюджетных обязательств на обеспечение функций администрации Новочиг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color w:val="000000"/>
          <w:sz w:val="24"/>
          <w:szCs w:val="24"/>
          <w:lang w:val="ru-RU" w:eastAsia="ru-RU"/>
        </w:rPr>
        <w:t>2.7. 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 xml:space="preserve">2.7.1 Нормативы на приобретение канцелярских принадлеж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(ед. на 1 сотрудника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37"/>
        <w:gridCol w:w="1087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товаров и принадлежнос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нтистепл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Бумага для запис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Блокн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Бумага для записей самоклеющий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Бумага А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Бумага для фак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Дыроко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Ежеднев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Зажимы для бумаг (12 шт/упа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уп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арандаш чернографит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лей-каранда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арман с перфораци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рректирующая жидк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аст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бор самоклеющихся этике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ож канцеля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ож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апка картонная-скоросшива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апка-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апка с прозрачным верхним лист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ужины для перепл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уп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бложки для перепл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упа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Ручка шариков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учка ге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Скобы для степле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уп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крепки канцелярск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уп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кот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тепл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кстмарк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Штемпельная краска </w:t>
            </w:r>
            <w:r>
              <w:rPr>
                <w:color w:val="000000"/>
                <w:sz w:val="24"/>
                <w:szCs w:val="24"/>
                <w:lang w:val="ru-RU"/>
              </w:rPr>
              <w:t>(1 шт. на 5 чел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Примечание: Количество и перечень канцелярских принадлежностей для нужд администрации Новочиголь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2.7.2 Нормативы на приобретение хозяйственных товаров и принадлежностей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779"/>
        <w:gridCol w:w="2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-во, 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втоматический выключ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едро полиэтил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е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етош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ыключ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Гвозд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Граб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Дюбель-гвозд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Жидкое крем-мыл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Замок врез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аб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абель-кан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и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ра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руг отрез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ампоч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ешки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оющее сре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ет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свежитель воздух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ерч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олиро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редство для сте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Сов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озетки электриче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Чистящее средст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ла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Электрод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Примечание: Количество и перечень хозяйственных принадлежностей для нужд администрации Новочигольского сельского поселения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2.7.3. Нормативы на приобретение горюче-смазочных материалов для автотранспортных средст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520"/>
        <w:gridCol w:w="2340"/>
      </w:tblGrid>
      <w:tr>
        <w:trPr>
          <w:trHeight w:val="1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горюче смазоч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ичество единиц автотранс-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редняя норма расхода ГСМ в месяц (л) на 1 еди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1 единицы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И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t>2.7.4. Норматив на приобретение запасных частей и принадлежностей к автомобилям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779"/>
        <w:gridCol w:w="2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л-во, 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втолампоч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втош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ккумуля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Антифри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Бол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Диск тормоз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Жидкость стеклоомывающ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Жидкость тормоз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Изол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лем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лип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лю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мплект прокладок двиг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асло мотор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Масло трансмиссион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Натяжитель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Нигр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хлажда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чиститель карбюра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одшип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Проклад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ем. комплект глуш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ем.комплект карбюра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ем. комплект передней ступ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ем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аль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веч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маз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Стеклоомывающая жидкость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ормозн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ормозные колод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Тос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Фильтр воздуш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Фильтр масля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Фильтр сал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Фильтр топлив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Хому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ла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Примечание: Количество и перечень запасных частей и принадлежностей к автомобилям для нужд администрации Новочигольского сельского поселения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2.7.4.</w:t>
      </w:r>
      <w:r>
        <w:rPr>
          <w:color w:val="000000"/>
          <w:sz w:val="24"/>
          <w:szCs w:val="24"/>
          <w:lang w:val="ru-RU"/>
        </w:rPr>
        <w:t xml:space="preserve"> Нормативные затраты на приобретение электротоваров на обслуживание уличного освещения и административных зданий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12"/>
        <w:gridCol w:w="1796"/>
        <w:gridCol w:w="326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тов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-во 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ые затра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ламп для фонарей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 000,00 рублей в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электрических лампочек в административные з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 000,00 рублей в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лектротовары (патроны, розетки, выключатели и т.д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 000,00 рублей в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товары для уличного освещения (провода, реле времени, датчики света и т.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 000,00 рублей в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инструментов (отвертка, плоскогубц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 000,00 рублей в год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служивания уличного освещения необходимы затраты на монтажные работы, которые планируются по необходимости в размере  не более 300 000,00 рублей в год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5. Нормативные затраты на содержание автомобильных дорог сельского поселения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услуг, 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ые затраты н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едирование дорог, окашивание растительности, чистка снега (по заявлению заказч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800 000,00 рублей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щебеночно-песчаной смеси для ямочного ремонта дорог (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 000,00 рублей в год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6. Для обслуживания водонапорных башен поселения необходимы затраты на приобретение глубинных насосов (при необходимости); работы по замене насосов, ремонтные работы водопроводов и уличных колонок в размере 600 000,00 рублей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7. Обустройство площадок ТКО на территории поселения в пределах 6 000 000,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3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3.1. Норматив на приобретение  образовательных услуг по профессиональной переподготовке и повышению квалификаци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98"/>
        <w:gridCol w:w="2669"/>
        <w:gridCol w:w="2198"/>
        <w:gridCol w:w="2198"/>
      </w:tblGrid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 количества сотрудников в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а 1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ьная стоимость услуги, руб.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слуги по профессиональ-ной переподготовке и повышению квалификации, 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читывается исходя из необходимости повышения профессионального уровня сотруд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исит от продолжитель-ности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а определяется договором на возмездное оказание услуг, но не более 20000,00 руб. в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мечание: Состав и количество услуг может отличаться от приведенного в зависимости от решаемых задач. При этом закупка не указанных в настоящем Приложении услуг, осуществляется в пределах доведенных лимитов бюджетных обязательств на обеспечение функций администрации Новочиг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  <w:u w:val="single"/>
          <w:lang w:val="ru-RU" w:eastAsia="ru-RU"/>
        </w:rPr>
      </w:pPr>
      <w:r>
        <w:rPr>
          <w:rFonts w:eastAsia="Calibri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vanish/>
          <w:sz w:val="28"/>
          <w:szCs w:val="28"/>
          <w:lang w:val="en-US" w:eastAsia="en-US"/>
        </w:rPr>
      </w:pPr>
      <w:r>
        <w:rPr>
          <w:rFonts w:eastAsia="Calibri"/>
          <w:sz w:val="24"/>
          <w:szCs w:val="24"/>
          <w:lang w:val="ru-RU" w:eastAsia="ru-RU"/>
        </w:rPr>
        <w:t>.</w:t>
      </w:r>
      <w:bookmarkStart w:id="4" w:name="_PictureBullets"/>
      <w:bookmarkEnd w:id="4"/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3.25pt;height:18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24pt;height:18pt" o:bullet="t">
        <v:imagedata r:id="rId6" o:title=""/>
      </v:shape>
    </w:pict>
  </w:numPicBullet>
  <w:numPicBullet w:numPicBulletId="6">
    <w:pict>
      <v:shape style="width:27pt;height:18.75pt" o:bullet="t">
        <v:imagedata r:id="rId7" o:title=""/>
      </v:shape>
    </w:pict>
  </w:numPicBullet>
  <w:numPicBullet w:numPicBulletId="7">
    <w:pict>
      <v:shape style="width:32.25pt;height:18.75pt" o:bullet="t">
        <v:imagedata r:id="rId8" o:title=""/>
      </v:shape>
    </w:pict>
  </w:numPicBullet>
  <w:numPicBullet w:numPicBulletId="8">
    <w:pict>
      <v:shape style="width:20.25pt;height:18pt" o:bullet="t">
        <v:imagedata r:id="rId9" o:title=""/>
      </v:shape>
    </w:pict>
  </w:numPicBullet>
  <w:numPicBullet w:numPicBulletId="9">
    <w:pict>
      <v:shape style="width:18.75pt;height:18pt" o:bullet="t">
        <v:imagedata r:id="rId10" o:title=""/>
      </v:shape>
    </w:pict>
  </w:numPicBullet>
  <w:numPicBullet w:numPicBulletId="10">
    <w:pict>
      <v:shape style="width:18pt;height:18pt" o:bullet="t">
        <v:imagedata r:id="rId11" o:title=""/>
      </v:shape>
    </w:pict>
  </w:numPicBullet>
  <w:numPicBullet w:numPicBulletId="11">
    <w:pict>
      <v:shape style="width:27.7pt;height:18pt" o:bullet="t">
        <v:imagedata r:id="rId12" o:title=""/>
      </v:shape>
    </w:pict>
  </w:numPicBullet>
  <w:numPicBullet w:numPicBulletId="12">
    <w:pict>
      <v:shape style="width:216pt;height:216pt" o:bullet="t">
        <v:imagedata r:id="rId13" o:title=""/>
      </v:shape>
    </w:pict>
  </w:numPicBullet>
  <w:numPicBullet w:numPicBulletId="13">
    <w:pict>
      <v:shape style="width:24pt;height:18.75pt" o:bullet="t">
        <v:imagedata r:id="rId14" o:title=""/>
      </v:shape>
    </w:pict>
  </w:numPicBullet>
  <w:numPicBullet w:numPicBulletId="14">
    <w:pict>
      <v:shape style="width:2.25pt;height:1.5pt" o:bullet="t">
        <v:imagedata r:id="rId15" o:title=""/>
      </v:shape>
    </w:pict>
  </w:numPicBullet>
  <w:numPicBullet w:numPicBulletId="15">
    <w:pict>
      <v:shape style="width:29.25pt;height:18.75pt" o:bullet="t">
        <v:imagedata r:id="rId16" o:title=""/>
      </v:shape>
    </w:pict>
  </w:numPicBullet>
  <w:numPicBullet w:numPicBulletId="16">
    <w:pict>
      <v:shape style="width:216pt;height:216pt" o:bullet="t">
        <v:imagedata r:id="rId17" o:title=""/>
      </v:shape>
    </w:pict>
  </w:numPicBullet>
  <w:numPicBullet w:numPicBulletId="17">
    <w:pict>
      <v:shape style="width:17.25pt;height:18.75pt" o:bullet="t">
        <v:imagedata r:id="rId1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5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ind w:hanging="480"/>
      <w:jc w:val="center"/>
    </w:pPr>
    <w:rPr>
      <w:color w:val="000000"/>
      <w:sz w:val="27"/>
      <w:szCs w:val="27"/>
      <w:lang w:val="en-US"/>
    </w:rPr>
  </w:style>
  <w:style w:type="paragraph" w:styleId="Style19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hyperlink" Target="consultantplus://offline/ref=762697C41EE2A4E3A2D629D268268159FBF5BFCC09E2C9D0B229838201L1W6I" TargetMode="External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hyperlink" Target="consultantplus://offline/ref=762697C41EE2A4E3A2D629D268268159FBF5BFCC09E2C9D0B229838201L1W6I" TargetMode="External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hyperlink" Target="consultantplus://offline/ref=762697C41EE2A4E3A2D629D268268159F2F7B9CD0EEE94DABA708F800619FD4BFB9BD5DEF2B323L0W9I" TargetMode="External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consultantplus://offline/ref=C76D7EA8FF724D5A33F0AC56EE3B7F791920FCAA2490E40F32E2CBF81BsDO0K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hyperlink" Target="consultantplus://offline/ref=C76D7EA8FF724D5A33F0AC56EE3B7F791920F8A22590E40F32E2CBF81BD089C82CBD3F040190583BsBO9K" TargetMode="External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hyperlink" Target="consultantplus://offline/ref=C76D7EA8FF724D5A33F0AC56EE3B7F79192FFFA92E91E40F32E2CBF81BD089C82CBD3F0401905833sBO6K" TargetMode="External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2.wmf"/><Relationship Id="rId2" Type="http://schemas.openxmlformats.org/officeDocument/2006/relationships/image" Target="media/image39.wmf"/><Relationship Id="rId3" Type="http://schemas.openxmlformats.org/officeDocument/2006/relationships/image" Target="media/image153.wmf"/><Relationship Id="rId4" Type="http://schemas.openxmlformats.org/officeDocument/2006/relationships/image" Target="media/image154.wmf"/><Relationship Id="rId5" Type="http://schemas.openxmlformats.org/officeDocument/2006/relationships/image" Target="media/image155.wmf"/><Relationship Id="rId6" Type="http://schemas.openxmlformats.org/officeDocument/2006/relationships/image" Target="media/image156.wmf"/><Relationship Id="rId7" Type="http://schemas.openxmlformats.org/officeDocument/2006/relationships/image" Target="media/image157.wmf"/><Relationship Id="rId8" Type="http://schemas.openxmlformats.org/officeDocument/2006/relationships/image" Target="media/image158.wmf"/><Relationship Id="rId9" Type="http://schemas.openxmlformats.org/officeDocument/2006/relationships/image" Target="media/image159.wmf"/><Relationship Id="rId10" Type="http://schemas.openxmlformats.org/officeDocument/2006/relationships/image" Target="media/image160.wmf"/><Relationship Id="rId11" Type="http://schemas.openxmlformats.org/officeDocument/2006/relationships/image" Target="media/image161.wmf"/><Relationship Id="rId12" Type="http://schemas.openxmlformats.org/officeDocument/2006/relationships/image" Target="media/image162.wmf"/><Relationship Id="rId13" Type="http://schemas.openxmlformats.org/officeDocument/2006/relationships/image" Target="media/image163.wmf"/><Relationship Id="rId14" Type="http://schemas.openxmlformats.org/officeDocument/2006/relationships/image" Target="media/image164.wmf"/><Relationship Id="rId15" Type="http://schemas.openxmlformats.org/officeDocument/2006/relationships/image" Target="media/image165.jpeg"/><Relationship Id="rId16" Type="http://schemas.openxmlformats.org/officeDocument/2006/relationships/image" Target="media/image166.wmf"/><Relationship Id="rId17" Type="http://schemas.openxmlformats.org/officeDocument/2006/relationships/image" Target="media/image167.wmf"/><Relationship Id="rId18" Type="http://schemas.openxmlformats.org/officeDocument/2006/relationships/image" Target="media/image1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1:00Z</dcterms:created>
  <dc:creator>word</dc:creator>
  <dc:description/>
  <cp:keywords/>
  <dc:language>en-US</dc:language>
  <cp:lastModifiedBy>NCHigla</cp:lastModifiedBy>
  <cp:lastPrinted>2020-05-25T13:06:00Z</cp:lastPrinted>
  <dcterms:modified xsi:type="dcterms:W3CDTF">2023-09-15T06:35:00Z</dcterms:modified>
  <cp:revision>6</cp:revision>
  <dc:subject/>
  <dc:title/>
</cp:coreProperties>
</file>