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НОВОЧИГОЛЬСКОГО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sz w:val="26"/>
          <w:szCs w:val="26"/>
        </w:rPr>
      </w:pPr>
      <w:r>
        <w:rPr>
          <w:sz w:val="26"/>
          <w:szCs w:val="26"/>
        </w:rPr>
        <w:t>от 16.08.2023 года  № 50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sz w:val="26"/>
          <w:szCs w:val="26"/>
        </w:rPr>
      </w:pPr>
      <w:r>
        <w:rPr>
          <w:sz w:val="26"/>
          <w:szCs w:val="26"/>
        </w:rPr>
        <w:t>с. Новая Чигла</w:t>
      </w:r>
    </w:p>
    <w:tbl>
      <w:tblPr>
        <w:tblW w:w="3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специальном  ящике  («ящик доверия») для письменных жалоб  и обращений  граждан и организаций  по фактам совершения лицами, замещающими  долж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, коррупционных и ины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и законами от 02.03.2007 №25-ФЗ «О муниципальной службе  в  Российской Федерации</w:t>
        </w:r>
      </w:hyperlink>
      <w:r>
        <w:rPr>
          <w:sz w:val="26"/>
          <w:szCs w:val="26"/>
        </w:rPr>
        <w:t>»,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5.12.2008  №273-ФЗ «О противодействии коррупции</w:t>
        </w:r>
      </w:hyperlink>
      <w:r>
        <w:rPr>
          <w:sz w:val="26"/>
          <w:szCs w:val="26"/>
        </w:rPr>
        <w:t>», от 02.05.2006г. №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Новочигольского сельского поселения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чиголь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С.А. Майгуров</w:t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овочигольского сельского поселения от 16.08.2023 № 50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функционирования специальных ящиков («ящик доверия») для письменных жалоб и обращений граждан и организаций по фактам совершения лицами, замещающими должности муниципальной службы коррупционных и иных правонарушений (далее – «ящик доверия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«Ящик доверия» размещается в фойе здания администрации Новочигольского сельского поселения (далее - Администрация) по адресу: Воронежская область, Таловский район, с. Новая Чигла, ул. Ленинская, д. 8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Основные задачи организации работы «ящика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функционирования «ящика доверия»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твет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Порядок организации работы «ящика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ыемка обращений осуществляется ежедневно, в рабочие дни с понедельника по пятницу (с 8:00 до 17:00 час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выемки письменных обращений в течение одного рабочего дня осуществляется их регистрация и передача данных обращений главе Новочиго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ращения рассматриваются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егистрация и учет обращений, поступающих через «ящик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, посредством ведения Журнала регистрации письменных обращений граждан о фактах коррупци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Журнал), согласно приложению, к настоящему По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рядковый номер обра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ата выемки (приема) обращения из «ящика довер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раткое содержание обра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полни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 рассмотрения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</w:t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                             к Положению о специальных ящиках («ящик доверия») для письменных обращений граждан и организаций по фактам совершения лицами, замещающими должности муниципальной службы коррупционных и иных правонаруш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исьменных обращений граждан о фактах корруп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Новочиголь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79"/>
        <w:gridCol w:w="1952"/>
        <w:gridCol w:w="1879"/>
        <w:gridCol w:w="1969"/>
        <w:gridCol w:w="1980"/>
      </w:tblGrid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мки (приема) 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ратившегося, адр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CHigla</cp:lastModifiedBy>
  <cp:lastPrinted>2023-08-25T10:21:00Z</cp:lastPrinted>
  <dcterms:modified xsi:type="dcterms:W3CDTF">2023-08-25T07:22:00Z</dcterms:modified>
  <cp:revision>18</cp:revision>
  <dc:subject/>
  <dc:title/>
</cp:coreProperties>
</file>