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НОВОЧИ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1.2023 г. 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Новая Чиг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тивопаводковых мероприят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Новочиг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в 202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07.1997 № 117-ФЗ «О безопасности гидротехнических сооружени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Воронежской области от 16.05.1997 № 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З «О защите населения и территории области от чрезвычайных ситуаций природного и техногенного характера» и в целях своевременной подготовки и обеспечения безаварийного пропуска паводковых вод, недопущения чрезвычайных ситуаций вследствие весеннего половодья на территории Новочигольского сельского поселения 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состав противопаводковой комиссии Новочигольского сельского поселения согласно приложения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план мероприятий по обеспечению безаварийного пропуска паводковых вод на территории Новочигольского сельского поселения в 2023 году, согласно приложения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отивопаводковой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Организовать подготовку необходимых материальных ресурсов, сил и средств на территории в целях оперативного осуществления комплекса мероприятий по защите от затопления населенных пунктов и объектов экономики, оказанию экстренной помощи населению, с началом паводка установить круглосуточное дежурство руководяще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 Разработать и обеспечить до 10.02.2023 года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подготовке водоохранных зон, водных объектов и периодически затапливаемых территорий к безаварийному пропуску паводков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 Принять меры по обеспечению устойчивого функционирования систем жизнеобеспечения, защите населения и своевременному его информированию о паводковой обстановке, определить места размещения людей при возможной эвакуации, порядок оказания и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 Провести разъяснительную работу с населением и руководителями объектов экономики  по страхованию их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 Обеспечить на ГТС водных объектов, понижение уровня воды до безопас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изнать утратившим силу распоряжение администрации Новочигольского сельского поселения от 17.01.2022 № 5 «Об организации и проведении противопаводковых мероприятий   на территории Новочигольского сельского поселения в 2022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Новочиг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С.А. Майг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6"/>
                <w:lang w:eastAsia="ru-RU"/>
              </w:rPr>
              <w:t xml:space="preserve">Приложение № 1                                                                              к распоряж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6"/>
                <w:lang w:eastAsia="ru-RU"/>
              </w:rPr>
              <w:t xml:space="preserve">Новочигольского сельского поселения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                                от « 30 » января 2023 года № 4</w:t>
            </w:r>
          </w:p>
        </w:tc>
      </w:tr>
    </w:tbl>
    <w:p>
      <w:pPr>
        <w:pStyle w:val="Normal"/>
        <w:spacing w:lineRule="auto" w:line="240" w:before="0" w:after="0"/>
        <w:ind w:right="396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right="396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53" w:leader="none"/>
        </w:tabs>
        <w:spacing w:lineRule="auto" w:line="240" w:before="0" w:after="0"/>
        <w:ind w:right="396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С О С Т А В</w:t>
      </w:r>
    </w:p>
    <w:p>
      <w:pPr>
        <w:pStyle w:val="Normal"/>
        <w:spacing w:lineRule="auto" w:line="240" w:before="0" w:after="0"/>
        <w:rPr/>
      </w:pPr>
      <w:r>
        <w:rPr/>
        <w:t>противопаводковой комиссии Новочигольского сельского поселения Таловского муниципального 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96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Майгуров С.А.       -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глава  Новочиголь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96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Прытков О.П.         -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полномоченный  по вопросам ГО и ЧС администрации Новочигольского сельского поселения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Олехнович В.И.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 руководитель территориального подразделения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«Вознесеновское»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урских М.В.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уководитель территориального подразделения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«Никольское»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Калгина Т.А.  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директор  филиал «Чигольский» Таловский ПТК (по согласованию)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осина В.И.   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главный врач Чигольской участковой больницы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БУЗ ВО «Таловская РБ» (по согласованию)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Мошкин Ю.А.        -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уководидель КФХ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упикин Н.П.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уководитель КФХ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Кузнецов С.И.       -   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директор МКОУ Чигольская СОШ (по согласованию)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Пентюхина С.Е.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директор МКОУ Октябрьская СОШ (по согласованию);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Барабанов С.В.       -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директор МКОУ Никольская СОШ (по согласованию);                       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Мишустин В.Е.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 участковый уполномоченный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Гомозов Е.В.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ачальник ПЧ-74 (по согласованию)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54" w:right="567" w:gutter="0" w:header="454" w:top="567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8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8"/>
                <w:tab w:val="left" w:pos="11860" w:leader="none"/>
                <w:tab w:val="right" w:pos="151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860" w:leader="none"/>
                <w:tab w:val="right" w:pos="151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аспоряжению администрации Новочиго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860" w:leader="none"/>
                <w:tab w:val="right" w:pos="151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30 » января 2023 года № 4</w:t>
            </w:r>
          </w:p>
        </w:tc>
      </w:tr>
    </w:tbl>
    <w:p>
      <w:pPr>
        <w:pStyle w:val="Normal"/>
        <w:tabs>
          <w:tab w:val="clear" w:pos="708"/>
          <w:tab w:val="left" w:pos="11860" w:leader="none"/>
          <w:tab w:val="right" w:pos="1519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10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ю противопаводковых мероприятий  на территории Новочигольского сельского поселения </w:t>
      </w:r>
    </w:p>
    <w:p>
      <w:pPr>
        <w:pStyle w:val="Normal"/>
        <w:tabs>
          <w:tab w:val="clear" w:pos="708"/>
          <w:tab w:val="left" w:pos="10940" w:leader="none"/>
        </w:tabs>
        <w:spacing w:lineRule="auto" w:line="240" w:before="0" w:after="0"/>
        <w:jc w:val="center"/>
        <w:rPr/>
      </w:pPr>
      <w:r>
        <w:rPr/>
        <w:t>Таловского муниципального района в 2023 году.</w:t>
      </w:r>
    </w:p>
    <w:tbl>
      <w:tblPr>
        <w:tblW w:w="18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69"/>
        <w:gridCol w:w="4902"/>
        <w:gridCol w:w="1710"/>
        <w:gridCol w:w="1539"/>
        <w:gridCol w:w="1539"/>
        <w:gridCol w:w="15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мые мероприят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и</w:t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подготовке муниципальных и бесхозяйных гидротехнических сооружений к безаварийному прохождению весеннего паводка, обеспечить при необходимости снижения уровня воды до безопасных отметок с обязательным информированием населения, попадающего в зону возможного затоплени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нтроля за проведением комплекса мероприятий по подготовке гидротехнических сооружений, находящихся в собственности (аренде) физических лиц и эксплуатирующих организаций, на подведомственной территории к безаварийному прохождению весеннего паводка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pacing w:lineRule="auto" w:line="24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рректировку паспортов территорий в части, касающейся паводковых мероприятий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уполномоченный по вопросам ГО и ЧС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pacing w:lineRule="auto" w:line="24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ого запаса дезинфицирующих средств с целью дезинфекции источников централизованного и децентрализованного водоснабжения, мест сбора отходов и территории, попадающей в зону затопления (подтопления).</w:t>
            </w:r>
          </w:p>
          <w:p>
            <w:pPr>
              <w:pStyle w:val="Normal"/>
              <w:tabs>
                <w:tab w:val="clear" w:pos="708"/>
                <w:tab w:val="left" w:pos="10940" w:leader="none"/>
              </w:tabs>
              <w:spacing w:lineRule="auto" w:line="24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.02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1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pacing w:lineRule="auto" w:line="24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ого запаса дезинсекционных и дератизационных средств с целью недопущения выплода насекомых и миграции грызунов с затопленной территори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ind w:left="641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мероприятий по организации эвакуации населения (при необходимости), попадающего в зоны   подтопления (затопления) и его первоочередному жизнеобеспечению, уточнение и подготовка мест временного размещения эвакуируемого населени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0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ind w:left="641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авилах поведения при возникновении чрезвычайных ситуаций, вызванных весенним паводком, а также о необходимости страхования жизни, здоровья и имущества физических лиц от ущерба на затапливаемых территориях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0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ind w:left="641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ить по берегам водоёмов предупреждающие аншлаги и знаки, запрещающие выход граждан и выезд транспорта на лёд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по вопросам ГО и ЧС </w:t>
            </w:r>
          </w:p>
          <w:p>
            <w:pPr>
              <w:pStyle w:val="Normal"/>
              <w:tabs>
                <w:tab w:val="clear" w:pos="708"/>
                <w:tab w:val="center" w:pos="2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сельского поселения, руководители территориальных подразд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ind w:left="641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са неотложных мероприятий по защите населенных пунктов и объектов муниципальной собственности от затоплений (подтоплений), подготовка периодически затапливаемых территорий к безаварийному пропуску паводковых в 2023 году. Копию планов представить в администрацию муниципального район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0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</w:p>
          <w:p>
            <w:pPr>
              <w:pStyle w:val="Normal"/>
              <w:tabs>
                <w:tab w:val="clear" w:pos="708"/>
                <w:tab w:val="center" w:pos="2200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ind w:left="641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чистки систем водоотведения населенных пунктов, подготовка водопропускных сооружений на дорогах общего пользования местного значения к безаварийному прохождению паводковых вод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0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3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ind w:left="641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на время пикового прохождения паводка) круглосуточного наблюдения за уровнем воды  в водоемах и реках, техническим состоянием ГТС, на территории поселени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0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хождения весеннего павод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ind w:left="641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кладов в единую дежурно-диспетчерскую службу муниципального района об уровнях воды на водоемах и реках, расположенных на территории поселения, с момента начала подъема уровня воды (по состоянию на 08.00 и 20.00)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0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хождения весеннего павод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го лабораторного контроля качества воды в случае затопления водозаборных зон, находящихся на территории населенных пунктов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30" w:before="0" w:after="0"/>
              <w:ind w:left="-145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хождения весеннего павод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езинфекционных мероприятий источников централизованного и децентрализованного (колодцы, каптажи, родники) водоснабжения, попадающих в зону затопления (подтопления)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хождения весеннего павод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езинфекционных мероприятий по очистке мест сбора отходов, а также территорий попадающих в зону затопления (подтопления)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хождения весеннего павод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повещении населения при угрозе возникновения чрезвычайной ситуации муниципального характера, вызванной прохождением весеннего паводк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отивопаводковая коми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хождения весеннего павод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04" w:right="567" w:gutter="0" w:header="454" w:top="125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254" w:right="567" w:gutter="0" w:header="454" w:top="56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02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9:00Z</dcterms:created>
  <dc:creator>NCHigla</dc:creator>
  <dc:description/>
  <dc:language>en-US</dc:language>
  <cp:lastModifiedBy>NCHigla</cp:lastModifiedBy>
  <dcterms:modified xsi:type="dcterms:W3CDTF">2023-12-01T11:20:00Z</dcterms:modified>
  <cp:revision>1</cp:revision>
  <dc:subject/>
  <dc:title/>
</cp:coreProperties>
</file>