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НОВОЧИГОЛЬ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sz w:val="26"/>
          <w:szCs w:val="26"/>
        </w:rPr>
      </w:pPr>
      <w:r>
        <w:rPr>
          <w:sz w:val="26"/>
          <w:szCs w:val="26"/>
        </w:rPr>
        <w:t>от 16.08.2023 года  № 49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. Новая Чигла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4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Новочигольского сельского поселения от 30.12.2021 №106 «Об актуализации сведений о родственниках и свойственниках муниципальных служащих администрации Новочигольского сельского поселения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Федеральным законом </w:t>
      </w:r>
      <w:r>
        <w:rPr>
          <w:color w:val="000000"/>
          <w:sz w:val="26"/>
          <w:szCs w:val="26"/>
        </w:rPr>
        <w:t>от 25.12.2008 № 273-ФЗ «О противодействии коррупции»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Правительства Воронежской области от 29.12.2020 № 1850-р «Об утверждении программы «Противодействие коррупции в Воронежской области на 2021 – 2024 годы», </w:t>
      </w:r>
      <w:r>
        <w:rPr>
          <w:color w:val="000000"/>
          <w:sz w:val="26"/>
          <w:szCs w:val="26"/>
        </w:rPr>
        <w:t xml:space="preserve">распоряжением администрации Новочигольского сельского поселения от 20.01.2021 №6 «Об утверждении Программы «Противодействие коррупции в Новочигольском сельском поселении на 2021– 2023 годы»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сти в распоряжение администрации Новочигольского сельского поселения от 30.12.2021 №106 «Об актуализации сведений о родственниках и свойственниках муниципальных служащих администрации Новочигольского сельского поселения»  (далее - распоряжение) следующие изменения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3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овочигольског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                                                                            С.А. Майгуров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8.2023 № 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Форма сведений о родственниках и свойственниках муниципального служащего администрации Новочигольского сельского поселения</w:t>
      </w:r>
    </w:p>
    <w:p>
      <w:pPr>
        <w:pStyle w:val="Normal"/>
        <w:spacing w:lineRule="auto" w:line="276" w:before="0" w:after="200"/>
        <w:ind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512"/>
      </w:tblGrid>
      <w:tr>
        <w:trPr/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Фамил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я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ство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ь</w:t>
      </w:r>
    </w:p>
    <w:p>
      <w:pPr>
        <w:pStyle w:val="Normal"/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326"/>
        <w:gridCol w:w="1551"/>
        <w:gridCol w:w="2015"/>
        <w:gridCol w:w="2015"/>
      </w:tblGrid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  <w:br/>
              <w:t>отч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число, месяц и место ро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наименование и адрес организации), долж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361"/>
        <w:gridCol w:w="230"/>
        <w:gridCol w:w="1809"/>
        <w:gridCol w:w="361"/>
        <w:gridCol w:w="361"/>
        <w:gridCol w:w="3930"/>
        <w:gridCol w:w="2119"/>
      </w:tblGrid>
      <w:tr>
        <w:trPr/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NCHigla</cp:lastModifiedBy>
  <cp:lastPrinted>2023-08-25T10:20:00Z</cp:lastPrinted>
  <dcterms:modified xsi:type="dcterms:W3CDTF">2023-08-25T07:20:00Z</dcterms:modified>
  <cp:revision>26</cp:revision>
  <dc:subject/>
  <dc:title/>
</cp:coreProperties>
</file>