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ОВОЧИГОЛЬСКОГО СЕЛЬСКОГО ПОСЕЛЕНИЯ ТАЛОВСКОГО МУНИЦИПАЛЬНОГО РАЙОНА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08.2023 г   №  47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-142" w:leader="none"/>
          <w:tab w:val="left" w:pos="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Новая Чиг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-142" w:leader="none"/>
          <w:tab w:val="left" w:pos="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1111" w:hRule="atLeast"/>
        </w:trPr>
        <w:tc>
          <w:tcPr>
            <w:tcW w:w="553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разработке проекта решения Совета народных депутатов Новочигольского сельского поселения  Таловского муниципального района Воронежской области "О бюджете Новочигольского сельского поселения Таловского муниципального района Воронежской области на 2024 год   и плановый период 2025 и 2026 годов"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 исполнении положений статей 154, 169 и 189 Бюджетного кодекса РФ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Организовать работу по составлению проекта решения Совета народных депутатов Новочигольского сельского поселения Таловского муниципального района Воронежской области «О бюджете Новочигольского  сельского поселения Таловского муниципального района Воронежской области на 2024 год и плановый период 2025 и 2026 годов»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4"/>
          <w:szCs w:val="24"/>
        </w:rPr>
        <w:t>Обеспечить подготовку и предоставление сведений, документов и материалов, необходимых для формирования бюджета Новочигольского сельского поселения Таловского муниципального района Воронежской области,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  Новочигольского</w:t>
      </w:r>
    </w:p>
    <w:p>
      <w:pPr>
        <w:sectPr>
          <w:footerReference w:type="default" r:id="rId3"/>
          <w:type w:val="nextPage"/>
          <w:pgSz w:w="11906" w:h="16838"/>
          <w:pgMar w:left="1276" w:right="62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Майгур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Новочиголь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Таловского муниципального района </w:t>
      </w:r>
    </w:p>
    <w:p>
      <w:pPr>
        <w:pStyle w:val="Normal"/>
        <w:spacing w:lineRule="auto" w:line="240"/>
        <w:jc w:val="right"/>
        <w:rPr/>
      </w:pP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от  15.08.2023 г. № 44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аботки  проекта бюджета Новочигольского сельского поселения на 2024 год и  на плановый период 2025-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63"/>
        <w:gridCol w:w="2195"/>
        <w:gridCol w:w="2061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8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оставле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 предварительных итогах социально-экономического развития  поселения за 2023 год и ожидаемых итогах социально-экономического развития сельского поселения на 2024-2026 г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вгуст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ноза социально-экономического развития поселения на 2024 год и плановый период 2025-2026 г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август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ноза поступления доходов и источников внутреннего финансирования дефицита бюджета поселения на 2024 год и плановый период 2025-2026 годо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август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сновных характеристик (общий объем доходов, общий объем расходов, дефицит (профицит) бюджета поселения на 2024 год и плановый период 2025-2026 г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базовых показателей доходной и расходной части проекта бюджета  поселения на 2024 год и плановый период 2025-2026 г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 установленный администрацией райо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 Финансовым отделом исходных данных, необходимых для расчетов распределения межбюджетных трансфертов на 2024-2026 г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данных о принимаемых муниципальным образованием и передаваемых  от муниципального образования полномочиях на 2024 го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октяб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ых программ, предлагаемых для реализации начиная с очередного финансового года или планового периода, а также изменений, вносимых в утвержденные программ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октяб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ной части бюджета поселения (предоставление форм обоснования бюджетных ассигнований) на 2024 год и на плановый период 2025 и 2026 годо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октяб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местного бюджета поселения за счет собственных средств на долгосрочный перио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октяб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сновных направлений бюджетной и налоговой политики поселения на 2024 год и плановый период 2025-2026 г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октяб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поселения на 2024 год и плановый период 2025-2026 г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октяб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местного бюджета муниципального образования за 2023 го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октяб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о бюджете поселения с приложениями и пояснительной записко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нояб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решения о местном бюджете на 2024 год и плановый период 2025-2026 годы в Совет народных депутатов поселен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убличных слушаний по проекту бюджета сельского поселения </w:t>
            </w:r>
            <w:r>
              <w:rPr>
                <w:sz w:val="24"/>
                <w:szCs w:val="24"/>
              </w:rPr>
              <w:t>на 2024 год и плановый период 2025-2026 г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7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8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9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0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387" w:leader="none"/>
      </w:tabs>
      <w:spacing w:lineRule="auto" w:line="240"/>
      <w:ind w:left="5387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8:00Z</dcterms:created>
  <dc:creator>Мехедова Н.В.</dc:creator>
  <dc:description/>
  <cp:keywords/>
  <dc:language>en-US</dc:language>
  <cp:lastModifiedBy>NCHigla</cp:lastModifiedBy>
  <cp:lastPrinted>2023-08-22T15:41:00Z</cp:lastPrinted>
  <dcterms:modified xsi:type="dcterms:W3CDTF">2023-08-22T12:43:00Z</dcterms:modified>
  <cp:revision>10</cp:revision>
  <dc:subject/>
  <dc:title>ПОСТАНОВЛЕНИЕ ПРАВИТЕЛЬСТВА РФ</dc:title>
</cp:coreProperties>
</file>