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4155</wp:posOffset>
            </wp:positionH>
            <wp:positionV relativeFrom="paragraph">
              <wp:posOffset>53340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НОВОЧИГОЛ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1.2023 год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ая Чи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 мероприятий Новочигольского сельского поселения Талов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</w:t>
      </w:r>
      <w:r>
        <w:rPr>
          <w:sz w:val="28"/>
          <w:szCs w:val="28"/>
        </w:rPr>
        <w:t xml:space="preserve">от 06.10.2003 г. № 131-ФЗ «Об общих принципах организации местного самоуправления в Российской Федерации»: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Новочигольского сельского поселения Талов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чиг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А. Майгуров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right="34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  <w:gridCol w:w="5235"/>
      </w:tblGrid>
      <w:tr>
        <w:trPr>
          <w:trHeight w:val="2790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ind w:right="34"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szCs w:val="20"/>
                <w:vertAlign w:val="superscript"/>
              </w:rPr>
            </w:pPr>
            <w:r>
              <w:rPr>
                <w:sz w:val="28"/>
                <w:szCs w:val="20"/>
              </w:rPr>
              <w:t>Начальник сектора по ГО и ЧС администрации Таловского муниципального района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</w:t>
            </w:r>
            <w:r>
              <w:rPr>
                <w:sz w:val="28"/>
              </w:rPr>
              <w:t xml:space="preserve"> П.В. Попович</w:t>
            </w:r>
          </w:p>
          <w:p>
            <w:pPr>
              <w:pStyle w:val="Normal"/>
              <w:autoSpaceDE w:val="false"/>
              <w:spacing w:before="120" w:after="0"/>
              <w:ind w:left="45" w:hanging="45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«___» ______________ 2023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ind w:hanging="66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hanging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hanging="66"/>
              <w:jc w:val="center"/>
              <w:rPr/>
            </w:pPr>
            <w:r>
              <w:rPr>
                <w:sz w:val="28"/>
                <w:szCs w:val="28"/>
              </w:rPr>
              <w:t>Новочиго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hanging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С.А. Майгуров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1.2023 г. № 3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  <w:t>ПЛА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1" w:hanging="0"/>
        <w:jc w:val="center"/>
        <w:outlineLvl w:val="0"/>
        <w:rPr/>
      </w:pPr>
      <w:r>
        <w:rPr>
          <w:sz w:val="32"/>
          <w:szCs w:val="28"/>
        </w:rPr>
        <w:t xml:space="preserve">основных мероприятий Новочигольского сельского поселения </w:t>
      </w:r>
      <w:r>
        <w:rPr>
          <w:sz w:val="32"/>
          <w:szCs w:val="32"/>
        </w:rPr>
        <w:t>Таловского</w:t>
      </w:r>
      <w:r>
        <w:rPr>
          <w:sz w:val="32"/>
          <w:szCs w:val="28"/>
        </w:rPr>
        <w:t xml:space="preserve"> муниципальн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1" w:hanging="0"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в области предупреждения и ликвидации чрезвычайных ситуаций, обеспечения пожарной безопасно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1" w:hanging="0"/>
        <w:jc w:val="center"/>
        <w:outlineLvl w:val="0"/>
        <w:rPr/>
      </w:pPr>
      <w:r>
        <w:rPr>
          <w:sz w:val="32"/>
          <w:szCs w:val="28"/>
        </w:rPr>
        <w:t>и безопасности людей на водных объектах н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Новая Чигла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7"/>
        <w:gridCol w:w="8326"/>
        <w:gridCol w:w="2126"/>
        <w:gridCol w:w="2410"/>
        <w:gridCol w:w="1843"/>
      </w:tblGrid>
      <w:tr>
        <w:trPr>
          <w:tblHeader w:val="true"/>
          <w:trHeight w:val="41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й</w:t>
            </w:r>
          </w:p>
        </w:tc>
      </w:tr>
      <w:tr>
        <w:trPr>
          <w:trHeight w:val="749" w:hRule="atLeast"/>
          <w:cantSplit w:val="true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. Основные мероприятия </w:t>
            </w:r>
            <w:r>
              <w:rPr>
                <w:b/>
                <w:spacing w:val="-4"/>
                <w:sz w:val="22"/>
                <w:szCs w:val="22"/>
              </w:rPr>
              <w:t xml:space="preserve">в области предупреждения и ликвидации чрезвычайных ситуаций, обеспечения пожарной </w:t>
            </w:r>
            <w:r>
              <w:rPr>
                <w:b/>
                <w:spacing w:val="-6"/>
                <w:sz w:val="22"/>
                <w:szCs w:val="22"/>
              </w:rPr>
              <w:t>безопасност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и безопасности людей на водных объектах в Российской Федерации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, в части касающейся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овочиголь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а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</w:rPr>
              <w:t>муниципального райо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84" w:hanging="35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Участие в итоговом заседании коллегии МЧС России по подведению итогов деятельности МЧС России по основным направлениям деятельности в 2023 году и задачах на 2024 год </w:t>
              <w:br/>
              <w:t>(г. Москва) (в режиме ВК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79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8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неплановых учениях и тренировках в рамках единой государственной системы предупреждения и ликвидац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cantSplit w:val="true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Мероприятия, проводимые центральным аппаратом МЧС России, в части касающей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овочиголь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аловского</w:t>
            </w:r>
            <w:r>
              <w:rPr>
                <w:b/>
                <w:bCs/>
                <w:sz w:val="22"/>
                <w:szCs w:val="22"/>
              </w:rPr>
              <w:t xml:space="preserve"> муниципального район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autoSpaceDE w:val="false"/>
              <w:snapToGrid w:val="false"/>
              <w:spacing w:lineRule="auto" w:line="276" w:before="0" w:after="20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о Всероссийских открытых уроках по основам </w:t>
              <w:br/>
              <w:t>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иректора школ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autoSpaceDE w:val="false"/>
              <w:snapToGrid w:val="false"/>
              <w:spacing w:lineRule="auto" w:line="276" w:before="0" w:after="20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региональном фестивале детско-юношеского творчества «Таланты и поклон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Заведующие СДК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МКУ, жители поселения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autoSpaceDE w:val="false"/>
              <w:snapToGrid w:val="false"/>
              <w:spacing w:lineRule="auto" w:line="276" w:before="0" w:after="20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, коллегиях МЧС России (в режиме ВК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Мероприятия, проводимые под руководством начальника ГУ МЧС России по Воронеж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касающейся Новочигольского сельского поселения Таловского муниципального район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сезонных профилактических операц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оисточни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бед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дых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опительный сез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10 январ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 апр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ентябр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апреля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апреля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ля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ентября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мплексных тренировках с органами управления и силами ВТП РСЧС по теме: «Управление силами и средствами ВТП РСЧС при поиске пропавших в природной среде людей, а так же угрозе и возникновении ЧС природного и техногенного харак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ава поселени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проверок противопожарного состояния образовательных учреждений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июля - </w:t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ава поселени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"Дня открытых дверей" для учащихся общеобразовательных учреждений в подразделениях ФПС ГПС и ППС ВО Г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апреля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ентябр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, начальник ПЧ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ение ГПС ПЧ-7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месяч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на водных объек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й безопасности в образовательных учреждения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безопасности в жилом с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ноября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30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сентября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ава поселени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ирект</w:t>
            </w:r>
            <w:r>
              <w:rPr>
                <w:b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ра шко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вопросам ГО и ЧС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мероприятий по обеспечению безопасности людей на водных объектах 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иод купального сез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енне-зимн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июня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нваря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февра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ноября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в МЧС России заявок на дополнительное </w:t>
              <w:br/>
              <w:t xml:space="preserve">профессиональное образование или курсовое обучение в области ГО и защиты от ЧС соответствующих должностных лиц и </w:t>
              <w:br/>
              <w:t xml:space="preserve">работников ГО и РСЧ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Участие в корректировке перечня потенциально опасных объектов и объектов</w:t>
            </w:r>
            <w:r>
              <w:rPr>
                <w:sz w:val="22"/>
                <w:szCs w:val="22"/>
              </w:rPr>
              <w:t xml:space="preserve"> жизнеобеспечения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1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Участие в плановых (внеплановых) проверках объектов (субъектов)</w:t>
            </w:r>
            <w:r>
              <w:rPr>
                <w:sz w:val="22"/>
                <w:szCs w:val="22"/>
              </w:rPr>
              <w:t xml:space="preserve"> защиты по вопросам соблюдения требований в области ГО 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18"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>
          <w:cantSplit w:val="true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Мероприятия, проводимые правительством  Воронежской области, в части касающей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овочигольского сельского поселения Т</w:t>
            </w:r>
            <w:r>
              <w:rPr>
                <w:b/>
                <w:sz w:val="22"/>
                <w:szCs w:val="22"/>
              </w:rPr>
              <w:t>аловск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муниципального район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Участие в подготовке материалов в доклад «О состоянии ГО в Воронежской области в 2023 году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частие в подготовке материалов в государственный доклад</w:t>
              <w:br/>
              <w:t xml:space="preserve"> «О состоянии защиты населения и территорий РФ от ЧС природного и техногенного характера в 2023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чебно-методическом сборе с главами администраций городских поселений по вопросам обеспечения безопасности жизнедеятельн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 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 поселения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семинаре-совещании по подведению итогов деятельности добровольных пожарных команд в 2023 году, постановке задач на 2024 г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ноябр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1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ых смотрах-конкурсах 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учебно-консультационный пункт по ГО и Ч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орган местного самоуправления муниципального образования в области обеспечения безопасности жизнедеятельности населения;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август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ноября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9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частие в учебно-методических сборах с: </w:t>
            </w:r>
          </w:p>
          <w:p>
            <w:pPr>
              <w:pStyle w:val="Normal"/>
              <w:suppressAutoHyphens w:val="true"/>
              <w:spacing w:lineRule="auto" w:line="249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должностными лицами администраций городских округов и муниципальных районов, специально уполномоченными на решение задач в области защиты населения и территорий от ЧС </w:t>
            </w:r>
          </w:p>
          <w:p>
            <w:pPr>
              <w:pStyle w:val="Normal"/>
              <w:suppressAutoHyphens w:val="true"/>
              <w:spacing w:lineRule="auto" w:line="249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г. Воронеж);</w:t>
            </w:r>
          </w:p>
          <w:p>
            <w:pPr>
              <w:pStyle w:val="Normal"/>
              <w:suppressAutoHyphens w:val="true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дседателями КЧС и ОПБ, должностными лицами, специально уполномоченными на решение задач в области защиты населения и территорий от ЧС, начальниками ЕДДС городских округов и муниципальных районов Воронежской области (г.п.г. Россош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</w:t>
            </w:r>
          </w:p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357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ие в семинарах (вебинарах) по ГО с руководителями (работниками) структурных подразделений, уполномоченных на решение задач в области ГО, муниципальных образований, организаций,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О, а также организаций, продолжающих работу в воен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гиональном этапе фестиваля детско-юношеского творчества «Таланты и поклонни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зработке паспорта региональной системы опов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Участие в учебно-методическом сборе по подведению итогов </w:t>
              <w:br/>
              <w:t xml:space="preserve">деятельности ВТП РСЧС, выполнения мероприятий ГО, пожарной безопасности и безопасности людей на водных объектах в </w:t>
              <w:br/>
              <w:t>2023 году и постановке задач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декабр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Участие в разработке комплексного плана мероприятий по обучению неработающего населения Воронежской области в области гражданской защиты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бора по согласованию планов основных мероприятий муниципальных районов (городских округов) по ГО, предупреждению и ликвидации ЧС, обеспечению пожарной </w:t>
            </w:r>
            <w:r>
              <w:rPr>
                <w:spacing w:val="-6"/>
                <w:sz w:val="22"/>
                <w:szCs w:val="22"/>
              </w:rPr>
              <w:t>безопасности и безопасности людей на водных объектах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Участие в обучении должностных лиц и работников ИОГВ ВО, ОМСУ, ОЭ (организаций) в области ГО и защиты от ЧС на базе УМЦ ГОЧС ВО и выездным мет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7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Участие в плановых (внеплановых) проверках </w:t>
            </w:r>
            <w:r>
              <w:rPr>
                <w:spacing w:val="-4"/>
                <w:sz w:val="22"/>
                <w:szCs w:val="22"/>
              </w:rPr>
              <w:t>объектов (субъектов) защиты по вопросам соблюдения</w:t>
            </w:r>
            <w:r>
              <w:rPr>
                <w:sz w:val="22"/>
                <w:szCs w:val="22"/>
              </w:rPr>
              <w:t xml:space="preserve"> требований в област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ы населения и территорий от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V. Мероприятия, проводимые администрацией </w:t>
            </w:r>
            <w:r>
              <w:rPr>
                <w:b/>
                <w:sz w:val="22"/>
                <w:szCs w:val="22"/>
              </w:rPr>
              <w:t>Таловского</w:t>
            </w:r>
            <w:r>
              <w:rPr>
                <w:b/>
                <w:bCs/>
                <w:sz w:val="22"/>
                <w:szCs w:val="22"/>
              </w:rPr>
              <w:t xml:space="preserve"> муниципального района в части, касающейся Новочиго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сновные мероприятия в области предупреждения и ликвидации чрезвычайных ситуаций, пожарной безопасности и безопасности людей на водных объекта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autoSpaceDE w:val="false"/>
              <w:snapToGrid w:val="false"/>
              <w:spacing w:lineRule="auto" w:line="276" w:before="0" w:after="200"/>
              <w:ind w:left="414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зработке планов на 2024 го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мплексного плана мероприятий по обучению неработающего населения Новочигольского сельского поселения по вопросам безопасности жизне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ых мероприятий Новочигольского с/п в области предупреждения и ликвидации ЧС, обеспечения пожарной безопасности и безопасности людей на водных объек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а комплектования слушателями курсов 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аботе комиссии по предупреждению и ликвидации ЧС и пожарной безопасности Та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лава поселения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>
          <w:trHeight w:val="143" w:hRule="atLeast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Мероприятия по подготовке органов управления, сил и средств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подготовка должностных лиц и специалистов Новочигольского сельского поселения</w:t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Обучение должностных лиц и работников Новочигольского сельского поселения, организаций в области   защиты от ЧС на базе районных курсов 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ие в тренировках с операторами связи по определении готовности сетей связи к угрозе возникновения и возникновению ЧС с отработкой практических действий участников тренир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>
          <w:trHeight w:val="143" w:hRule="atLeast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подготовка населения</w:t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дение занятий (бесед, лекций) по действиям населения при угрозе возникновения (возникновении ЧС), вызванных сезонными рисками (половодьем, паводками, пожароопасный и купальный сезо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дение практических занятий и бесед с населением о мерах противопожарной безопасности в жил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,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</w:tr>
      <w:tr>
        <w:trPr>
          <w:trHeight w:val="143" w:hRule="atLeast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) выставочная деятельность, общественные, культурно-массовые и другие мероприятия</w:t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дение мероприятий, посвященных празднованию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ня защитника Отечества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ня пожарной охраны;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Дня Победы советского народа в Великой Отечественной войне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ня образования гражданской обороны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ня спас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,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директор М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ов-конкурсов на: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ую учебно-наглядную агитацию (уголок ГО и защиты от ЧС);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учебно-консультационный пункт по ГО и ЧС;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31 авгус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31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Мероприятия по проверке готовности органов управления, сил и средств РСЧС Таловского муниципального района 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м по предназначению, в части касающейся Новочигольского сельского поселения</w:t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готовности гидротехнических сооружений к пропуску весенних паводков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Мероприятия, проводимые администрацией Новочиголь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сновные мероприятия в области предупреждения и ликвидации чрезвычайных ситуаций, пожарной безопасности и безопасности людей на водных объектах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населения способам защиты от чрезвычайных ситуаций,  от опасностей, возникающих при ведении военных действий или вследствие этих действ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по вопро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состояния постоянной готовности к использованию системы оповещения населения об угрозе возникновения опасностей, возникающих при ведении военных действий или вследствие эти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держание резервов финансовых и материальных ресурсов для ликвидации последствий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 установленном порядке сбора, обработки и обмен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об угрозе возникновения или о факте возникновения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возникнов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еработающего населения мерам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, руководители территориальных подразделений,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мяток, листовок в общественных местах, на официальном сайте администрации сельского поселения. Оповещение населения по КСЭ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спространение памяток среди населения. Подворный обход жилых до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лены Д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ногодетных, неблагополучных семей, социально неадаптированных л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лены Д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 xml:space="preserve">Содержание в исправном состоянии пожарных гидрантов и </w:t>
            </w:r>
            <w:r>
              <w:rPr>
                <w:sz w:val="22"/>
                <w:szCs w:val="22"/>
              </w:rPr>
              <w:t>искусственных</w:t>
            </w:r>
            <w:r>
              <w:rPr>
                <w:color w:val="3B2D36"/>
                <w:sz w:val="22"/>
                <w:szCs w:val="22"/>
              </w:rPr>
              <w:t xml:space="preserve"> пожарных водоемов, в том числе установка соответствующих у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  контроль  очистки территории населенных пунктов от снега,  горючих отходов, мусора и сухой растительности, запрещение устройства свалок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, руководители территориальных подразделений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руглосуточного дежурства добровольных пожарных, а также патрулирование поселения в условиях сухой, жаркой и ветреной пог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ы Д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атрулирования границ населенных пунктов прилегающих к лесному масси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собом противопожарном режи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ы Д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ДПД поселения, ПЧ-74, ОМВД по Таловскому району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безопасности людей на водных объектах Новочигол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19"/>
                <w:b w:val="false"/>
                <w:sz w:val="22"/>
                <w:szCs w:val="22"/>
              </w:rPr>
              <w:t>Выставление аншлагов с информацией об опасности выхода людей на неокрепший лед и запрете выезда автотранспорта на лё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01.12.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119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и пропаганда знаний в области охраны жизн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екабрь 2023 г. - март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, население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 в средствах массовой информ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стоянии ледового покрова на водоем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стоянии охраны жизни людей на водных объек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местах традиционного выхода людей на лёд, на которых организованы временные спасательные пос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мерах безопасности и правилах поведения на ль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олномоченный по вопросам ГО и ЧС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, население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3"/>
      </w:tblGrid>
      <w:tr>
        <w:trPr>
          <w:trHeight w:val="469" w:hRule="atLeast"/>
          <w:cantSplit w:val="true"/>
        </w:trPr>
        <w:tc>
          <w:tcPr>
            <w:tcW w:w="150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чигольского сельского поселения                                                                                                    С.А. Майгур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по вопросам ГО и ЧС поселени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игольского сельского поселения Таловского муниципального района                                                         О.П. Прытк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 w:before="40" w:after="0"/>
        <w:ind w:right="-81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10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10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ind w:right="34" w:hanging="0"/>
      <w:jc w:val="center"/>
      <w:outlineLvl w:val="3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szCs w:val="20"/>
      <w:lang w:val="en-US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Основной шрифт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номер страницы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азвание Знак"/>
    <w:qFormat/>
    <w:rPr>
      <w:rFonts w:ascii="Baltica;Times New Roman" w:hAnsi="Baltica;Times New Roman" w:cs="Baltica;Times New Roman"/>
      <w:b/>
      <w:bCs/>
      <w:caps/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6">
    <w:name w:val="Нижний колонтитул Знак"/>
    <w:basedOn w:val="Style9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autoSpaceDE w:val="false"/>
      <w:ind w:left="1701" w:hanging="1701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left="1701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ind w:left="1985" w:hanging="284"/>
      <w:jc w:val="both"/>
    </w:pPr>
    <w:rPr>
      <w:sz w:val="28"/>
      <w:szCs w:val="28"/>
      <w:lang w:val="en-US"/>
    </w:rPr>
  </w:style>
  <w:style w:type="paragraph" w:styleId="Style19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ind w:right="-108" w:hanging="0"/>
      <w:jc w:val="center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03:00Z</dcterms:created>
  <dc:creator>User</dc:creator>
  <dc:description/>
  <cp:keywords/>
  <dc:language>en-US</dc:language>
  <cp:lastModifiedBy>NCHigla</cp:lastModifiedBy>
  <cp:lastPrinted>2023-01-27T08:38:00Z</cp:lastPrinted>
  <dcterms:modified xsi:type="dcterms:W3CDTF">2023-01-30T07:36:00Z</dcterms:modified>
  <cp:revision>84</cp:revision>
  <dc:subject/>
  <dc:title/>
</cp:coreProperties>
</file>