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3536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НОВОЧИГОЛЬСКОГО СЕЛЬСКОГО ПОСЕЛЕНИЯ </w:t>
      </w:r>
    </w:p>
    <w:p>
      <w:pPr>
        <w:pStyle w:val="Heading"/>
        <w:rPr/>
      </w:pPr>
      <w:r>
        <w:rPr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т 20.07.2023г. № 34/1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41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Новочигольского сельского поселения от 20.01.2021 № 6 «Об утверждении Программы «Противодействие коррупции в Новочигольском сельском поселении на 2021– 2023 годы»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16.08.2021 № 478 «О Национальном плане противодействия коррупции на 2021 - 2024 годы»,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9.12.2020 №1850-р «Об утверждении программы Противодействие коррупции в Воронежской области на 2021 – 2023 годы»: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Новочигольского сельского поселения от 20.01.2021 №6 «Об утверждении Программы «Противодействие коррупции в Новочигольском сельском поселении на 2021– 2023 годы» (далее – Распоряжение) следующие изменения: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названии распоряжения,  пункте  1 цифру «2023» заменить цифрой «2024». 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реамбуле распоряжения слова «распоряжением Правительства Воронежской области от 29.12.2020 года № 1850-р «Об утверждении программы «Противодействие коррупции в Воронежской области на 2021-2023 годы» заменить словами «Национальным планом противодействия коррупции на 2021-2024 годы, утвержденным Указом Президента Российской Федерации от 16.08.2021 года № 478»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к Программе «Противодействие коррупции в  Новочигольском сельском поселении на 2021 – 2023 годы», утвержденной Распоряжением изложить в новой редакции согласно приложению к настоящему распоряжению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 xml:space="preserve">2 Контроль за исполнением распоряжения оставляю за собой. </w:t>
      </w:r>
    </w:p>
    <w:tbl>
      <w:tblPr>
        <w:tblW w:w="9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114"/>
      </w:tblGrid>
      <w:tr>
        <w:trPr/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лава</w:t>
            </w:r>
            <w:r>
              <w:rPr>
                <w:kern w:val="2"/>
              </w:rPr>
              <w:t xml:space="preserve"> Новочигольского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.А. Майгуров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ижнекам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07.2023 № 3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отиводействие коррупции 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Новочигольском сельском посел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л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 2021 – 2024 год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МЕРОПРИЯТИЙ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ОТИВОДЕЙСТВИЕ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НОВОЧИГОЛЬСКОМ СЕЛЬСКОМ ПОСЕЛЕНИИ ТАЛОВСКОГО МУНИЦИПАЛЬНОГО РАЙОНА НА 2021 - 2024 ГОДЫ»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9"/>
        <w:gridCol w:w="4534"/>
        <w:gridCol w:w="4392"/>
      </w:tblGrid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Новочиголь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Новочигольского сельского поселения, а также иной информации в Совет по противодействию корруп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план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Новочигольского сельского поселен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ценка  эффективности проводимой в администрации Новочигольского сельского поселения, Совете народных депутатов  антикоррупционной работы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в юридический сектор администрации Таловского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Новочигольского сельского поселен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Новочигольском сельском поселении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Новочиголь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исполнения законодательства в сфере противодействия коррупции и подготовка предложений по его совершенствованию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и     осуществление контроля за соблюдением  муниципальными служащими  Кодекса этики и служебного поведения администрации Новочиголь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5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Обеспечение доступа граждан к информации о деятельности администрации Новочиголь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администрации Новочигольского сельского поселения и размещение в информационной системе «в сети Интернет» сведений о структуре администрации Новочигольского сельского поселения, 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официального сайта  Новочигольского сельского поселения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администрации Новочигольского сельского поселения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ind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айта Новочиголь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очигольского сельского поселения 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ом сайте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администрации Новочигольского сельского поселен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7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 работы по противодействию коррупции в муниципальном казенном  учреждении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анализа деятельности подведомственных муниципальных учреждений Новочигольского сельского поселения по реализации статьи 1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-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Новочигольского сельского поселения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настоящего Плана 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1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2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января  2023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января 2024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аналитической информации о реализации настоящего Плана по противодействию коррупции в Новочигольском сельском поселении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9:00Z</dcterms:created>
  <dc:creator>User</dc:creator>
  <dc:description/>
  <cp:keywords/>
  <dc:language>en-US</dc:language>
  <cp:lastModifiedBy>NCHigla</cp:lastModifiedBy>
  <cp:lastPrinted>2023-09-05T13:41:00Z</cp:lastPrinted>
  <dcterms:modified xsi:type="dcterms:W3CDTF">2023-10-05T07:20:00Z</dcterms:modified>
  <cp:revision>34</cp:revision>
  <dc:subject/>
  <dc:title/>
</cp:coreProperties>
</file>