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060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АДМИНИСТРАЦИЯ НОВОЧИГОЛЬСКОГО СЕЛЬСКОГО ПОСЕЛЕНИ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  <w:u w:val="none"/>
              </w:rPr>
              <w:t>ТАЛОВСКОГО МУНИЦИПАЛЬНОГО РАЙОН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4.2023г. 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ственных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 временных работ на территори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02"/>
        <w:jc w:val="both"/>
        <w:rPr/>
      </w:pPr>
      <w:r>
        <w:rPr>
          <w:sz w:val="24"/>
          <w:szCs w:val="24"/>
        </w:rPr>
        <w:t>Организовать общественные и временные работы по благоустройству территории Новочигольского сельского поселения в 2023 году с привлечением граждан, зарегистрированных в ГКУ ВО ЦЗН Таловского района в целях поиска подходящей работы, безработных граждан по направлению ГКУ ВО ЦЗН Таловского района в рамках договоров (соглашений) о совместной деятельности.</w:t>
      </w:r>
    </w:p>
    <w:p>
      <w:pPr>
        <w:pStyle w:val="Normal"/>
        <w:numPr>
          <w:ilvl w:val="0"/>
          <w:numId w:val="2"/>
        </w:numPr>
        <w:ind w:left="426" w:hanging="402"/>
        <w:jc w:val="both"/>
        <w:rPr/>
      </w:pPr>
      <w:r>
        <w:rPr>
          <w:sz w:val="24"/>
          <w:szCs w:val="24"/>
        </w:rPr>
        <w:t xml:space="preserve">Оказать содействие во временном трудоустройстве граждан, особо нуждающихся в социальной защите и испытывающих трудности в поиске работ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 работ:</w:t>
      </w:r>
    </w:p>
    <w:p>
      <w:pPr>
        <w:pStyle w:val="Normal"/>
        <w:ind w:left="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ведение санитарного порядка на территории поселения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борка кладбищ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рубка дикорастущих деревьев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кашивание сорной растительности на территории поселения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белка деревьев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краска заборов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монт уличной системы водоснабжения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дготовка к зимнему периоду в зданиях СДК и администрации (оклейка                                                              окон, утепление дверей и т.д.)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чистка снега и скалывание льда с тротуаров;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едение в порядок воинских захоронений, мемориалов,</w:t>
      </w:r>
    </w:p>
    <w:p>
      <w:pPr>
        <w:pStyle w:val="Normal"/>
        <w:ind w:left="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борка мест отдыха граждан от горючего мусора, сухой растительности, несанкционированных свалок.</w:t>
      </w:r>
    </w:p>
    <w:p>
      <w:pPr>
        <w:pStyle w:val="Normal"/>
        <w:jc w:val="both"/>
        <w:rPr/>
      </w:pPr>
      <w:r>
        <w:rPr>
          <w:sz w:val="24"/>
          <w:szCs w:val="24"/>
        </w:rPr>
        <w:t>3. Бухгалтеру МКУ «Централизованная бухгалтерия сельских поселений»  предусмотреть денежные средства для софинансирования (финансирования) обществ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С.А. Майгуров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firstLine="212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2" w:firstLine="1984"/>
      <w:outlineLvl w:val="8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6"/>
    </w:rPr>
  </w:style>
  <w:style w:type="paragraph" w:styleId="Style8">
    <w:name w:val="Название объекта"/>
    <w:basedOn w:val="Normal"/>
    <w:next w:val="Normal"/>
    <w:qFormat/>
    <w:pPr/>
    <w:rPr>
      <w:b/>
      <w:sz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4:00Z</dcterms:created>
  <dc:creator>MY</dc:creator>
  <dc:description/>
  <cp:keywords/>
  <dc:language>en-US</dc:language>
  <cp:lastModifiedBy>NCHigla</cp:lastModifiedBy>
  <cp:lastPrinted>2023-03-30T08:37:00Z</cp:lastPrinted>
  <dcterms:modified xsi:type="dcterms:W3CDTF">2023-04-25T11:16:00Z</dcterms:modified>
  <cp:revision>33</cp:revision>
  <dc:subject/>
  <dc:title>  </dc:title>
</cp:coreProperties>
</file>