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НОВОЧИГОЛЬ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28.03. 2023 года  № 12</w:t>
      </w:r>
    </w:p>
    <w:p>
      <w:pPr>
        <w:pStyle w:val="Normal"/>
        <w:rPr/>
      </w:pPr>
      <w:r>
        <w:rPr/>
        <w:t>с. Новая Чигл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142" w:right="467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рядка работы «Телефона доверия» в администрации Новочигольского сельского поселения Таловского муниципального района Воронежской области</w:t>
      </w:r>
    </w:p>
    <w:p>
      <w:pPr>
        <w:pStyle w:val="Normal"/>
        <w:keepNext w:val="true"/>
        <w:jc w:val="both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Во исполнение Федеральных законов от 25.08.2008  № 273-ФЗ «О противодействии коррупции», от 02.05.2006 № 59-ФЗ «О  порядке рассмотрения обращений граждан Российской Федерации»,  в целях реализации антикоррупционных мероприятий, проводимых администрацией  Новочигольского сельского поселения Таловского  муниципального района, формирования в обществе нетерпимости к коррупционному поведению, а также своевременного получения сигналов о фактах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1. Утвердить Порядок работы «Телефона доверия» в администрации  Новочигольского сельского поселения Таловского  муниципального района Воронежской област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2. Назначить ответственным – специалиста 1 категории за приём и учет обращений, поступающих по «Телефону доверия» в администрации Новочигольского сельского поселения Таловского 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Глава Новочигольского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А. Майгуров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чиголь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3№ 1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«Телефона доверия»  в 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чигольского сельского посе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ал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разработан в целях мониторинга фактов коррупции в администрации  Новочигольского сельского поселения Таловского  муниципального района, а также организации эффективного взаимодействия населения с администрацие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стоящий Порядок регламентирует работу «Телефона доверия» в администрации  Новочигольского сельского поселения Таловского  муниципального района Воронежской области (далее – администрация сельского поселения) для реализации прав гражданина обращения в администрацию и мониторинга фактов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Телефон доверия» представляет собой комплекс организованных мероприятий и технических средств, обеспечивающих возможность гражданам (организациям) обращаться в администрацию  Новочигольского сельского поселения Таловского  муниципального района по телефону с заявлениями о фактах незаконного использования должностными лицами органов местного самоуправления Новочигольского сельского поселения Таловского муниципального района своих полномочий, а также оперативного реагирования на возможные коррупционные появления в деятельности работников администрации Новочигольского сельского поселения Таловского 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ты «Телефона доверия»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иема телефонных  обращений от граждан (орган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ет обращений  граждан (организаций), поступивших по «Телефону довер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ботка и направление телефонных  обращений для рассмотрения и принятия установленных законодательством мер должностя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 обращений  граждан, поступивших по «Телефону доверия» их обобщение с целью устранения причин, порождающих обоснованные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 «Телефону доверия» принимаются обращения о фактах коррупции, вымогательства и превышения должностных полномочий со стороны работников администрации Новочигольского сельского поселения Таловского  муниципального района, нарушениями ими требований к служебному пове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«Телефона довер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Информация о функционировании и режиме работы «Телефона доверия» доводится до сведения населения через размещение информации на официальном сайте администрации сельского поселения в сети Интернет, на информационных стендах администрации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иём обращений осуществляется путем телефона по номеру 8(47352) 4-11-07, ежедневно,  кроме выходных и праздничных дней, по следующему график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9-00 до 11-00; с 14-00 до 16-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 ответе на телефонный звонок сотруд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 на обращение и  контактный телеф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(представителю организации) изложить суть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ях, если обращение 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ях сведений, или уведомить гражданина о перенаправлении его обращения в соответствующи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бращения,  поступающие по «Телефону доверия» ежедневно в рабочие дни вносятся в Журнале регистрации  обращений, поступивших по «Телефону довер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Ежемесячно, ответственный сотрудник за прием обращений граждан, готовит отчет о поступивших обращениях  и направляет его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Если в поступившем обращении  содержать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обращение  подлежит регистрации в Журнале регистрации  обращений, поступивших по «Телефону доверия» и  направлению в правоохранительные органы в соответствии с их компетен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обращений, поступивших по «Телефону доверия», осуществляется в соответствии с Федеральным законом от 02.05.2006 № 59- 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Анонимные обращения (без указания фамилии, имени, отчества (при наличии) гражданина, направившего обращения), не содержащие почтового адреса, регистрируются в Журнале регистрации  обращений, поступивших по «Телефону доверия», но не рассматриваю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гистрации и учет обращений, поступивших по «Телефону довер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С целью ведения учета обращений  граждан, обратившихся по «Телефону доверия» в администрации сельского поселения, ведется Журнал регистрации  обращений, поступивших по «Телефону доверия»  (далее – Журн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Журнал ведется ответственным сотрудником по приему обращений  от граждан  (организаций), форма  Журнала предусмотрена приложением 1 к настоящему Порядку и оформляется по форме, предусмотренной приложением № 2 к настоящему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Сотрудник, ответственный за учет сообщений граждан, поступивших по «Телефону доверия» несе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keepNext w:val="true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орядку  работы  «Телефона  доверия» в администрации Таловского  муниципального района Воронежской области</w:t>
      </w:r>
    </w:p>
    <w:p>
      <w:pPr>
        <w:pStyle w:val="Normal"/>
        <w:keepNext w:val="true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урнал  регистрации обращений, поступивших по «Телефону доверия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09"/>
        <w:gridCol w:w="1648"/>
        <w:gridCol w:w="1658"/>
        <w:gridCol w:w="1651"/>
        <w:gridCol w:w="1611"/>
        <w:gridCol w:w="11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регистрации обра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обратившегос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 обратившего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, зарегистрировавшего обращение, подпис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 Порядку работы «Телефона доверия» в  администрации Таловского  муниципального района Воронеж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на  «Телефон доверия»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,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(указывается дата, время поступления  обращения  на «телефон доверия» (число, месяц, год, час.,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амилия, имя, отчество, название орган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ывается Ф.И.О. гражданина ,наименование организац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либо делается запись о том, что абонент Ф.И.О., название организации  не сообщи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ывается адрес, который сообщил гражданин, либо делается запись  о том, что гражданин адрес не сообщи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(номер телефона, с которого звонил и/или который сообщил гражданин(представитель организации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либо делается запись о том, что телефон не определился и  (или)гражданин(представитель организации) номер телефона не сообщи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приня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олжность, фамилия и инициалы, подпись лица, принявшего сообщение)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4:00Z</dcterms:created>
  <dc:creator>u-orinenkolv</dc:creator>
  <dc:description/>
  <cp:keywords/>
  <dc:language>en-US</dc:language>
  <cp:lastModifiedBy>NCHigla</cp:lastModifiedBy>
  <cp:lastPrinted>2023-03-30T09:58:00Z</cp:lastPrinted>
  <dcterms:modified xsi:type="dcterms:W3CDTF">2023-03-31T11:58:00Z</dcterms:modified>
  <cp:revision>8</cp:revision>
  <dc:subject/>
  <dc:title/>
</cp:coreProperties>
</file>