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ЧИГО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Чиг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овочигольского сельского поселения от 29.01.2024 № 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Новочиголь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381"/>
      </w:tblGrid>
      <w:tr>
        <w:trPr/>
        <w:tc>
          <w:tcPr>
            <w:tcW w:w="36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чиго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Майгуров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60"/>
        <w:gridCol w:w="32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,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97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иголь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8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Новочиголь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84"/>
        <w:gridCol w:w="37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ChiglaSMEV</cp:lastModifiedBy>
  <cp:lastPrinted>2025-01-28T16:01:00Z</cp:lastPrinted>
  <dcterms:modified xsi:type="dcterms:W3CDTF">2025-01-31T05:38:00Z</dcterms:modified>
  <cp:revision>48</cp:revision>
  <dc:subject/>
  <dc:title/>
</cp:coreProperties>
</file>