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ЧИГОЛЬСКОГО СЕЛЬСКОГО ПОСЕЛЕН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4 № 6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овочигольского сельского поселения Таловского муниципального района от 29.12.2016 № 96 «Об утверждении перечня автомобильных дорог общего пользования местного значения Новочигольского сельского поселения»</w:t>
      </w:r>
    </w:p>
    <w:p>
      <w:pPr>
        <w:pStyle w:val="Normal"/>
        <w:ind w:right="5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в целях приведения нормативно правовых актов в соответствие с действующим законодательством, администрация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овочигольского сельского поселения от 29.12.2016 №96 «Об утверждении перечня автомобильных дорог общего пользования местного значения Новочиголь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Новочигольского сельского поселения»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С.А. Майгур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 Новочиго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3"/>
        <w:gridCol w:w="1245"/>
        <w:gridCol w:w="1984"/>
        <w:gridCol w:w="1985"/>
        <w:gridCol w:w="1275"/>
        <w:gridCol w:w="1770"/>
        <w:gridCol w:w="1491"/>
        <w:gridCol w:w="1134"/>
        <w:gridCol w:w="1275"/>
      </w:tblGrid>
      <w:tr>
        <w:trPr>
          <w:trHeight w:val="11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 улично-дорожной се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роги (I-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, км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ротяженность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 общей протяженности:</w:t>
            </w:r>
          </w:p>
        </w:tc>
      </w:tr>
      <w:tr>
        <w:trPr>
          <w:trHeight w:val="10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овершенствованное покрытие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ереходного типа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 дорога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сный л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с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. Свет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и Махи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а Мар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л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ос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п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4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Веденский от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вед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-лика от автодороги "Александровка-Новая Чигла-Никольс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ак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Гагарина-проспект Революции (плоти-на Центр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 от ул. Гагарина подъ-езд к кладбищ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фло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Колхоз-ная п. Михайлов-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Проле-тарская п. Новоник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Садовая п. Шишля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Степная п. Гео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11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от ул. Первомайская п. 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</w:tr>
      <w:tr>
        <w:trPr>
          <w:trHeight w:val="1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от ас-фальтированной дороги п. Вознес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пр-ту Революции от ул. Калинина 1А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ул. Шепелева от ул. Свободы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1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кая д. 3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-рованной дороге по ул. Проезжая от ул. Красная зар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ул. Шепелева от ул. Шепелева д.28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-ки временного раз-мещения ТКО до ул. Народ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2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-роги "Александровка - Новая Чигла- Никольское" до ул. Сен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-цы ул. О. Махино-вой 2А до ул. Народ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Крупская до ул. Красина д. 41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-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User</dc:creator>
  <dc:description/>
  <cp:keywords/>
  <dc:language>en-US</dc:language>
  <cp:lastModifiedBy>NChiglaSMEV</cp:lastModifiedBy>
  <cp:lastPrinted>2023-11-17T08:35:00Z</cp:lastPrinted>
  <dcterms:modified xsi:type="dcterms:W3CDTF">2024-12-27T07:14:00Z</dcterms:modified>
  <cp:revision>19</cp:revision>
  <dc:subject/>
  <dc:title/>
</cp:coreProperties>
</file>