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3.12. 2024 г. № 66</w:t>
      </w:r>
    </w:p>
    <w:p>
      <w:pPr>
        <w:pStyle w:val="Normal"/>
        <w:rPr/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38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Новочигольского сельского поселения Таловского муниципального района Воронежской области, принятия мер к сносу самовольно возведенных объектов и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Новочигольского сельского поселения Таловского муниципального района Воронежской области, администрация Новочигольского сельского поселения Таловского муниципального района Воронеж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ind w:firstLine="567"/>
        <w:contextualSpacing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Новочигольского сельского поселения Таловского муниципального района Воронежской области согласно, приложению №1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Новочигольского сельского поселения Таловского муниципального района Воронеж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№2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Утвердить состав </w:t>
      </w:r>
      <w:r>
        <w:rPr>
          <w:rFonts w:cs="Arial" w:ascii="Arial" w:hAnsi="Arial"/>
          <w:sz w:val="24"/>
          <w:szCs w:val="24"/>
          <w:shd w:fill="FFFFFF" w:val="clear"/>
        </w:rPr>
        <w:t xml:space="preserve">комиссии по пресечению самовольного строительства и </w:t>
      </w:r>
      <w:r>
        <w:rPr>
          <w:rFonts w:cs="Arial" w:ascii="Arial" w:hAnsi="Arial"/>
          <w:sz w:val="24"/>
          <w:szCs w:val="24"/>
        </w:rPr>
        <w:t xml:space="preserve">принятию мер по сносу самовольных построек на территории Новочигольского сельского поселения Таловского муниципального района Воронежской области согласно </w:t>
      </w:r>
      <w:r>
        <w:rPr>
          <w:rFonts w:cs="Arial" w:ascii="Arial" w:hAnsi="Arial"/>
          <w:sz w:val="24"/>
          <w:szCs w:val="24"/>
          <w:shd w:fill="FFFFFF" w:val="clear"/>
        </w:rPr>
        <w:t>приложению №3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должностные лица органов местного самоуправления Новочигольского сельского поселения Тало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овочигольского сельского поселения Таловского муниципального района Воронеж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i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Новочиголь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А. Майгуров</w:t>
            </w:r>
          </w:p>
        </w:tc>
      </w:tr>
    </w:tbl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12.2024 г.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целях выявления объектов самовольного строительства администрацией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3. Объезды (обходы)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ы-графики объездов (обходов)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аны-графики объездов (обходов)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ри поступлении в администрацию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отсутствия в администрац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Администрация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естр ведется администрацией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в отношении объектов, расположенных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в электронном виде и размещается на официальном сайте администрац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 в информационно-телекоммуникационной сети «Интернет» по адресу: novochigolsk-tl-r36.gosuslugi.ru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рядку </w:t>
      </w:r>
    </w:p>
    <w:p>
      <w:pPr>
        <w:pStyle w:val="Normal"/>
        <w:ind w:firstLine="538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оительства на территории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Воронежской области</w:t>
      </w:r>
    </w:p>
    <w:p>
      <w:pPr>
        <w:pStyle w:val="Normal"/>
        <w:ind w:firstLine="538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en-US"/>
        </w:rPr>
        <w:t>администрация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 "___"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а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 xml:space="preserve"> __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2 к Порядк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оительства на территории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оронежской области</w:t>
      </w:r>
    </w:p>
    <w:p>
      <w:pPr>
        <w:pStyle w:val="Normal"/>
        <w:ind w:firstLine="538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комиссии по вопросам самовольного строительства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 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ъекта: 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(адресный ориентир) объекта: 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(застройщике) объекта: 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2. 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Состояние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cs="Arial" w:ascii="Arial" w:hAnsi="Arial"/>
        </w:rPr>
        <w:t xml:space="preserve">строительства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 xml:space="preserve"> __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 к Поряд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омиссии по вопросам самовольного строительства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 xml:space="preserve"> __</w:t>
      </w:r>
      <w:r>
        <w:rPr>
          <w:rFonts w:cs="Arial" w:ascii="Arial" w:hAnsi="Arial"/>
        </w:rPr>
        <w:t>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12.2024 г. № 6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-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наименование муниципального образования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rFonts w:cs="Arial" w:ascii="Arial" w:hAnsi="Arial"/>
          <w:lang w:eastAsia="en-US"/>
        </w:rPr>
        <w:t>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Новочигольского сельского поселения Та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12.2024 г.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СОСТАВ</w:t>
      </w:r>
    </w:p>
    <w:p>
      <w:pPr>
        <w:pStyle w:val="TextBody"/>
        <w:ind w:firstLine="705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</w:rPr>
        <w:t>комиссии по пресечению самовольного строительств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принятию мер по сносу самовольных построек на территории </w:t>
      </w:r>
      <w:r>
        <w:rPr>
          <w:rFonts w:cs="Arial" w:ascii="Arial" w:hAnsi="Arial"/>
          <w:sz w:val="24"/>
          <w:szCs w:val="24"/>
          <w:lang w:eastAsia="en-US"/>
        </w:rPr>
        <w:t>Новочигольского сельского поселения Таловского муниципального района Воронежской области</w:t>
      </w:r>
    </w:p>
    <w:p>
      <w:pPr>
        <w:pStyle w:val="TextBody"/>
        <w:ind w:firstLine="705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гуров Сергей Алексе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Глава поселения - председатель комиссии по вопросам самовольного строительства на территории </w:t>
            </w:r>
            <w:r>
              <w:rPr>
                <w:rFonts w:cs="Arial" w:ascii="Arial" w:hAnsi="Arial"/>
                <w:lang w:eastAsia="en-US"/>
              </w:rPr>
              <w:t>Новочигольского сельского поселения Таловского муниципального района Воронежской обла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аков Александр Алексе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Специалист 1 категории администрации сельского поселения - заместитель председателя комиссии по вопросам самовольного строительства на территории </w:t>
            </w:r>
            <w:r>
              <w:rPr>
                <w:rFonts w:cs="Arial" w:ascii="Arial" w:hAnsi="Arial"/>
                <w:lang w:eastAsia="en-US"/>
              </w:rPr>
              <w:t>Новочигольского сельского поселения Таловского муниципального района Воронежской обла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х Елена Викторовна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Инспектор по земельным вопросам администрации сельского поселения - секретарь комиссии по вопросам самовольного строительства на территории </w:t>
            </w:r>
            <w:r>
              <w:rPr>
                <w:rFonts w:cs="Arial" w:ascii="Arial" w:hAnsi="Arial"/>
                <w:lang w:eastAsia="en-US"/>
              </w:rPr>
              <w:t>Новочигольского сельского поселения Таловского муниципального района Воронежской обла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ских Марина Василисовна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уководитель территориального подразделения «Никольское» администрации сельского поселения – член комиссии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03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хнович Владимир Иванович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территориального подразделения «Вознесеновское» администрации сельского поселения – член комиссии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52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spacing w:lineRule="auto" w:line="252" w:before="0" w:after="16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NChiglaSMEV</cp:lastModifiedBy>
  <cp:lastPrinted>2021-06-29T17:32:00Z</cp:lastPrinted>
  <dcterms:modified xsi:type="dcterms:W3CDTF">2024-12-27T07:12:00Z</dcterms:modified>
  <cp:revision>47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