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ВОЧИГОЛЬСКОГО СЕЛЬСКОГО ПОСЕЛЕН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ЛОВСКОГО МУНИЦИПАЛЬНОГО РАЙОНА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23 № 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Новочигольского сельского поселения Таловского муниципального района от 29.12.2016 № 96 «Об утверждении перечня автомобильных дорог общего пользования местного значения Новочигольского сельского поселения»</w:t>
      </w:r>
    </w:p>
    <w:p>
      <w:pPr>
        <w:pStyle w:val="Normal"/>
        <w:ind w:right="57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 2003 № 131- 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Ф от 31.07.1995 № 413, в целях приведения нормативно правовых актов в соответствие с действующим законодательством, администрация Новочиголь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Новочигольского сельского поселения от 29.12.2016 №96 «Об утверждении перечня автомобильных дорог общего пользования местного значения Новочигольского сельского поселения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«Перечень автомобильных дорог общего пользования местного значения Новочигольского сельского поселения»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чиго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С.А. Майгуров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  <w:br/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2.2023 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мобильных дорог общего пользования</w:t>
        <w:br/>
        <w:t>местного значения 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014"/>
        <w:gridCol w:w="1231"/>
        <w:gridCol w:w="1220"/>
        <w:gridCol w:w="1198"/>
        <w:gridCol w:w="952"/>
        <w:gridCol w:w="21"/>
      </w:tblGrid>
      <w:tr>
        <w:trPr>
          <w:trHeight w:val="36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м</w:t>
            </w:r>
          </w:p>
        </w:tc>
      </w:tr>
      <w:tr>
        <w:trPr>
          <w:trHeight w:val="1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рыти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ен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ный Лу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осков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ереулок Москов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Центр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Народ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ичу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етл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Фрунз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Ольги Махинов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ове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алин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арла Марк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ердл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ионе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упск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уг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Пролета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омсомоль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енин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Новая Чигла  проспект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ереулок Лени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Набер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6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Залив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Новая Чигла  ул. Проезж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атросов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Октябрь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ервомай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8 Ма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251 860 ОП МП 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Новая Чигла  ул. Шепе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роезд Чапа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Во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ес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угач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. Горьк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ная Зар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зд к п. Введенский от с. Новая Чигл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Введ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Маклика от автодороги "Александровка-Новая Чигла-Никольское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Макл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проспект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Никольское, ул. Гагарина-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проспект Революции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тина Центральн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 251 856 ОП МП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л. Гагарина подъезд к кладбищ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 251 856 ОП МП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Центр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Реч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Луг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летарск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Юбилей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орож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ишлян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6310</wp:posOffset>
                      </wp:positionH>
                      <wp:positionV relativeFrom="paragraph">
                        <wp:posOffset>-109855</wp:posOffset>
                      </wp:positionV>
                      <wp:extent cx="9944100" cy="2021205"/>
                      <wp:effectExtent l="12700" t="13335" r="12700" b="12065"/>
                      <wp:wrapNone/>
                      <wp:docPr id="2" name="Прямоугольник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20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1" fillcolor="#f2f2f2" stroked="t" o:allowincell="t" style="position:absolute;margin-left:-175.3pt;margin-top:-8.65pt;width:782.95pt;height:159.1pt;mso-wrap-style:none;v-text-anchor:middle">
                      <v:fill o:detectmouseclick="t" type="solid" color2="#0d0d0d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20 251 828 -ОП МП-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кр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лхоз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еоргиевский ул. Степ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скресе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фло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лхоз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летар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ишлян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еп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еоргиев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м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фальтированной дороги п. Вознесенов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е по пр-ту Революции от ул. Калинина 1А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е по ул. Шепелева от ул.Свободы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ул. Садовая от ул. Матросовская д. 3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ул. Мичурина до ул. Советска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асфальтированной дороге по ул. Проезжая от ул. Красная зар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ной дороге по ул. Шепелева от ул.Шепелева д.28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дороге по ул. Садовая от ул. Проезжая д.192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с. Новая Чигла до п. Воскрес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 Ленинская до ул. Советска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площадки временного размещения ТКО до ул. Народна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автодороги "Александровка-Новая Чила-Никольское" до ул. Сенна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больницы ул. О.Махиновой 2А до ул. Народна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Крупская до ул. Красина д.41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менский, ул. Первомай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ая Чиг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ь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2" w:before="0" w:after="1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sz w:val="28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Знак Знак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6:00Z</dcterms:created>
  <dc:creator>User</dc:creator>
  <dc:description/>
  <cp:keywords/>
  <dc:language>en-US</dc:language>
  <cp:lastModifiedBy>NCHigla</cp:lastModifiedBy>
  <cp:lastPrinted>2023-11-17T08:35:00Z</cp:lastPrinted>
  <dcterms:modified xsi:type="dcterms:W3CDTF">2023-12-08T13:24:00Z</dcterms:modified>
  <cp:revision>12</cp:revision>
  <dc:subject/>
  <dc:title/>
</cp:coreProperties>
</file>