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1425</wp:posOffset>
            </wp:positionH>
            <wp:positionV relativeFrom="paragraph">
              <wp:posOffset>-31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922" w:leader="none"/>
        </w:tabs>
        <w:ind w:right="-1" w:hanging="0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.10.2023</w:t>
      </w:r>
      <w:r>
        <w:rPr>
          <w:rFonts w:cs="Arial" w:ascii="Arial" w:hAnsi="Arial"/>
          <w:sz w:val="24"/>
          <w:szCs w:val="24"/>
        </w:rPr>
        <w:t xml:space="preserve"> года № 4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ая Чигл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Об утверждении отчета об исполнени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 xml:space="preserve">бюджета за 9 месяцев 2023 года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о статьями 264.1 и 264.2 Бюджетного кодекса Российской Федерации от 31.07.1998 № 145-ФЗ администрация Новочигольского сельского поселе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твердить прилагаемые отчеты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 исполнении бюджета по доходам за 9 месяцев 2023 года согласно приложению 1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б исполнении бюджета по расходам за 9 месяцев 2023 года согласно приложению 2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об исполнении бюджета по источникам финансирования за 9 месяцев 2023 года согласно приложению 3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 Направить отчет об исполнении бюджета за 9 месяцев 2023 года в Совет народных депутатов Новочигольского сельского поселения Таловского муниципального района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чигольского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 xml:space="preserve">                                                                          С.А.Майгу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чигольского сельского поселе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т 19.10.2023 №48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Об исполнении бюджет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 доходам за 9 месяцев 2023 года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на 01.10.2023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2811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4"/>
                              <w:gridCol w:w="902"/>
                              <w:gridCol w:w="2694"/>
                              <w:gridCol w:w="2268"/>
                              <w:gridCol w:w="226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6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Код строк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Код доход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бюджета - всег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2 519 282,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2 056 75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0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5 612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 512 87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1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09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31 95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09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31 95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09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30 96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1 02010 01 1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09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30 961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1 02020 01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18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1 02020 01 1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188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1 02030 01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 18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1 02030 01 1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 176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1 02030 01 3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5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92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72 16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5 03000 01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92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72 16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5 03010 01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92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72 16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5 03010 01 1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92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72 16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 911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 008 74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6 01000 00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1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9 44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6 01030 10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1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9 44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6 01030 10 1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1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9 44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6 06000 00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 501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39 29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6 06030 00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 15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79 37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 15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79 37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участков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6 06033 10 1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 15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79 379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6 06040 00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 351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59 92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 351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59 92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2 1 06 06043 10 1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 351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59 920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00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 395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 799 107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08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08 04000 01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08 04020 01 0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08 04020 01 1000 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 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ИСПОЛЬЗОВАНИЯ ИМУЩЕСТВА, НАХОДЯЩЕГО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1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879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88 508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1 05000 00 0000 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879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88 508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1 05020 00 0000 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844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62 57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1 05025 10 0000 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844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62 57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1 05030 00 0000 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5 9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1 05035 10 0000 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5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5 93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3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569 17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3 02000 00 0000 1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569 17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, поступающие в порядке возмещения расходов, понесенных в связи с эксплуатацией имуще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3 02060 00 0000 1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569 17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3 02065 10 0000 1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569 17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ПРОДАЖИ МАТЕРИАЛЬНЫХ И НЕМАТЕРИАЛЬНЫХ АКТИВО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4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0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830 07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продажи земельных участков, находящихся в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4 06000 00 0000 4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0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830 07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4 06020 00 0000 4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0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830 07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4 06025 10 0000 4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00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830 07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ШТРАФЫ, САНКЦИИ, 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6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8 04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6 07000 00 0000 1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8 04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6 07010 00 0000 1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 04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6 07010 10 0000 1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 048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6 07090 00 0000 1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1 16 07090 10 0000 1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0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4 512 282,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 744 77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4 512 282,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8 710 57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10000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 243 9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 036 58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15001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94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61 6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15001 1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94 0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661 67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16001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49 9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74 9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16001 1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449 9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74 9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бюджетам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30000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83 2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93 968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35118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83 2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93 968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35118 1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83 200,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93 968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40000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22 985 182,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7 480 022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40014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5 639 600,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0 402 67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40014 1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5 639 600,8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10 402 678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жбюджетные трансферты, передаваемые бюджетам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49999 0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 345 581,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 077 34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2 49999 1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 345 581,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7 077 34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7 00000 00 0000 0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4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7 05000 1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4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6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Прочие безвозмездные поступления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914 2 07 05030 10 0000 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  <w:t>34 2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4"/>
                        <w:gridCol w:w="902"/>
                        <w:gridCol w:w="2694"/>
                        <w:gridCol w:w="2268"/>
                        <w:gridCol w:w="226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6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Код строки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Код дохода по бюджетной классификаци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 бюджета - всего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2 519 282,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2 056 755,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0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5 612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 512 870,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1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09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31 954,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1 02000 01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09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31 954,60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1 02010 01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09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30 961,58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1 02010 01 1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09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30 961,58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1 02020 01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188,70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1 02020 01 1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188,7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1 02030 01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 181,7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1 02030 01 1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 176,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1 02030 01 3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5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92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72 168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5 03000 01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92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72 168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5 03010 01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92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72 168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Единый сельскохозяйственный нало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5 03010 01 1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92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72 168,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6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 911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 008 748,14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6 01000 00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1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9 448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6 01030 10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1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9 448,5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6 01030 10 1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1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9 448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6 06000 00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 501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39 299,6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6 06030 00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 15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79 379,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6 06033 10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 15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79 379,1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Земельный налог с участков в границах сельских поселен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6 06033 10 1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 15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79 379,1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6 06040 00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 351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59 920,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6 06043 10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 351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59 920,54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2 1 06 06043 10 1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 351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59 920,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00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 395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 799 107,32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08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 3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08 04000 01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 3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08 04020 01 0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 300,0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08 04020 01 1000 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 300,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 ОТ ИСПОЛЬЗОВАНИЯ ИМУЩЕСТВА, НАХОДЯЩЕГО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1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879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88 508,49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1 05000 00 0000 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879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88 508,4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1 05020 00 0000 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844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62 570,49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1 05025 10 0000 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844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62 570,4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1 05030 00 0000 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5 938,0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1 05035 10 0000 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5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5 938,0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3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569 179,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3 02000 00 0000 1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569 179,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, поступающие в порядке возмещения расходов, понесенных в связи с эксплуатацией имуще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3 02060 00 0000 1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569 179,2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3 02065 10 0000 1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569 179,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 ОТ ПРОДАЖИ МАТЕРИАЛЬНЫХ И НЕМАТЕРИАЛЬНЫХ АКТИВО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4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0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830 070,9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 от продажи земельных участков, находящихся в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4 06000 00 0000 4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0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830 070,9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4 06020 00 0000 4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0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830 070,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4 06025 10 0000 4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00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830 070,90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ШТРАФЫ, САНКЦИИ, ВОЗМЕЩЕНИЕ УЩЕРБ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6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8 048,68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6 07000 00 0000 1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8 048,68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6 07010 00 0000 1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 048,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6 07010 10 0000 1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 048,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6 07090 00 0000 1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1 16 07090 10 0000 1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 0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0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4 512 282,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 744 777,4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4 512 282,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8 710 577,4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та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10000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 243 9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 036 586,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тации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15001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94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61 671,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15001 1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94 0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661 671,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16001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49 9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74 915,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Дотации бюджетам сельских поселений на выравнивание бюджетной обеспеченности из бюджетов муниципальных районо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16001 1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449 9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74 915,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Субвенции бюджетам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30000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83 2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93 968,7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35118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83 2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93 968,7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35118 1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83 200,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93 968,7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40000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22 985 182,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7 480 022,7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40014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5 639 600,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0 402 678,67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40014 1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5 639 600,8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10 402 678,67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Прочие межбюджетные трансферты, передаваемые бюджетам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49999 0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 345 581,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 077 344,0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Прочие межбюджетные трансферты, передаваемые бюджетам сельских поселен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2 49999 1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 345 581,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7 077 344,04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ПРОЧИЕ БЕЗВОЗМЕЗДНЫЕ ПОСТУПЛЕНИЯ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7 00000 00 0000 0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4 200,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7 05000 1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4 200,0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6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Прочие безвозмездные поступления в бюджеты сельских поселений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914 2 07 05030 10 0000 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  <w:t>34 2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чигольского сельского поселе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т 19.10.2023 № 48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31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17"/>
        <w:gridCol w:w="2835"/>
        <w:gridCol w:w="1985"/>
        <w:gridCol w:w="2126"/>
        <w:gridCol w:w="16143"/>
      </w:tblGrid>
      <w:tr>
        <w:trPr>
          <w:trHeight w:val="503" w:hRule="atLeast"/>
        </w:trPr>
        <w:tc>
          <w:tcPr>
            <w:tcW w:w="31042" w:type="dxa"/>
            <w:gridSpan w:val="6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</w:t>
            </w:r>
            <w:r>
              <w:rPr>
                <w:bCs/>
                <w:color w:val="000000"/>
              </w:rPr>
              <w:t>Об исполнении бюджета по расходам за 9 месяцев 2023 год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6082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на 01.10.2023</w:t>
            </w:r>
          </w:p>
        </w:tc>
      </w:tr>
      <w:tr>
        <w:trPr>
          <w:trHeight w:val="24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19 282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502 352,2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функционирование органов местного самоуправления (гла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 9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8 671,3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 9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8 671,3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4 90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8 671,3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3 419,73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1 9202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251,6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24 38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06 017,6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9 4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7 497,1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49 41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97 497,11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36 194,9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1 302,1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9 9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8 302,6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69 97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08 302,6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3 133,4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5 169,1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,8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,8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2 92010 8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,8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Избирательной комиссии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1 1 04 9207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1 1 04 9207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7 01 1 04 92070 8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4 903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4 90300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4 90300 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3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3 968,7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969,3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2 969,3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2 848,95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20,3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99,4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99,4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3 5118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99,4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5 01 2057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5 01 2057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5 01 2057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5 01 2057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5 01 914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5 01 9143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5 01 9143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310 01 5 01 9143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активной политики занятост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01 1 05 9081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92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96,4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01 1 05 9081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92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96,4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01 1 05 9081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392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96,4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01 1 05 9081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96,4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01 1 05 S843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08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08,0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01 1 05 S843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08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08,0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01 1 05 S843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08,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08,0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1 01 1 05 S843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 108,0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88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3 440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8 393,8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88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3 440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8 393,8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88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283 440,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8 393,8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8885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8 393,8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S8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6 160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4 284,7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S8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6 160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4 284,7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S8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56 160,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4 284,7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2 01 S8850 2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4 284,78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градостро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4 90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4 90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4 90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4 9185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4 9185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4 9185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по сбору и вывозу бытовых отходов и мус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2 9002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19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19,2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2 9002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19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19,2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2 90020 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19,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19,2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2 90020 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19,26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системы раздельного накопления твердых коммунальных отход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2 S800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9 513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1 277,7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2 S800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9 513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1 277,7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2 S800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9 513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1 277,7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3 02 S800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671 277,7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держанию сетей уличного освещ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 871,6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 871,6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1 871,6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7 498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90010 24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4 373,6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S867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480,3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71,0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S867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480,3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71,0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S867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5 480,39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71,0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1 S8670 24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0 671,0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е по сбору и вывозу бытовых отходов и мусор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9002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28,0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9002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28,0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9002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28,0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2 9002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528,09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и содержанию объектов озелен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3 9003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3 9003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3 9003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3 9003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4 9004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4 9004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4 9004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4 9004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400,00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в области благоустройств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5 9010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5 480,7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008,2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5 9010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5 480,7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008,2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5 9010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5 480,7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008,2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5 9010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 008,2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в границах сельского поселения водоснабжения и водоотвед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6 9005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 6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582,7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6 9005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 6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582,7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6 9005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7 6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7 582,7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6 90050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9 211,9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6 90050 24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370,83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на благоустройство мест массового отдыха насе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7 9007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7 90070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3 07 90070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2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2 1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9 036,5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2 5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2 1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9 036,5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2 5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2 1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19 036,5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3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391,6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3 2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391,6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3 24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4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4 391,6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3 24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7 129,2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4 01 90063 24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7 262,37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5 90470 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424,2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5 90470 3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424,2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5 90470 32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5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424,2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5 90470 32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2 424,24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000 00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445 596,52</w:t>
            </w:r>
          </w:p>
        </w:tc>
        <w:tc>
          <w:tcPr>
            <w:tcW w:w="16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3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чигольского сельского поселения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от 19.10.2023 № 48 </w:t>
      </w:r>
    </w:p>
    <w:p>
      <w:pPr>
        <w:pStyle w:val="Normal"/>
        <w:tabs>
          <w:tab w:val="clear" w:pos="708"/>
          <w:tab w:val="left" w:pos="4185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Об исполнении бюджета по источникам финансирования за 9 месяцев 2023 года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на 01.10.2023</w:t>
      </w:r>
    </w:p>
    <w:tbl>
      <w:tblPr>
        <w:tblW w:w="13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860"/>
        <w:gridCol w:w="2080"/>
        <w:gridCol w:w="2080"/>
      </w:tblGrid>
      <w:tr>
        <w:trPr>
          <w:trHeight w:val="27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5 596,52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5 596,52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45 596,5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2 519 28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2 519 28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868 065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2 519 28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868 065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2 519 28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868 065,1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2 519 28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2 868 065,13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19 28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19 28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13 661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19 28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13 661,6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19 28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13 661,6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519 282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313 661,65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sectPr>
      <w:type w:val="nextPage"/>
      <w:pgSz w:orient="landscape" w:w="16838" w:h="11906"/>
      <w:pgMar w:left="540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5244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23:00Z</dcterms:created>
  <dc:creator>User</dc:creator>
  <dc:description/>
  <cp:keywords/>
  <dc:language>en-US</dc:language>
  <cp:lastModifiedBy>NCHigla</cp:lastModifiedBy>
  <cp:lastPrinted>2021-03-09T15:03:00Z</cp:lastPrinted>
  <dcterms:modified xsi:type="dcterms:W3CDTF">2023-10-19T05:26:00Z</dcterms:modified>
  <cp:revision>9</cp:revision>
  <dc:subject/>
  <dc:title/>
</cp:coreProperties>
</file>