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9072" w:leader="none"/>
        </w:tabs>
        <w:ind w:firstLine="142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66725</wp:posOffset>
            </wp:positionV>
            <wp:extent cx="750570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5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498" w:leader="none"/>
        </w:tabs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3 года № 4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чигольского сельского  поселения Таловского муниципального района от 28.12.2022 года № 52 «Об утверждении штатного расписания администрации Новочигольского сельского поселения Таловского муниципального район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02.10.2023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риведения муниципальных правовых актов в соответствие с действующим законодательством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708" w:leader="none"/>
          <w:tab w:val="center" w:pos="1418" w:leader="none"/>
          <w:tab w:val="right" w:pos="907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овочигольского сельского поселения от 28.12.2022 № 52 «Об утверждении штатного расписания администрации Новочигольского сельского  поселения Таловского муниципального района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к постановлению «Штатное расписание администрации Новочигольского сельского поселения Таловского муниципального района на 2023 год»  изложить в новой редакции согласно приложению №1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08" w:leader="none"/>
          <w:tab w:val="right" w:pos="141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2 к постановлению «Штатное расписание по выборной муниципальной должности на 2023 год согласно приложению 2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418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    Настоящее постановление вступает в силу с момента подписания и распространяет свое действие на правоотношения возникающие с 01.10.2023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чиголь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С.А. Майгуров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0.2023 № 4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52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  <w:t xml:space="preserve"> </w:t>
      </w:r>
    </w:p>
    <w:tbl>
      <w:tblPr>
        <w:tblW w:w="94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5068"/>
        <w:gridCol w:w="821"/>
        <w:gridCol w:w="1136"/>
        <w:gridCol w:w="1184"/>
      </w:tblGrid>
      <w:tr>
        <w:trPr>
          <w:trHeight w:val="305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ТАТНОЕ РАСПИСАНИЕ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и Новочигольского сельского поселения Таловского муниципального района на 2023 год</w:t>
            </w:r>
          </w:p>
        </w:tc>
      </w:tr>
      <w:tr>
        <w:trPr>
          <w:trHeight w:val="111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чный фонд должностных окладов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,0</w:t>
            </w:r>
          </w:p>
        </w:tc>
      </w:tr>
      <w:tr>
        <w:trPr>
          <w:trHeight w:val="494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о муниципальным служащим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9,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пектор по земельным вопрос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3,0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4,0</w:t>
            </w:r>
          </w:p>
        </w:tc>
      </w:tr>
      <w:tr>
        <w:trPr>
          <w:trHeight w:val="1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территориального подразд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4,0</w:t>
            </w:r>
          </w:p>
        </w:tc>
      </w:tr>
      <w:tr>
        <w:trPr>
          <w:trHeight w:val="1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служащих, замещающих должности, не относящиеся к муниципальным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61,0</w:t>
            </w:r>
          </w:p>
        </w:tc>
      </w:tr>
      <w:tr>
        <w:trPr>
          <w:trHeight w:val="1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пектор по военно-учетной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4,0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ботников, замещающих должности, не являющиеся должностями муниципальной службы, и осуществляющих первичный воинский учет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4,0</w:t>
            </w:r>
          </w:p>
        </w:tc>
      </w:tr>
      <w:tr>
        <w:trPr>
          <w:trHeight w:val="290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ИТОГО по администрации поселения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7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3 № 4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№ 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5068"/>
        <w:gridCol w:w="821"/>
        <w:gridCol w:w="1136"/>
        <w:gridCol w:w="1184"/>
      </w:tblGrid>
      <w:tr>
        <w:trPr>
          <w:trHeight w:val="305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ТАТНОЕ РАСПИСАНИЕ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ыборной муниципальной должности на 2023 год</w:t>
            </w:r>
          </w:p>
        </w:tc>
      </w:tr>
      <w:tr>
        <w:trPr>
          <w:trHeight w:val="111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ы должнос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службы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чный фонд должностных окладов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96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96,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о выборным должностным лица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9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9:00Z</dcterms:created>
  <dc:creator>UserВАСИЛЬЕВА</dc:creator>
  <dc:description/>
  <dc:language>en-US</dc:language>
  <cp:lastModifiedBy>CBSP6</cp:lastModifiedBy>
  <cp:lastPrinted>2017-12-29T10:43:00Z</cp:lastPrinted>
  <dcterms:modified xsi:type="dcterms:W3CDTF">2023-10-10T05:42:00Z</dcterms:modified>
  <cp:revision>3</cp:revision>
  <dc:subject/>
  <dc:title/>
</cp:coreProperties>
</file>