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4 № 4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С.А. Майгуров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2024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х дорог общего пользования</w:t>
        <w:br/>
        <w:t>местного значения 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4"/>
        <w:gridCol w:w="1231"/>
        <w:gridCol w:w="1220"/>
        <w:gridCol w:w="1198"/>
        <w:gridCol w:w="952"/>
        <w:gridCol w:w="21"/>
      </w:tblGrid>
      <w:tr>
        <w:trPr>
          <w:trHeight w:val="3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м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ен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ый Лу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оск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Моск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род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ичу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тл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Фрун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льги Махино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ове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лин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арла Марк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ердло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ионе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упс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омсомол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проспек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ереулок Лени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Набер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Залив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ул. Проезж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атросов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Октябрь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8 Ма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251 860 ОП МП 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Новая Чигла  ул. Шепе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проезд Чапа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Во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Лес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Пугач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М. Горьк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 ул. Красная Зар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к п. Введенский от с. Новая Чигл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лика от автодороги "Александровка-Новая Чигла-Никольское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 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проспект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кольское, ул. Гагарина-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проспект Революц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тина Централь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. Гагарина подъезд к кладбищ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56 ОП МП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 251 856 ОП МП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Центр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Реч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 ул. Луг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орож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6310</wp:posOffset>
                      </wp:positionH>
                      <wp:positionV relativeFrom="paragraph">
                        <wp:posOffset>-109855</wp:posOffset>
                      </wp:positionV>
                      <wp:extent cx="9944100" cy="2021205"/>
                      <wp:effectExtent l="12700" t="13335" r="12700" b="12065"/>
                      <wp:wrapNone/>
                      <wp:docPr id="2" name="Прямоугольник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20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1" fillcolor="#f2f2f2" stroked="t" o:allowincell="t" style="position:absolute;margin-left:-175.3pt;margin-top:-8.65pt;width:782.95pt;height:159.1pt;mso-wrap-style:none;v-text-anchor:middle">
                      <v:fill o:detectmouseclick="t" type="solid" color2="#0d0d0d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0 251 828 -ОП МП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 ул. Степ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олхоз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летар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у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фальтированной дороги п. Вознесенов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пр-ту Революции от ул. Калинина 1А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е по ул. Шепелева от ул.Свободы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ская д. 3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рованной дороге по ул. Проезжая от ул. Красная зар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тированной дороге по ул. Шепелева от ул.Шепелева д.28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ки временного размещения ТКО до ул. Народ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роги "Александровка-Новая Чила-Никольское" до ул. Сен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цы ул. О.Махиновой 2А до ул. Народная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51 860 ОП МП-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Крупская до ул. Красина д.41 с. Новая Чиг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251 828 -ОП МП-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ский, ул. Первомайс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Чиг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Револю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NChiglaSMEV</cp:lastModifiedBy>
  <cp:lastPrinted>2023-11-17T08:35:00Z</cp:lastPrinted>
  <dcterms:modified xsi:type="dcterms:W3CDTF">2024-09-23T11:14:00Z</dcterms:modified>
  <cp:revision>15</cp:revision>
  <dc:subject/>
  <dc:title/>
</cp:coreProperties>
</file>