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4667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ОВОЧИГОЛЬ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clear" w:pos="720"/>
          <w:tab w:val="center" w:pos="5102" w:leader="none"/>
          <w:tab w:val="left" w:pos="7350" w:leader="none"/>
        </w:tabs>
        <w:suppressAutoHyphens w:val="false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23г. № 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right="453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рядка осуществления </w:t>
      </w:r>
    </w:p>
    <w:p>
      <w:pPr>
        <w:pStyle w:val="ConsPlusTitle"/>
        <w:widowControl/>
        <w:ind w:right="4534" w:hanging="0"/>
        <w:jc w:val="both"/>
        <w:rPr/>
      </w:pPr>
      <w:r>
        <w:rPr>
          <w:rFonts w:cs="Arial" w:ascii="Arial" w:hAnsi="Arial"/>
          <w:b w:val="false"/>
        </w:rPr>
        <w:t xml:space="preserve">бюджетных полномочий главных администраторов доходов бюджета Новочигольского сельского поселения Таловского муниципального района являющихся органами местного самоуправления </w:t>
      </w:r>
    </w:p>
    <w:p>
      <w:pPr>
        <w:pStyle w:val="Style15"/>
        <w:tabs>
          <w:tab w:val="clear" w:pos="720"/>
          <w:tab w:val="left" w:pos="1418" w:leader="none"/>
        </w:tabs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статьи 160.1 главы 18 Бюджетного кодекса Российской Федерации и решением Совета народных депутатов 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от 08.07.2016 № 37 «Об утверждении Положения о бюджетном процессе в Новочигольском сельском поселении Таловского муниципального района Воронежской области», администрация Новочигольского сельского поселения Талов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существления бюджетных полномочий главных администраторов доходов бюджета Новочигольского сельского поселения Таловского муниципального района являющихся органами местного самоуправления (далее — Порядок)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чиго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С.А.Майгуров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Новочигольского сельского поселения Таловского муниципального района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23 г. № 43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Р Я Д О К</w:t>
      </w:r>
    </w:p>
    <w:p>
      <w:pPr>
        <w:pStyle w:val="ConsPlusNormal"/>
        <w:widowControl/>
        <w:tabs>
          <w:tab w:val="clear" w:pos="720"/>
          <w:tab w:val="left" w:pos="373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ения бюджетных полномочий главных администраторов доходов бюджета Новочигольского сельского поселения Таловского муниципального района, являющихся органами местного самоуправления </w:t>
      </w:r>
    </w:p>
    <w:p>
      <w:pPr>
        <w:pStyle w:val="ConsPlusNormal"/>
        <w:widowControl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Органы местного самоуправления Новочигольского сельского поселения Таловского муниципального района в качестве главных администраторов доходов бюджета Новочигольского сельского поселения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а) формируют и представляют в финансовый отдел администрации Таловского муниципального района (далее – финансовый отдел) следующие документы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гноз поступления доходов по форме и в сроки, установленные нормативными правовыми актами и по форме, согласованной с финансовым отдел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ведения, необходимые для составления и ведения кассового пла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формируют и представляют бюджетную отчетность главного администратора доходов бюджета по формам и в сроки, которые установлены законодательством Российской Федерации, законодательством Воронежской области и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 предо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TextBody"/>
        <w:ind w:firstLine="851"/>
        <w:rPr/>
      </w:pPr>
      <w:r>
        <w:rPr>
          <w:rFonts w:cs="Arial" w:ascii="Arial" w:hAnsi="Arial"/>
          <w:b w:val="false"/>
          <w:sz w:val="24"/>
          <w:szCs w:val="24"/>
        </w:rPr>
        <w:t xml:space="preserve">2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доводит эту информацию до финансового отдела. </w:t>
      </w:r>
    </w:p>
    <w:p>
      <w:pPr>
        <w:pStyle w:val="TextBody"/>
        <w:ind w:firstLine="851"/>
        <w:rPr/>
      </w:pPr>
      <w:r>
        <w:rPr>
          <w:rFonts w:cs="Arial" w:ascii="Arial" w:hAnsi="Arial"/>
          <w:b w:val="false"/>
          <w:sz w:val="24"/>
          <w:szCs w:val="24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.</w:t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Главный администратор доходов бюджета представляет в финансовый отдел следующую информацию:</w:t>
      </w:r>
    </w:p>
    <w:p>
      <w:pPr>
        <w:pStyle w:val="TextBody"/>
        <w:ind w:firstLine="851"/>
        <w:rPr/>
      </w:pPr>
      <w:r>
        <w:rPr>
          <w:rFonts w:cs="Arial" w:ascii="Arial" w:hAnsi="Arial"/>
          <w:b w:val="false"/>
          <w:sz w:val="24"/>
          <w:szCs w:val="24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с подробными расчетами и соответствующими обоснованиями к прогнозу бюджета на очередной финансовый год и плановый период в сроки, предусмотренные для формирования бюджета Новочигольского сельского поселения Таловского муниципального района;</w:t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ведения для составления и утверждения кассового плана в порядке и сроки, которые установлены финансовым отделом администрации Таловского муниципального района Воронежской области;</w:t>
      </w:r>
    </w:p>
    <w:p>
      <w:pPr>
        <w:pStyle w:val="TextBody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ный администратор доходов бюджета несет ответственность за достоверность и своевременность предоставляемой отчетности, принимает меры по обеспечению поступления доходов в бюджет, а также по сокращению задолженности по их уплат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pacing w:val="100"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pacing w:val="100"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2:00Z</dcterms:created>
  <dc:creator>voshod</dc:creator>
  <dc:description/>
  <cp:keywords/>
  <dc:language>en-US</dc:language>
  <cp:lastModifiedBy>NCHigla</cp:lastModifiedBy>
  <cp:lastPrinted>2023-08-08T11:55:00Z</cp:lastPrinted>
  <dcterms:modified xsi:type="dcterms:W3CDTF">2023-09-28T13:25:00Z</dcterms:modified>
  <cp:revision>14</cp:revision>
  <dc:subject/>
  <dc:title>                  </dc:title>
</cp:coreProperties>
</file>