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1.2024 года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О признании утратившим силу постановления администрации Новочигольского сельского поселения Таловского муниципального района от 08.07.2022 № 26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нормативно правовых актов Новочигольского сельского поселения в соответствие с действующим законодательством администрация Новочиголь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Новочигольского сельского поселения Таловского муниципального района Воронежской области от 08.07.2022 № 26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.Майгу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0:00Z</dcterms:created>
  <dc:creator>plan2</dc:creator>
  <dc:description/>
  <cp:keywords/>
  <dc:language>en-US</dc:language>
  <cp:lastModifiedBy>NCHigla</cp:lastModifiedBy>
  <cp:lastPrinted>2024-01-11T15:27:00Z</cp:lastPrinted>
  <dcterms:modified xsi:type="dcterms:W3CDTF">2024-01-19T12:46:00Z</dcterms:modified>
  <cp:revision>16</cp:revision>
  <dc:subject/>
  <dc:title/>
</cp:coreProperties>
</file>