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 xml:space="preserve">от 18.08.2023 года № 37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Новая Чиг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и силу отдельных постановлений администрации Новочигольского сельского поселе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  <w:bCs/>
        </w:rPr>
        <w:t xml:space="preserve">нормативных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lang w:val="en-US"/>
        </w:rPr>
        <w:t>сельского поселения в соответствие с действующим законодательств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lang w:val="en-US"/>
        </w:rPr>
        <w:t>сельского поселения</w:t>
      </w:r>
      <w:r>
        <w:rPr>
          <w:rFonts w:cs="Arial" w:ascii="Arial" w:hAnsi="Arial"/>
        </w:rPr>
        <w:t xml:space="preserve"> Таловского муниципального район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Признать утратившими силу следующие постановления администрации Новочиголь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08.08.2016 №49 «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- от 08.09.2017 №41 «О внесении изменений в постановление администрации Новочигольского сельского поселения от 08.08.2016 № 49 «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rFonts w:cs="Arial" w:ascii="Arial" w:hAnsi="Arial"/>
          <w:bCs/>
          <w:lang w:bidi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NCHigla</cp:lastModifiedBy>
  <cp:lastPrinted>2023-09-13T16:00:00Z</cp:lastPrinted>
  <dcterms:modified xsi:type="dcterms:W3CDTF">2023-09-13T13:01:00Z</dcterms:modified>
  <cp:revision>36</cp:revision>
  <dc:subject/>
  <dc:title/>
</cp:coreProperties>
</file>