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775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</w:t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НОВОЧИГОЛЬ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rFonts w:cs="Arial"/>
          <w:sz w:val="24"/>
        </w:rPr>
        <w:t xml:space="preserve">ТАЛОВСКОГО МУНИЦИПАЛЬНОГО РАЙОНА </w:t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Style12"/>
        <w:spacing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Style12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hd w:fill="FFFFFF" w:val="clear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от 26.07.2023 года № 35</w:t>
      </w:r>
    </w:p>
    <w:p>
      <w:pPr>
        <w:pStyle w:val="Style12"/>
        <w:shd w:fill="FFFFFF" w:val="clear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с. Новая Чигла</w:t>
      </w:r>
    </w:p>
    <w:p>
      <w:pPr>
        <w:pStyle w:val="Style12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hd w:fill="FFFFFF" w:val="clear"/>
        <w:spacing w:before="0" w:after="0"/>
        <w:ind w:right="5138" w:hanging="0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Новочигольского сельского поселения от 03.02.2017 № 9 «Об обеспечении доступа к информации о деятельности органов местного самоуправления»</w:t>
      </w:r>
    </w:p>
    <w:p>
      <w:pPr>
        <w:pStyle w:val="Style12"/>
        <w:shd w:fill="FFFFFF" w:val="clear"/>
        <w:spacing w:before="0" w:after="0"/>
        <w:ind w:right="513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администрация Новочигольского сельского поселения </w:t>
      </w:r>
    </w:p>
    <w:p>
      <w:pPr>
        <w:pStyle w:val="Style12"/>
        <w:spacing w:before="0" w:after="0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Style12"/>
        <w:spacing w:before="0" w:after="0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. Внести в постановление администрации Новочигольского сельского поселения от 03.02.2017 № 9 «Об обеспечении доступа к информации о деятельности органов местного самоуправления» (далее - постановление) следующие изменения: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1. Пункт 2 части 4 Приложения № 1 к Постановлению изложить в следующей редакции: 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«2) размещение Администрацией и подведомственными организациями в сети "Интернет" информации, предусмотренной статьей 13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.2. Пункт 5 части 4 Приложения № 1 к Постановлению изложить в следующей редакции: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«5) предоставление пользователям информации по их запросу информации о деятельности Администрации»;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.3. Приложение № 1 к Постановлению дополнить частями 10-17 следующего содержания:</w:t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«10. В муниципальном образовании – Новочигольское сельское поселение Таловского муниципального района Воронежской области в соответствии с Уставом Новочигольского сельского поселения Таловского муниципального района Воронежской области пользователям информации обеспечивается возможность ознакомления с информацией о деятельности Администрации  в занимаемых ею помещениях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1. Не производится ознакомление пользователей с информацией о деятельности администрации Новочигольского сельского поселения Таловского муниципального района в отношении: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2) информации, содержащей персональные данные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2. Администрация Новочигольского сельского поселения Таловского муниципального района  в занимаемых ею помещениях обеспечивает в порядке и сроки, предусмотренные настоящим Порядком ознакомление пользователей информацией с информацией о деятельности администрации Новочигольского сельского поселения Таловского муниципального района в занимаемых ею помещениях в устной форме.</w:t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3. Информацию о деятельности администрации Новочигольского сельского поселения Таловского муниципального района в устной форме пользователь информацией  вправе бесплатно получить при обращении непосредственно к специалисту администрации Новочигольского сельского поселения Таловского муниципального района, ответственному за ознакомление, в рабочее время в соответствии с правовыми актами, определяющими режим работы администрации Новочигольского сельского поселения Таловского муниципального района.</w:t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4. Устное информирование пользователей информацией о деятельности администрации Новочигольского сельского поселения Таловского муниципального района происходит в порядке очередности их обращения к специалисту администрации Новочигольского сельского поселения Таловского муниципального района, ответственному за ознакомление.</w:t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5. Устное информирование пользователей информацией о деятельности администрации Новочигольского сельского поселения Таловского муниципального района осуществляется не позднее чем через 10 минут с момента обращения пользователей информацией к специалисту администрации Новочигольского сельского поселения Таловского муниципального района, ответственному за ознакомление.</w:t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6. В случае, если пользователю информации необходима информация о деятельности администрации Новочигольского сельского поселения Таловского муниципального района, которая отсутствует у специалиста администрации Новочигольского сельского поселения Таловского муниципального района, ответственного за ознакомление, специалист обязан проинформировать пользователя информацией об иных формах получения необходимой информации о деятельности Администрации Новочигольского сельского поселения Таловского муниципального района, предусмотренных частью 4 Приложения № 1 к Постановлению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7. В случае, если объем информации о деятельности Администрации Новочигольского сельского поселения Таловского муниципального района, необходимой пользователю информацией, не может быть сообщен пользователю информацией в устной форме в течение срока, предусмотренного частью 15 приложения № 1 к Постановлению, специалист администрации Новочигольского сельского поселения Таловского муниципального района, ответственный за ознакомление, вместо предоставления информации о деятельности Администрации Новочигольского сельского поселения Таловского муниципального района в устной форме предлагает пользователю информацией получить указанную информацию в иной форме, предусмотренной частью 4 Приложения № 1 к Постановлению.»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1.4. Приложение № 2 к Постановлению изложить в новой редакции согласно приложению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Глава Новочигольского</w:t>
      </w:r>
    </w:p>
    <w:p>
      <w:pPr>
        <w:pStyle w:val="Style12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С.А. Майгуров</w:t>
      </w:r>
    </w:p>
    <w:p>
      <w:pPr>
        <w:pStyle w:val="Style12"/>
        <w:spacing w:before="0" w:after="0"/>
        <w:ind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true"/>
        <w:spacing w:lineRule="auto" w:line="252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Приложение </w:t>
      </w:r>
    </w:p>
    <w:p>
      <w:pPr>
        <w:pStyle w:val="Normal"/>
        <w:ind w:hanging="0"/>
        <w:jc w:val="righ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Новочигольского сельского поселения</w:t>
      </w:r>
    </w:p>
    <w:p>
      <w:pPr>
        <w:pStyle w:val="Normal"/>
        <w:ind w:hanging="0"/>
        <w:jc w:val="right"/>
        <w:rPr>
          <w:rFonts w:cs="Arial"/>
          <w:sz w:val="24"/>
          <w:lang w:val="en-US"/>
        </w:rPr>
      </w:pPr>
      <w:r>
        <w:rPr>
          <w:rFonts w:cs="Arial"/>
          <w:sz w:val="24"/>
        </w:rPr>
        <w:t>от 26.07.2023 № 35</w:t>
      </w:r>
    </w:p>
    <w:p>
      <w:pPr>
        <w:pStyle w:val="Normal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  <w:lang w:val="en-US"/>
        </w:rPr>
        <w:t>Перечень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  <w:lang w:val="en-US"/>
        </w:rPr>
        <w:t>информации о деятельности администрации Новочигольского сельского поселения</w:t>
      </w:r>
      <w:r>
        <w:rPr>
          <w:rFonts w:cs="Arial"/>
          <w:sz w:val="24"/>
        </w:rPr>
        <w:t xml:space="preserve"> Таловского муниципального района</w:t>
      </w:r>
      <w:r>
        <w:rPr>
          <w:rFonts w:cs="Arial"/>
          <w:sz w:val="24"/>
          <w:lang w:val="en-US"/>
        </w:rPr>
        <w:t>, размещаемой на официальном интернет-сайте администрации Новочигольского сельского поселения</w:t>
      </w:r>
    </w:p>
    <w:p>
      <w:pPr>
        <w:pStyle w:val="Normal"/>
        <w:ind w:firstLine="709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35"/>
        <w:gridCol w:w="259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информ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>Общая информация об администрации Новочигольского сельского поселения</w:t>
            </w:r>
            <w:r>
              <w:rPr/>
              <w:t xml:space="preserve"> </w:t>
            </w:r>
            <w:r>
              <w:rPr>
                <w:rFonts w:cs="Arial"/>
                <w:sz w:val="24"/>
              </w:rPr>
              <w:t xml:space="preserve">Таловского муниципального района, в том числе: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сведения о полномочиях администрации (перечень вопросов местного значения), задачах и функциях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  <w:r>
              <w:rPr>
                <w:rFonts w:cs="Arial"/>
                <w:sz w:val="24"/>
                <w:shd w:fill="FFFFFF" w:val="clear"/>
              </w:rPr>
              <w:t>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ведения о руководителях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сведения о средствах массовой информации, учрежденных администрацией (при наличии)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 xml:space="preserve">- </w:t>
            </w:r>
            <w:r>
              <w:rPr>
                <w:rFonts w:cs="Arial"/>
                <w:sz w:val="24"/>
                <w:shd w:fill="FFFFFF" w:val="clear"/>
              </w:rPr>
              <w:t>информация об официальных страницах администрации района (при наличии) с указателями данных страниц в сети "Интернет"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  <w:shd w:fill="FFFFFF" w:val="clear"/>
              </w:rPr>
            </w:pPr>
            <w:r>
              <w:rPr>
                <w:rFonts w:cs="Arial"/>
                <w:sz w:val="24"/>
                <w:shd w:fill="FFFFFF" w:val="clear"/>
              </w:rPr>
              <w:t>- 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sz w:val="24"/>
                <w:shd w:fill="FFFFFF" w:val="clear"/>
              </w:rPr>
              <w:t>- информация о проводимых администрацией публичных слушаниях и общественных обсуждениях с использованием Единого порт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Размещаются в течение 10 дней с момента принятия (изменения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ксты проектов муниципальных нормативных правовых актов, внесенных в представительный орга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3 дней с момента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тивные регламенты, стандарты муниципальных услу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 xml:space="preserve">Информация о </w:t>
            </w:r>
            <w:r>
              <w:rPr>
                <w:rFonts w:cs="Arial"/>
                <w:bCs/>
                <w:sz w:val="24"/>
              </w:rPr>
              <w:t>порядке обжалования</w:t>
            </w:r>
            <w:r>
              <w:rPr>
                <w:rFonts w:cs="Arial"/>
                <w:sz w:val="24"/>
              </w:rPr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 xml:space="preserve"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Новочигольского сельского поселения Таловского муниципального райо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в местного самоуправления до сведения граждан и организаций в соответствии с федеральными законами, законами Воронежской обла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в области энергосбережения и повышения энергетической эффектив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10 дней с момента окончания провер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>Тексты и (или) видеозаписи официальных выступлений и заявлений главы Новочигольского сельского поселения</w:t>
            </w:r>
            <w:r>
              <w:rPr/>
              <w:t xml:space="preserve"> </w:t>
            </w:r>
            <w:r>
              <w:rPr>
                <w:rFonts w:cs="Arial"/>
                <w:sz w:val="24"/>
              </w:rPr>
              <w:t>Таловского муниципального района и работников администрации Новочигольского сельского поселения Таловского муниципального рай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чение 10 дней с момента выступ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и дополнения размещаются не позднее 10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. Изменения и дополнения размещаются не позднее 5 дней с момента их внес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фамилия, имя и отчество должностных лиц администрации, к полномочиям которых отнесены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ивается в актуальном состоянии</w:t>
            </w:r>
          </w:p>
        </w:tc>
      </w:tr>
    </w:tbl>
    <w:p>
      <w:pPr>
        <w:pStyle w:val="Style12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cxsplastcxspmiddle">
    <w:name w:val="msonormalcxspmiddlecxsplast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UristM</dc:creator>
  <dc:description/>
  <cp:keywords/>
  <dc:language>en-US</dc:language>
  <cp:lastModifiedBy>NCHigla</cp:lastModifiedBy>
  <cp:lastPrinted>2017-11-10T15:14:00Z</cp:lastPrinted>
  <dcterms:modified xsi:type="dcterms:W3CDTF">2023-07-31T12:10:00Z</dcterms:modified>
  <cp:revision>31</cp:revision>
  <dc:subject/>
  <dc:title>АДМИНИСТРАЦИЯ МУНИЦИПАЛЬНОГО ОБРАЗОВАНИЯ</dc:title>
</cp:coreProperties>
</file>