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9072" w:leader="none"/>
        </w:tabs>
        <w:ind w:firstLine="142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66725</wp:posOffset>
            </wp:positionV>
            <wp:extent cx="750570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5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ода № 3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чигольского сельского  поселения Таловского муниципального района от 28.12.2022 года № 52 «Об утверждении штатного расписания администрации Новочигольского сельского поселения Таловского 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4.07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риведения муниципальных правовых актов в соответствие с действующим законодательство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овочигольского сельского поселения от 28.12.2022 № 52 «Об утверждении штатного расписания администрации Новочигольского сельского  поселения Таловского муниципального района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становлению «Штатное расписание администрации Новочигольского сельского поселения Таловского муниципального района на 2023 год»  изложить в новой редакции согласно приложению №1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08" w:leader="none"/>
          <w:tab w:val="right" w:pos="141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к постановлению «Штатное расписание по выборной муниципальной должности на 2023 год согласно приложению 2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418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   Настоящее постановление вступает в силу с момента подписания и распространяет свое действие на правоотношения возникающие с 01.07.2023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С.А. Майгуро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№ 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52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 xml:space="preserve"> </w:t>
      </w:r>
    </w:p>
    <w:tbl>
      <w:tblPr>
        <w:tblW w:w="94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68"/>
        <w:gridCol w:w="821"/>
        <w:gridCol w:w="1136"/>
        <w:gridCol w:w="1184"/>
      </w:tblGrid>
      <w:tr>
        <w:trPr>
          <w:trHeight w:val="305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и Новочигольского сельского поселения Таловского муниципального района на 2023 год</w:t>
            </w:r>
          </w:p>
        </w:tc>
      </w:tr>
      <w:tr>
        <w:trPr>
          <w:trHeight w:val="111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ый фонд должностных оклад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,0</w:t>
            </w:r>
          </w:p>
        </w:tc>
      </w:tr>
      <w:tr>
        <w:trPr>
          <w:trHeight w:val="49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муниципальным служащи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2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пектор по земельным вопрос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5,0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0,0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территориального подразд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50,0</w:t>
            </w:r>
          </w:p>
        </w:tc>
      </w:tr>
      <w:tr>
        <w:trPr>
          <w:trHeight w:val="1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служащих, замещающих должности, не относящиеся к муниципальны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45,0</w:t>
            </w:r>
          </w:p>
        </w:tc>
      </w:tr>
      <w:tr>
        <w:trPr>
          <w:trHeight w:val="1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пектор по военно-учет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9,0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ботников, замещающих должности, не являющиеся должностями муниципальной службы, и осуществляющих первичный воинский уче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9,0</w:t>
            </w:r>
          </w:p>
        </w:tc>
      </w:tr>
      <w:tr>
        <w:trPr>
          <w:trHeight w:val="290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ИТОГО по администрации поселения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3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№ 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68"/>
        <w:gridCol w:w="821"/>
        <w:gridCol w:w="1136"/>
        <w:gridCol w:w="1184"/>
      </w:tblGrid>
      <w:tr>
        <w:trPr>
          <w:trHeight w:val="305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борной муниципальной должности на 2023 год</w:t>
            </w:r>
          </w:p>
        </w:tc>
      </w:tr>
      <w:tr>
        <w:trPr>
          <w:trHeight w:val="111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ый фонд должностных оклад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6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6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выборным должностным лица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6:00Z</dcterms:created>
  <dc:creator>UserВАСИЛЬЕВА</dc:creator>
  <dc:description/>
  <cp:keywords/>
  <dc:language>en-US</dc:language>
  <cp:lastModifiedBy>NCHigla</cp:lastModifiedBy>
  <cp:lastPrinted>2017-12-29T10:43:00Z</cp:lastPrinted>
  <dcterms:modified xsi:type="dcterms:W3CDTF">2023-07-19T11:46:00Z</dcterms:modified>
  <cp:revision>7</cp:revision>
  <dc:subject/>
  <dc:title>                                   </dc:title>
</cp:coreProperties>
</file>