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7.2023</w:t>
      </w:r>
      <w:r>
        <w:rPr>
          <w:rFonts w:cs="Arial" w:ascii="Arial" w:hAnsi="Arial"/>
          <w:sz w:val="24"/>
          <w:szCs w:val="24"/>
        </w:rPr>
        <w:t xml:space="preserve"> года № 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6 месяцев 2023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6 месяцев 2023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6 месяцев 2023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6 месяцев 2023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6 месяцев 2023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  С.А.Майг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0.07.2023 №32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оходам за 6 месяцев 2023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4"/>
                              <w:gridCol w:w="902"/>
                              <w:gridCol w:w="2694"/>
                              <w:gridCol w:w="2268"/>
                              <w:gridCol w:w="22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 327 990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669 04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61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312 56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 83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 83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 88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 88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1 02030 01 3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7 7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7 7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7 7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7 7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91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1 01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 8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 8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 8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50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10 18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2 76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2 76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участков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2 76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2 58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2 58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2 58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39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216 02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 0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3 0200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 0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3 0206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 0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3 02065 1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 0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4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4 06000 0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4 06020 0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1 14 06025 1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 320 990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40 44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 320 990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140 44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243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1 9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7 0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7 0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16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4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4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 793 890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376 89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579 409,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6 10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579 409,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6 10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 214 481,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030 78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 214 481,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030 788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4"/>
                        <w:gridCol w:w="902"/>
                        <w:gridCol w:w="2694"/>
                        <w:gridCol w:w="2268"/>
                        <w:gridCol w:w="22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 327 990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669 04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61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312 569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 831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 831,6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 885,4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 885,4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58,7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58,7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1 02030 01 3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7 72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7 72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7 72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5 03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7 72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91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1 011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 830,3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 830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 830,3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50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0 181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2 762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2 762,0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участков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2 762,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2 580,7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2 580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2 580,7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39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216 026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292,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292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292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292,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 063,2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3 0200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 06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3 0206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 06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3 02065 1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 063,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4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4 06000 0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4 06020 0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1 14 06025 1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 320 990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40 447,9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 320 990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140 447,9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243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1 951,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7 00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7 00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16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4 9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16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4 9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 6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 6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 6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 793 890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376 896,9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579 409,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6 108,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579 409,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6 108,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 214 481,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030 788,2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 214 481,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030 788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0.07.2023 №32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0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б исполнении бюджета по расходам за 6 месяцев 2023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01.07.2023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0 494,3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 4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 061,9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 4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 061,9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0 4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061,9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054,7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07,1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 7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5 459,3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7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877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7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877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794,0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83,8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363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 363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194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169,1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7 01 1 04 92070 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601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601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4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97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98,7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98,7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98,7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205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205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205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 74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119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 74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119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8 74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119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119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8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8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8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8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1 3 02 S8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1 3 02 S8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1 3 02 S8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369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369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369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96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73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99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99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99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99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69,3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69,3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69,3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69,3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55,0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55,0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55,0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55,0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552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552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552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181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370,8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261,8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261,8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261,8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336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336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336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074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262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6,1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6,1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6,1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616,1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111 450,6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0.07.2023 №32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по источникам финансирования за 6 месяцев 2023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3</w:t>
      </w:r>
    </w:p>
    <w:tbl>
      <w:tblPr>
        <w:tblW w:w="13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</w:tblGrid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 450,6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 450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1 450,6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7 033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7 033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7 033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7 033,7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 484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 484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 484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27 99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 484,3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User</dc:creator>
  <dc:description/>
  <cp:keywords/>
  <dc:language>en-US</dc:language>
  <cp:lastModifiedBy>NCHigla</cp:lastModifiedBy>
  <cp:lastPrinted>2021-03-09T15:03:00Z</cp:lastPrinted>
  <dcterms:modified xsi:type="dcterms:W3CDTF">2023-07-19T11:41:00Z</dcterms:modified>
  <cp:revision>7</cp:revision>
  <dc:subject/>
  <dc:title/>
</cp:coreProperties>
</file>