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НОВОЧИГОЛЬ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4 года № 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О признании утратившим силу постановления администрации Новочигольского сельского поселения Таловского муниципального района от 18.06.2020 № 20 «Об утверждении административного регламента осуществления муниципального контроля за соблюдением Правил благоустройства территории Новочиголь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нормативно правовых актов Новочигольского сельского поселения в соответствие с действующим законодательством администрация Новочиголь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Новочигольского сельского поселения Таловского муниципального района Воронежской области от 18.06.2020 № 20 «Об утверждении административного регламента осуществления муниципального контроля за соблюдением Правил благоустройства территории Новочигольского сельского поселения Тал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официального обнарод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.Майгу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0:00Z</dcterms:created>
  <dc:creator>plan2</dc:creator>
  <dc:description/>
  <cp:keywords/>
  <dc:language>en-US</dc:language>
  <cp:lastModifiedBy>NChiglaSMEV</cp:lastModifiedBy>
  <cp:lastPrinted>2024-01-11T15:27:00Z</cp:lastPrinted>
  <dcterms:modified xsi:type="dcterms:W3CDTF">2024-05-30T05:48:00Z</dcterms:modified>
  <cp:revision>22</cp:revision>
  <dc:subject/>
  <dc:title/>
</cp:coreProperties>
</file>