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14.04.2025 № 2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                                                        А.А. Пуза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5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Новочиго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3"/>
        <w:gridCol w:w="1245"/>
        <w:gridCol w:w="1984"/>
        <w:gridCol w:w="1985"/>
        <w:gridCol w:w="1275"/>
        <w:gridCol w:w="1770"/>
        <w:gridCol w:w="1491"/>
        <w:gridCol w:w="1134"/>
        <w:gridCol w:w="1275"/>
      </w:tblGrid>
      <w:tr>
        <w:trPr>
          <w:trHeight w:val="11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улично-дорожной се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роги (I-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, км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ротяженность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 общей протяженности:</w:t>
            </w:r>
          </w:p>
        </w:tc>
      </w:tr>
      <w:tr>
        <w:trPr>
          <w:trHeight w:val="10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овершенствованное покрытие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ереходного типа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 дорога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ый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с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. Свет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и Махи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а Мар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л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ос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п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Веденский от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вед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-лика от автодороги "Александровка-Новая Чигла-Николь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ак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Гагарина-проспект Революции (плоти-на Центр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 от ул. Гагарина подъ-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фло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Колхоз-ная п. Михайлов-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Проле-тарская п. Новоник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адовая п. Шишля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тепная п. Гео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11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ул. Первомайская п. 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</w:tr>
      <w:tr>
        <w:trPr>
          <w:trHeight w:val="1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ас-фальтированной дороги п. Вознес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пр-ту Революции от ул. Калинина 1А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Свободы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1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кая д. 3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-рованной дороге по ул. Проезжая от ул. Красная зар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Шепелева д.28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-ки временного раз-мещения ТКО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2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-роги "Александровка - Новая Чигла- Никольское" до ул. Сен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-цы ул. О. Махино-вой 2А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Крупская до ул. Красина д. 41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-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NChiglaSMEV</cp:lastModifiedBy>
  <cp:lastPrinted>2023-11-17T08:35:00Z</cp:lastPrinted>
  <dcterms:modified xsi:type="dcterms:W3CDTF">2025-04-21T08:06:00Z</dcterms:modified>
  <cp:revision>28</cp:revision>
  <dc:subject/>
  <dc:title/>
</cp:coreProperties>
</file>