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НОВОЧИГОЛЬ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24 года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бюджета сельского поселения, порядка и сроков внесения изменений в перечень главных администраторов доходов бюджета Новочигольского сельского поселени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администрация Новочиголь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Новочиголь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и сроки внесения изменений в перечень главных администраторов доходов бюджета Новочиголь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чиголь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Майгу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1.01.2024 г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№ 1</w:t>
      </w:r>
    </w:p>
    <w:p>
      <w:pPr>
        <w:pStyle w:val="Normal"/>
        <w:ind w:firstLine="709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еречень главных администраторов доходов бюджета сельского поселения – органов местного самоуправления</w:t>
      </w:r>
    </w:p>
    <w:p>
      <w:pPr>
        <w:pStyle w:val="Normal"/>
        <w:ind w:firstLine="70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6"/>
        <w:gridCol w:w="3980"/>
      </w:tblGrid>
      <w:tr>
        <w:trPr>
          <w:trHeight w:val="7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Новочигольского сельского поселения Таловского муниципального района Воронежской области 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1063 01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15030 10 0001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15030 10 0002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5555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0:00Z</dcterms:created>
  <dc:creator>plan2</dc:creator>
  <dc:description/>
  <cp:keywords/>
  <dc:language>en-US</dc:language>
  <cp:lastModifiedBy>NCHigla</cp:lastModifiedBy>
  <cp:lastPrinted>2024-01-11T15:27:00Z</cp:lastPrinted>
  <dcterms:modified xsi:type="dcterms:W3CDTF">2024-01-11T12:29:00Z</dcterms:modified>
  <cp:revision>9</cp:revision>
  <dc:subject/>
  <dc:title/>
</cp:coreProperties>
</file>