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4325</wp:posOffset>
            </wp:positionH>
            <wp:positionV relativeFrom="paragraph">
              <wp:posOffset>-1174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firstLine="6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firstLine="6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ВОЧИГОЛЬСКОГО СЕЛЬСКОГО ПОСЕЛЕНИЯ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firstLine="6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АЛОВСКОГО МУНИЦИПАЛЬНОГО РАЙОНА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firstLine="6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firstLine="6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firstLine="6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firstLine="6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09.04.2024 г. № 14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с.Новая Чигл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394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схемы водоснабжения и водоотведения Новочиголь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9072"/>
          <w:tab w:val="left" w:pos="0" w:leader="none"/>
          <w:tab w:val="left" w:pos="708" w:leader="none"/>
          <w:tab w:val="center" w:pos="4536" w:leader="none"/>
          <w:tab w:val="right" w:pos="9360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7 декабря 2011 года №416-ФЗ «О водоснабжении и водоотведении», постановлением Правительства Российской Федерации от 5 сентября 2013 года №782 «О схемах водоснабжения и водоотведения», администрация Новочигольского сельского поселения </w:t>
      </w:r>
    </w:p>
    <w:p>
      <w:pPr>
        <w:pStyle w:val="Header"/>
        <w:tabs>
          <w:tab w:val="clear" w:pos="9072"/>
          <w:tab w:val="left" w:pos="0" w:leader="none"/>
          <w:tab w:val="left" w:pos="708" w:leader="none"/>
          <w:tab w:val="center" w:pos="4536" w:leader="none"/>
          <w:tab w:val="right" w:pos="9360" w:leader="none"/>
        </w:tabs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360" w:leader="none"/>
        </w:tabs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ую схему водоснабжения и водоотведения с.Новая Чигла Новочигольского сельского поселения Таловского муниципального района Воронежской области согласно приложению 1.</w:t>
      </w:r>
    </w:p>
    <w:p>
      <w:pPr>
        <w:pStyle w:val="Normal"/>
        <w:tabs>
          <w:tab w:val="clear" w:pos="708"/>
          <w:tab w:val="left" w:pos="9360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илагаемую схему водоснабжения и водоотведения п. Вознесеновка Новочигольского сельского поселения Таловского муниципального района Воронежской области согласно приложению 2.</w:t>
      </w:r>
    </w:p>
    <w:p>
      <w:pPr>
        <w:pStyle w:val="Normal"/>
        <w:tabs>
          <w:tab w:val="clear" w:pos="708"/>
          <w:tab w:val="left" w:pos="9360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рилагаемую схему водоснабжения и водоотведения п. Новоникольский Новочигольского сельского поселения Таловского муниципального района Воронежской области согласно приложению 3.</w:t>
      </w:r>
    </w:p>
    <w:p>
      <w:pPr>
        <w:pStyle w:val="Normal"/>
        <w:tabs>
          <w:tab w:val="clear" w:pos="708"/>
          <w:tab w:val="left" w:pos="9360" w:leader="none"/>
        </w:tabs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4. Утвердить прилагаемую схему водоснабжения и водоотведения п. Покровский Новочигольского сельского поселения Таловского муниципального района Воронежской области согласно приложению 4.</w:t>
      </w:r>
    </w:p>
    <w:p>
      <w:pPr>
        <w:pStyle w:val="Normal"/>
        <w:tabs>
          <w:tab w:val="clear" w:pos="708"/>
          <w:tab w:val="left" w:pos="9360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прилагаемую схему водоснабжения и водоотведения п. Воскресенский Новочигольского сельского поселения Таловского муниципального района Воронежской области согласно приложению 5.</w:t>
      </w:r>
    </w:p>
    <w:p>
      <w:pPr>
        <w:pStyle w:val="Normal"/>
        <w:tabs>
          <w:tab w:val="clear" w:pos="708"/>
          <w:tab w:val="left" w:pos="9360" w:leader="none"/>
        </w:tabs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6. Утвердить прилагаемую схему водоснабжения и водоотведения с. Никольское Новочигольского сельского поселения Таловского муниципального района Воронежской области согласно приложению 6.</w:t>
      </w:r>
    </w:p>
    <w:p>
      <w:pPr>
        <w:pStyle w:val="Normal"/>
        <w:tabs>
          <w:tab w:val="clear" w:pos="708"/>
          <w:tab w:val="left" w:pos="9360" w:leader="none"/>
        </w:tabs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9360" w:leader="none"/>
        </w:tabs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чигольского сельского поселения                                     А.А. Пузаков</w:t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9360" w:leader="none"/>
        </w:tabs>
        <w:ind w:left="-360" w:right="-5" w:firstLine="18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ind w:left="-360" w:right="-5" w:firstLine="18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ind w:left="-360" w:right="-5"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ind w:left="-360" w:right="-5"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4.2024 г. № 14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ind w:left="-360" w:right="-5" w:firstLine="18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ind w:left="1080" w:right="-5"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водоснабжения и водоотведения с.Новая Чигла Новочиголь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ind w:left="-360" w:right="-5" w:firstLine="18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85205" cy="54933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370" r="-5" b="10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ind w:left="-360" w:right="-5"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4.2024 г.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ВОДОСНАБЖЕНИЯ И ВОДООТВЕДЕНИЯ П.ВОЗНЕСЕНОВКА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right="-954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573260" cy="5266690"/>
            <wp:effectExtent l="0" t="0" r="0" b="0"/>
            <wp:docPr id="3" name="Схема водоснабж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водоснабжени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326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4.2024 г.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ВОДОСНАБЖЕНИЯ И ВОДООТВЕДЕНИЯ П.НОВОНИКОЛЬСКИЙ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right="-314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477375" cy="4704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right="-954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4.2024 г. № 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ВОДОСНАБЖЕНИЯ И ВОДООТВЕДЕНИЯ П.ПОКРОВ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99530" cy="7612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4.2024 г.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ВОДОСНАБЖЕНИЯ И ВОДООТВЕДЕНИЯ П.ВОСКРЕСЕН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1620" w:right="-954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056630" cy="7639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4.2024 г. № 1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ХЕМА ВОДОСНАБЖЕНИЯ И ВОДООТВЕДЕНИЯ С.НИКОЛЬСКО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2" w:hanging="0"/>
        <w:jc w:val="right"/>
        <w:rPr/>
      </w:pPr>
      <w:r>
        <w:rPr/>
        <w:drawing>
          <wp:inline distT="0" distB="0" distL="0" distR="0">
            <wp:extent cx="5879465" cy="6452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39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0" w:right="56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cxspmiddle">
    <w:name w:val="msonormalcxspmiddlecxsplast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56:00Z</dcterms:created>
  <dc:creator>User</dc:creator>
  <dc:description/>
  <cp:keywords/>
  <dc:language>en-US</dc:language>
  <cp:lastModifiedBy>NChiglaSMEV</cp:lastModifiedBy>
  <cp:lastPrinted>2017-11-10T15:17:00Z</cp:lastPrinted>
  <dcterms:modified xsi:type="dcterms:W3CDTF">2024-04-10T12:07:00Z</dcterms:modified>
  <cp:revision>23</cp:revision>
  <dc:subject/>
  <dc:title>АДМИНИСТРАЦИЯ НОВОЧИГОЛЬСКОГО СЕЛЬСКОГО ПОСЕЛЕНИЯ  ТАЛОВСКОГО МУНИЦИПАЛЬНОГО РАЙОНА ВОРОНЕЖСКОЙ ОБЛАСТИ</dc:title>
</cp:coreProperties>
</file>