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299" y="-253"/>
                <wp:lineTo x="-299" y="21598"/>
                <wp:lineTo x="21897" y="21598"/>
                <wp:lineTo x="21897" y="-253"/>
                <wp:lineTo x="-299" y="-2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Я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ОВОЧИГОЛЬСКОГО СЕЛЬСКОГО ПОСЕЛЕНИЯ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АЛОВСКОГО МУНИЦИПАЛЬНОГО РАЙОНА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2.2025 № 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постановление администрации Новочигольского сельского поселения Таловского муниципального района от 29.12.2016 № 96 «Об утверждении перечня автомобильных дорог общего пользования местного значения Новочигольского сельского поселения»</w:t>
      </w:r>
    </w:p>
    <w:p>
      <w:pPr>
        <w:pStyle w:val="Normal"/>
        <w:ind w:right="57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 2003 № 131- 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, и о внесении изменений в отдельные законодательные акты Российской Федерации», на основании Приказа Министерства Транспорта РФ от 07.02.2007 № 16 «Об утверждении правил присвоения автомобильным дорогам идентификационных номеров», Общероссийского классификатора объектов административно-территориального деления ОК 019-95, утвержденного Постановлением Госстандарта РФ от 31.07.1995 № 413, в целях приведения нормативно правовых актов в соответствие с действующим законодательством, администрация Новочиголь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Новочигольского сельского поселения от 29.12.2016 №96 «Об утверждении перечня автомобильных дорог общего пользования местного значения Новочигольского сельского поселения» (далее - постановл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«Перечень автомобильных дорог общего пользования местного значения Новочигольского сельского поселения» изложить в новой редакции,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чигольс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С.А. Майгур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  <w:br/>
        <w:t xml:space="preserve">Новочиголь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2.2025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автомобильных дорог общего пользования местного значения Новочигольского поселения Тало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63"/>
        <w:gridCol w:w="1245"/>
        <w:gridCol w:w="1984"/>
        <w:gridCol w:w="1985"/>
        <w:gridCol w:w="1275"/>
        <w:gridCol w:w="1770"/>
        <w:gridCol w:w="1491"/>
        <w:gridCol w:w="1134"/>
        <w:gridCol w:w="1275"/>
      </w:tblGrid>
      <w:tr>
        <w:trPr>
          <w:trHeight w:val="11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мент улично-дорожной сети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томобильной доро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ороги (I-V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автомобильных дорог, км 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протяженность 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из общей протяженности:</w:t>
            </w:r>
          </w:p>
        </w:tc>
      </w:tr>
      <w:tr>
        <w:trPr>
          <w:trHeight w:val="10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совершенствованное покрытие 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ытие переходного типа 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ая дорога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0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асный лу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0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с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0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0</w:t>
            </w:r>
          </w:p>
        </w:tc>
      </w:tr>
      <w:tr>
        <w:trPr>
          <w:trHeight w:val="6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чу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л. Светл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ун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0</w:t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и Махин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0</w:t>
            </w:r>
          </w:p>
        </w:tc>
      </w:tr>
      <w:tr>
        <w:trPr>
          <w:trHeight w:val="7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0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ла Мар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0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верд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0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он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п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волю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0</w:t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л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0</w:t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рос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д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</w:tr>
      <w:tr>
        <w:trPr>
          <w:trHeight w:val="8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ма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8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епе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6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олю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га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</w:tr>
      <w:tr>
        <w:trPr>
          <w:trHeight w:val="9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 Горь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ая з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0</w:t>
            </w:r>
          </w:p>
        </w:tc>
      </w:tr>
      <w:tr>
        <w:trPr>
          <w:trHeight w:val="8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п. Веденский от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по п. Введе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веде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0</w:t>
            </w:r>
          </w:p>
        </w:tc>
      </w:tr>
      <w:tr>
        <w:trPr>
          <w:trHeight w:val="14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п. Мак-лика от автодороги "Александровка-Новая Чигла-Никольско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по п. Мак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Мак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56 ОП МП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56 ОП МП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олю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56 ОП МП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56 ОП МП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, ул. Гагарина-проспект Революции (плоти-на Центр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56 ОП МП 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, ул.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56 ОП МП 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 от ул. Гагарина подъ-езд к кладбищ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56 ОП МП 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56 ОП МП 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ко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лод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знесе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знесе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знесе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знесе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онико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Юбиле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онико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онико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ервома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ишля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окр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хоз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Михайл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еорги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фло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скресе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</w:tr>
      <w:tr>
        <w:trPr>
          <w:trHeight w:val="13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кладби-щу от ул. Колхоз-ная п. Михайлов-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кладби-щу от ул. Проле-тарская п. Новонико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кладби-щу от ул. Садовая п. Шишля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</w:tr>
      <w:tr>
        <w:trPr>
          <w:trHeight w:val="9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кладби-щу от ул. Степная п. Георги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</w:t>
            </w:r>
          </w:p>
        </w:tc>
      </w:tr>
      <w:tr>
        <w:trPr>
          <w:trHeight w:val="11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кладбищу от ул. Первомайская п. Коломе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0</w:t>
            </w:r>
          </w:p>
        </w:tc>
      </w:tr>
      <w:tr>
        <w:trPr>
          <w:trHeight w:val="15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кладбищу от ас-фальтированной дороги п. Вознесе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8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асфаль-тированной дороге по пр-ту Революции от ул. Калинина 1А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4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асфаль-тированной дороге по ул. Шепелева от ул. Свободы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0</w:t>
            </w:r>
          </w:p>
        </w:tc>
      </w:tr>
      <w:tr>
        <w:trPr>
          <w:trHeight w:val="1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ул. Садовая от ул. Матросовкая д. 3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0</w:t>
            </w:r>
          </w:p>
        </w:tc>
      </w:tr>
      <w:tr>
        <w:trPr>
          <w:trHeight w:val="1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ул. Мичурина до ул. Советская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0</w:t>
            </w:r>
          </w:p>
        </w:tc>
      </w:tr>
      <w:tr>
        <w:trPr>
          <w:trHeight w:val="14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к асфальти-рованной дороге по ул. Проезжая от ул. Красная заря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5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асфаль-тированной дороге по ул. Шепелева от ул. Шепелева д.28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</w:tr>
      <w:tr>
        <w:trPr>
          <w:trHeight w:val="1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 к дороге по ул. Садовая от ул. Проезжая д.192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, 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0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с. Новая Чигла до п. Воскресе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ул. Ленинская до ул. Советская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площад-ки временного раз-мещения ТКО до ул. Народная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</w:tr>
      <w:tr>
        <w:trPr>
          <w:trHeight w:val="22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автодо-роги "Александровка - Новая Чигла- Никольское" до ул. Сенная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0</w:t>
            </w:r>
          </w:p>
        </w:tc>
      </w:tr>
      <w:tr>
        <w:trPr>
          <w:trHeight w:val="15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больни-цы ул. О. Махино-вой 2А до ул. Народная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</w:tr>
      <w:tr>
        <w:trPr>
          <w:trHeight w:val="1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60 ОП МП 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от ул. Крупская до ул. Красина д. 41 с. Новая Чи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28 ОП МП 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ма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оломен-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0</w:t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олю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Чиг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</w:t>
            </w:r>
          </w:p>
        </w:tc>
      </w:tr>
      <w:tr>
        <w:trPr>
          <w:trHeight w:val="405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6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HeaderChar">
    <w:name w:val="Header Char"/>
    <w:qFormat/>
    <w:rPr>
      <w:sz w:val="28"/>
      <w:lang w:val="ru-RU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2">
    <w:name w:val="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lastcxspmiddle">
    <w:name w:val="msonormalcxspmiddlecxsplastcxspmiddle"/>
    <w:basedOn w:val="Normal"/>
    <w:qFormat/>
    <w:pPr>
      <w:spacing w:before="280" w:after="280"/>
    </w:pPr>
    <w:rPr/>
  </w:style>
  <w:style w:type="paragraph" w:styleId="Msonormalcxspmiddlecxsplastcxsplast">
    <w:name w:val="msonormalcxspmiddlecxsplast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36:00Z</dcterms:created>
  <dc:creator>User</dc:creator>
  <dc:description/>
  <cp:keywords/>
  <dc:language>en-US</dc:language>
  <cp:lastModifiedBy>NChiglaSMEV</cp:lastModifiedBy>
  <cp:lastPrinted>2023-11-17T08:35:00Z</cp:lastPrinted>
  <dcterms:modified xsi:type="dcterms:W3CDTF">2025-02-25T07:57:00Z</dcterms:modified>
  <cp:revision>20</cp:revision>
  <dc:subject/>
  <dc:title/>
</cp:coreProperties>
</file>