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</w:rPr>
        <w:t>НОВОЧИГОЛЬСКОГО</w:t>
      </w:r>
      <w:r>
        <w:rPr>
          <w:rFonts w:cs="Arial" w:ascii="Arial" w:hAnsi="Arial"/>
          <w:spacing w:val="20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4.2023 № 8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Об </w:t>
      </w:r>
      <w:r>
        <w:rPr>
          <w:rFonts w:cs="Arial" w:ascii="Arial" w:hAnsi="Arial"/>
        </w:rPr>
        <w:t>утверждении Порядка принятия лицами, замещающими муниципальные должности Новочигольского сельского поселения Таловского  муниципального  района, должности муниципальной службы Новочигольского сельского поселения Таловского 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B2D36"/>
          <w:shd w:fill="FFFFFF" w:val="clear"/>
        </w:rPr>
        <w:t> </w:t>
      </w:r>
      <w:r>
        <w:rPr>
          <w:rFonts w:cs="Arial" w:ascii="Arial" w:hAnsi="Arial"/>
        </w:rPr>
        <w:t xml:space="preserve">Уставом  Новочигольского сельского поселения Таловского  муниципального района, Совет народных депутатов Новочигольского сельского поселения Таловского 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784"/>
        <w:jc w:val="both"/>
        <w:rPr/>
      </w:pPr>
      <w:r>
        <w:rPr>
          <w:rFonts w:cs="Arial" w:ascii="Arial" w:hAnsi="Arial"/>
        </w:rPr>
        <w:t>Утвердить Порядок принятия лицами, замещающими муниципальные должности Новочигольского сельского поселения Таловского  муниципального района, должности муниципальной службы Новочигольского сельского поселения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84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 обнародования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0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widowControl w:val="false"/>
        <w:tabs>
          <w:tab w:val="clear" w:pos="708"/>
          <w:tab w:val="left" w:pos="26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С.А. Майгу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Таловского 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3 №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 лицами, замещающими муниципальные должности Новочигольского сельского поселения Таловского муниципального района, должности муниципальной службы Новочигольского сельского поселения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инят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лицами, замещающими муниципальные должности Новочигольского сельского поселения Таловского муниципального района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лицами, замещающими должности муниципальной службы Новочигольского сельского поселения Таловского муниципальн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Лица, замещающие муниципальные должности Новочигольского сельского поселения Таловского муниципального района, принимают звания, награды с разрешения Совета народных депутатов Новочигольского сельского поселения Таловского  муниципального район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 Лица, замещающие должности муниципальной службы Новочигольского сельского поселения Таловского муниципального района (далее - муниципальные служащие), принимают звания, награды, с разрешения представителя нанимател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Лицо из числа лиц, указанных в пунктах 2 и 3 настоящего                                    Порядка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 или другой организацией о предстоящем их получении, в течение трех рабочих дней представляет ходатайство о разрешении принять  почетное   или  специальное    звание,  награду  или иной  знак  отличия иностранного государства, международной организации, политической партии,                                            иного общественного объединения или другой организации (далее - ходатайство), составленное по форме, согласно приложению № 1 к настоящему Порядку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, отказавшееся от звания, награды, в течение тре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Лица, замещающие муниципальные должности Новочигольского сельского поселения Таловского муниципального района, представляют ходатайства, либо уведомления в Совет народных депутатов Новочигольского сельского поселения Талов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представляют ходатайства, либо уведомления представителю нанимател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Должностное лицо, получившее звание, награду до принятия решения по результатам рассмотрения ходатайства, в течение трех рабочих дней со дня их получения передает оригиналы документов к званию, награду и оригиналы документов к ней на ответственное хранение в администрацию Новочигольского сельского поселения Талов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0. В случае если должностное лицо по независящей от него причине                        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4, 5, 8, 9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администрацией  Новочигольского сельского поселения Талов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удовлетворения ходатайства должностного лица, указанного в пункте 8 настоящего Порядка, оригиналы документов к званию, награду и оригиналы документов к ней в течение 10 рабочих дней передают должностному лицу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sz w:val="24"/>
          <w:szCs w:val="24"/>
        </w:rPr>
        <w:t>13. В случае отказа в удовлетворении ходатайства должностного лица, указанного в пункте 8 настоящего Порядка, в течение 10 рабочих дней сообщаю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 или другую организацию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лицами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муниципальные должности </w:t>
      </w:r>
    </w:p>
    <w:p>
      <w:pPr>
        <w:pStyle w:val="Normal"/>
        <w:ind w:right="-14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ind w:right="-14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ind w:right="-144" w:hanging="0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етных и специальных званий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град и иных знаков отличия иностранных государств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х организаций, политических партий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т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ИО, замещаемая 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87"/>
      <w:bookmarkEnd w:id="0"/>
      <w:r>
        <w:rPr>
          <w:rFonts w:cs="Arial" w:ascii="Arial" w:hAnsi="Arial"/>
        </w:rPr>
        <w:t>ХОДАТАЙ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принять почетное или специальное звани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у или иной знак отличия иностранного государств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организации, политической партии, и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объединения или другой орган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 Новочигольского сельского поселения Таловского муниципального райо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лицами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муниципальные долж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етных и специальных зван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град и иных знаков отличия иностранных государств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ых общественных объединений и других организа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ИО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объеди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ругой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четного или специального звания, награды или иного зна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лич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" _______________ 20___ г.       ___________ 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slavetskii</dc:creator>
  <dc:description/>
  <cp:keywords/>
  <dc:language>en-US</dc:language>
  <cp:lastModifiedBy>NCHigla</cp:lastModifiedBy>
  <cp:lastPrinted>2023-03-21T14:23:00Z</cp:lastPrinted>
  <dcterms:modified xsi:type="dcterms:W3CDTF">2023-04-10T06:25:00Z</dcterms:modified>
  <cp:revision>26</cp:revision>
  <dc:subject/>
  <dc:title>МОДЕЛЬНЫЙ ПОРЯДОК</dc:title>
</cp:coreProperties>
</file>