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ЧИГОЛЬСКОГО СЕЛЬСКОГО ПОСЕЛЕНИЯ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ОВСКОГО МУНИЦИПАЛЬНОГО РАЙОНА 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5/2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ая Чигл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right="554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рганизации и проведении первоочередных  мероприятий по подготовке к пропуску весеннего паводка в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  на территории Новочигольского сельского поселени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Воронежской области от 16.05.1997 № 3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ОЗ «О защите населения и территории области от чрезвычайных ситуаций природного и техногенного характера»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Новочигольского сельского поселения в 2023 году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состав противопаводковой комиссии Новочигольского сельского поселения согласно приложению № 1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твердить план мероприятий по обеспечению безаварийного пропуска паводковых вод на территории Новочигольского сельского поселения в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, согласно приложению № 2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отивопаводковой комиссии:</w:t>
      </w:r>
    </w:p>
    <w:p>
      <w:pPr>
        <w:pStyle w:val="Normal"/>
        <w:ind w:firstLine="709"/>
        <w:jc w:val="both"/>
        <w:rPr>
          <w:b/>
          <w:b/>
        </w:rPr>
      </w:pPr>
      <w:r>
        <w:rPr/>
        <w:t>3.1. 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2.  Разработать и обеспечить до 01.03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подготовке водоохранных зон, водных объектов и периодически затапливаемых территорий к безаварийному пропуску паводковых вод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3. 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, определить места размещения людей при возможной эвакуации, порядок оказания им медицинской помощ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4   Провести разъяснительную работу с населением и руководителями объектов  экономики  по страхованию их имущества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5  Обеспечить на ГТС водных объектов, понижение уровня воды до безопасного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ризнать утратившим силу распоряжение администрации Новочигольского сельского поселения 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 организации и проведении первоочередных мероприятий по подготовке к пропуску весеннего паводка   на территории Новочигольского сельского поселения в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у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Контроль  за  исполнением распоряж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Новочигольског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С.А. Майгуров</w:t>
      </w:r>
      <w:r>
        <w:br w:type="page"/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Приложение № 1                                                                              к распоряжению администрации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Новочигольского сельского поселения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от « 16» ноября 2022 года № 75/2</w:t>
            </w:r>
          </w:p>
        </w:tc>
      </w:tr>
    </w:tbl>
    <w:p>
      <w:pPr>
        <w:pStyle w:val="Normal"/>
        <w:ind w:right="39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                                                         </w:t>
      </w:r>
    </w:p>
    <w:p>
      <w:pPr>
        <w:pStyle w:val="Normal"/>
        <w:ind w:right="396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Heading5"/>
        <w:tabs>
          <w:tab w:val="clear" w:pos="709"/>
          <w:tab w:val="left" w:pos="1953" w:leader="none"/>
        </w:tabs>
        <w:ind w:right="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ind w:right="396" w:hanging="0"/>
        <w:jc w:val="center"/>
        <w:rPr>
          <w:b/>
          <w:b/>
        </w:rPr>
      </w:pPr>
      <w:r>
        <w:rPr>
          <w:b/>
        </w:rPr>
        <w:t>противопаводковой комиссии Новочигольского сельского поселения Таловского муниципального  района</w:t>
      </w:r>
    </w:p>
    <w:p>
      <w:pPr>
        <w:pStyle w:val="Normal"/>
        <w:ind w:right="396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Майгуров С.А.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Глава  Новочигольского сельского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ытков О.П.         -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уполномоченный  по вопросам ГО и ЧС администрации Новочигольского сельского поселения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Олехнович В.И.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 xml:space="preserve"> </w:t>
            </w:r>
            <w:r>
              <w:rPr/>
              <w:t>руководитель территориального подразделения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>«Вознесеновское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урских М.В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руководитель территориального подразделения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>«Никольское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сина В.И. 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главный врач Новочигольской участковой больницы</w:t>
            </w:r>
          </w:p>
          <w:p>
            <w:pPr>
              <w:pStyle w:val="Normal"/>
              <w:ind w:right="3" w:hanging="0"/>
              <w:jc w:val="both"/>
              <w:rPr/>
            </w:pPr>
            <w:r>
              <w:rPr/>
              <w:t>БУЗ ВО «Таловская РБ» (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расиков Н.А.    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96" w:hanging="0"/>
              <w:jc w:val="both"/>
              <w:rPr/>
            </w:pPr>
            <w:r>
              <w:rPr/>
              <w:t>директор ООО «Победа»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шкин Ю.А. 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jc w:val="both"/>
              <w:rPr/>
            </w:pPr>
            <w:r>
              <w:rPr/>
              <w:t>руководидель КФХ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Тупикин Н.П.   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руководитель КФХ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нецов С.И.       -  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МКОУ Чигольская СОШ ( по согласованию);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ентюхина С.Е.   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-54" w:hanging="0"/>
              <w:jc w:val="both"/>
              <w:rPr/>
            </w:pPr>
            <w:r>
              <w:rPr/>
              <w:t>Директор МКОУ Октябрьская СОШ (по согласованию);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Барабанов С.В.       -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ind w:right="-54" w:hanging="0"/>
              <w:jc w:val="both"/>
              <w:rPr/>
            </w:pPr>
            <w:r>
              <w:rPr/>
              <w:t xml:space="preserve">Директор МКОУ Никольская СОШ (по согласованию);                       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ишустин В.Е.       </w:t>
            </w:r>
          </w:p>
        </w:tc>
        <w:tc>
          <w:tcPr>
            <w:tcW w:w="7015" w:type="dxa"/>
            <w:tcBorders/>
          </w:tcPr>
          <w:p>
            <w:pPr>
              <w:pStyle w:val="Normal"/>
              <w:tabs>
                <w:tab w:val="clear" w:pos="709"/>
                <w:tab w:val="left" w:pos="9918" w:leader="none"/>
              </w:tabs>
              <w:ind w:right="-54" w:hanging="0"/>
              <w:jc w:val="both"/>
              <w:rPr/>
            </w:pPr>
            <w:r>
              <w:rPr/>
              <w:t>Участковый уполномоченный полиции ОМВД России по Таловскому району (по согласованию);</w:t>
            </w:r>
          </w:p>
          <w:p>
            <w:pPr>
              <w:pStyle w:val="Normal"/>
              <w:tabs>
                <w:tab w:val="clear" w:pos="709"/>
                <w:tab w:val="left" w:pos="9918" w:leader="none"/>
              </w:tabs>
              <w:ind w:right="-5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Гомозов Е.В.     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ind w:right="3" w:hanging="0"/>
              <w:jc w:val="both"/>
              <w:rPr/>
            </w:pPr>
            <w:r>
              <w:rPr/>
              <w:t>Начальник ПЧ-74 (по согласованию);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54" w:right="567" w:gutter="0" w:header="454" w:top="567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jc w:val="both"/>
              <w:rPr/>
            </w:pPr>
            <w:r>
              <w:rPr/>
              <w:t xml:space="preserve">к распоряжению администрации Новочигольского сельского поселения </w:t>
            </w:r>
          </w:p>
          <w:p>
            <w:pPr>
              <w:pStyle w:val="Normal"/>
              <w:tabs>
                <w:tab w:val="clear" w:pos="709"/>
                <w:tab w:val="left" w:pos="11860" w:leader="none"/>
                <w:tab w:val="right" w:pos="15194" w:leader="none"/>
              </w:tabs>
              <w:jc w:val="both"/>
              <w:rPr/>
            </w:pPr>
            <w:r>
              <w:rPr/>
              <w:t>от « 16 » ноября 2022 года № 75/2</w:t>
            </w:r>
          </w:p>
        </w:tc>
      </w:tr>
    </w:tbl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  <w:bCs/>
        </w:rPr>
      </w:pPr>
      <w:r>
        <w:rPr>
          <w:b/>
        </w:rPr>
        <w:t xml:space="preserve">первоочередных мероприятий по </w:t>
      </w:r>
      <w:r>
        <w:rPr>
          <w:b/>
          <w:bCs/>
        </w:rPr>
        <w:t xml:space="preserve">подготовке к пропуску весеннего паводка </w:t>
      </w:r>
      <w:r>
        <w:rPr>
          <w:b/>
        </w:rPr>
        <w:t>в 2023 году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</w:rPr>
      </w:pPr>
      <w:r>
        <w:rPr>
          <w:b/>
        </w:rPr>
        <w:t>на территории Новочигольского сельского поселения.</w:t>
      </w:r>
    </w:p>
    <w:p>
      <w:pPr>
        <w:pStyle w:val="Normal"/>
        <w:tabs>
          <w:tab w:val="clear" w:pos="709"/>
          <w:tab w:val="left" w:pos="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395"/>
        <w:gridCol w:w="212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яем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Создать противопаводковую комиссию по обеспечению безаварийного пропуска весеннего половодья в 2023 год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Глава поселения, уполномоченный по вопросам ГО и ЧС администрации Новочиго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7" w:leader="none"/>
              </w:tabs>
              <w:jc w:val="center"/>
              <w:rPr/>
            </w:pPr>
            <w:r>
              <w:rPr/>
              <w:t>До 20.1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До начала ледостава принять соответствующие меры по снижению отметок уровня воды в водоемах до его безопасного значения, а в водоемах, ГТС которых находятся в предаварийном и аварийном состоянии, до отметок, обеспечивающих безаварийный пропуск талых вод, вплоть до полного опорожн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 xml:space="preserve">Глава поселения и руководители объектов экономики, являющиеся собственниками или балансодержателями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2 г.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Проверить плотины, дамбы, мосты на предмет их технической исправности и готовности к весеннему половодью. Определить объем работ по их подготовке к паводку, необходимые для этого финансовые и материальные ресурс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 xml:space="preserve">Глава поселения и руководители объектов экономики, являющиеся собственниками или балансодержателями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5.11.2022 г.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рить участки возможных размывов внутрипоселковых дорог в период паводка, определить перечень и объём работ, необходимых материалов для организации переходов и переездов в местах затопления дорог в населённых пунктах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5.11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Выполнить мероприятия по очистке постоянных и временных водотоков в границах населенных пунктов, завершить запланированные в текущем году инженерные мероприятия по отводу от населенных пунктов талых и дождевых в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5.1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Провести мероприятия по сбору, утилизации и вывозу мусора на свалки твердых бытовых отходов. Выявить места незаконно организованных свалок мусора, принять меры к их устранени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30.11.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 </w:t>
            </w:r>
            <w:r>
              <w:rPr/>
              <w:t>Подготовить нормативные правовые акты и распорядительные документы с целью организации работ по подготовке к безаварийному пропуску весеннего половодья в 2022г. и обеспечения безопасной эксплуатации ГТС, защиты населённых пунктов и объектов экономики, расположенных в зонах возможного подтопления, а также жизнеобеспечения населения и создания необходимых резерв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2200" w:leader="none"/>
              </w:tabs>
              <w:jc w:val="center"/>
              <w:rPr/>
            </w:pPr>
            <w:r>
              <w:rPr/>
              <w:t>Глава поселения, уполномоченный по вопросам ГО и ЧС администрации Новочиго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Изготовить знаки и информационные щиты, запрещающие выход людей на лёд и обеспечить их установку по берегам водоём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 xml:space="preserve">  </w:t>
            </w:r>
            <w:r>
              <w:rPr/>
              <w:t>До 25.11.2022 г.</w:t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7"/>
              <w:jc w:val="both"/>
              <w:rPr/>
            </w:pPr>
            <w:r>
              <w:rPr/>
              <w:t>Совместно с руководителями организаций, предприятий и учреждений, расположенных на территории поселения, уточнить состав сил и средств, привлекаемых при угрозе возникновения или возникновении ЧС, вызванных весенним половодьем для проведения мероприятий по эвакуации населения из зон затопления и его первоочередного жизнеобеспеч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, противопаводковая коми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о 30.11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Провести ревизию всех водозаборных устройств, артезианских скважин и водонапорных башен, спланировать мероприятия по защите их от попадания талых вод и других загрязняющих веществ, создать запас дезинфицирующих веществ по обеззараживанию питьевой воды.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12.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По результатам прошлых периодов весеннего половодья и ледохода спрогнозировать зоны предполагаемых затоплений (подтоплений) с целью организации на них постов круглосуточного дежурств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Глава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 xml:space="preserve"> </w:t>
            </w:r>
            <w:r>
              <w:rPr/>
              <w:t>До 10.02.2023 г.</w:t>
            </w:r>
          </w:p>
          <w:p>
            <w:pPr>
              <w:pStyle w:val="Normal"/>
              <w:spacing w:lineRule="auto" w:line="24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ind w:firstLine="31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разъяснительной работы среди населения по страхованию жизни, здоровья и имущества физических лиц от последствий подтопления (затопления) населенных пунктов паводковыми вод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роприятия по страхованию имущества юридических лиц от последствий подтопления (затопления) объектов  паводковыми вода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2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мероприятия по страхованию вероятного вреда, который может быть причинен жизни, здоровью, или имуществу физических или юридических лиц в результате аварии на гидротехнических сооружениях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 xml:space="preserve">Глава поселения и руководители объектов экономики, являющиеся собственниками или балансодержателями ГТ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firstLine="317"/>
              <w:jc w:val="both"/>
              <w:rPr/>
            </w:pPr>
            <w:r>
              <w:rPr/>
              <w:t>Подготовить информационный и агитационный материал для проведения разъяснительной работы среди населения и учащихся школ о мерах безопасности в период весеннего ледох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spacing w:lineRule="auto" w:line="242"/>
              <w:jc w:val="center"/>
              <w:rPr/>
            </w:pPr>
            <w:r>
              <w:rPr/>
              <w:t>Уполномоченный по вопросам ГО и ЧС администрации Новочигольского сельского поселения, директора Новочигольской, Никольской и Октябрьской ш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/>
            </w:pPr>
            <w:r>
              <w:rPr/>
              <w:t>До 20.02.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spacing w:lineRule="auto" w:line="2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 xml:space="preserve">Обеспечить размещение в сети Интернет на официальном сайте администрации информации о проводимых мероприятиях по обеспечению безаварийного прохождения весеннего половодья в 2023 году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86" w:leader="none"/>
              </w:tabs>
              <w:rPr/>
            </w:pPr>
            <w:r>
              <w:rPr/>
              <w:t>Глава поселения, руководители территориаль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,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ончания периода </w:t>
            </w:r>
          </w:p>
          <w:p>
            <w:pPr>
              <w:pStyle w:val="Normal"/>
              <w:jc w:val="center"/>
              <w:rPr/>
            </w:pPr>
            <w:r>
              <w:rPr/>
              <w:t>весеннего полово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0" w:leader="none"/>
        </w:tabs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304" w:right="567" w:gutter="0" w:header="454" w:top="125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1860" w:leader="none"/>
          <w:tab w:val="right" w:pos="1519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54" w:right="567" w:gutter="0" w:header="454" w:top="567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sz w:val="28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Знак"/>
    <w:qFormat/>
    <w:rPr>
      <w:rFonts w:cs="Times New Roman"/>
      <w:color w:val="000000"/>
      <w:sz w:val="24"/>
    </w:rPr>
  </w:style>
  <w:style w:type="character" w:styleId="Style1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8:00Z</dcterms:created>
  <dc:creator>Попович</dc:creator>
  <dc:description/>
  <cp:keywords/>
  <dc:language>en-US</dc:language>
  <cp:lastModifiedBy>NCHigla</cp:lastModifiedBy>
  <cp:lastPrinted>2021-11-12T09:13:00Z</cp:lastPrinted>
  <dcterms:modified xsi:type="dcterms:W3CDTF">2022-12-13T07:00:00Z</dcterms:modified>
  <cp:revision>5</cp:revision>
  <dc:subject/>
  <dc:title/>
</cp:coreProperties>
</file>