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2095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ЧИГОЛЬ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23 г. № 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Новая Чигл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50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народных депутатов Новочигольского сельского поселения Таловского муниципального района «Об исполнении бюджета Новочигольского сельского поселения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8460" w:leader="none"/>
        </w:tabs>
        <w:ind w:right="5034" w:hanging="0"/>
        <w:jc w:val="both"/>
        <w:rPr/>
      </w:pPr>
      <w:r>
        <w:rPr>
          <w:rFonts w:cs="Arial" w:ascii="Arial" w:hAnsi="Arial"/>
          <w:sz w:val="24"/>
          <w:szCs w:val="24"/>
        </w:rPr>
        <w:t>за 2022 год»</w:t>
      </w:r>
    </w:p>
    <w:p>
      <w:pPr>
        <w:pStyle w:val="Lef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ункта 3 статьи 19 Устава Новочигольского сельского поселения Таловского муниципального района, Положения «О публичных слушаниях в Новочигольском сельского поселении Таловского муниципального района Воронежской области», утвержденного решением Совета народных депутатов Новочигольского сельского поселения от 22.04.2016 г. № 6, Совет народных депутатов Новочигольск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И 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.Назначить на 27.03.2023 года публичные слушания по проекту решения Совета народных депутатов «Об исполнении бюджета Новочигольского сельского поселения за 2022 год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убличные слушания проводятся в здании администрации Новочигольского сельского поселения в 14 час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Утвердить состав комиссии по подготовке и проведению публичных слушаний, согласно прилож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 момента его обнародования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овочиго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С.А. Майгу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Новочигольского сельского поселения Таловского муниципального района Воронежской области от 10.03.2023 г. № 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5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подготовк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оведению публичных слуша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 – Майгуров С.А., глава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тышин А.И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ых Т.Н., депутат Совета народных депутатов Новочиголь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злякова Т.И., депутат Совета народных депутатов Новочиголь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зляков В.А., депутат Совета народных депутатов Новочигольского сельского поселения;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Знак Знак Знак"/>
    <w:qFormat/>
    <w:rPr>
      <w:sz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/>
  </w:style>
  <w:style w:type="paragraph" w:styleId="Msonormalcxspmiddlecxsplastcxsplastcxsplast">
    <w:name w:val="msonormalcxspmiddlecxsplastcxsplastcxsplast"/>
    <w:basedOn w:val="Normal"/>
    <w:qFormat/>
    <w:pPr>
      <w:spacing w:before="280" w:after="280"/>
    </w:pPr>
    <w:rPr/>
  </w:style>
  <w:style w:type="paragraph" w:styleId="Msonormalcxspmiddlecxsplastcxsplastcxsplastcxsplast">
    <w:name w:val="msonormalcxspmiddlecxsplastcxsplastcxsplastcxsplast"/>
    <w:basedOn w:val="Normal"/>
    <w:qFormat/>
    <w:pPr>
      <w:spacing w:before="280" w:after="280"/>
    </w:pPr>
    <w:rPr/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Msonormalcxspmiddlecxsplastcxsplastcxsplastcxsplastcxsplast">
    <w:name w:val="msonormalcxspmiddlecxsplastcxsplastcxsplastcxsplast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1:00Z</dcterms:created>
  <dc:creator>admin</dc:creator>
  <dc:description/>
  <cp:keywords/>
  <dc:language>en-US</dc:language>
  <cp:lastModifiedBy>NCHigla</cp:lastModifiedBy>
  <cp:lastPrinted>2018-03-14T13:22:00Z</cp:lastPrinted>
  <dcterms:modified xsi:type="dcterms:W3CDTF">2023-03-10T05:27:00Z</dcterms:modified>
  <cp:revision>36</cp:revision>
  <dc:subject/>
  <dc:title>Проект</dc:title>
</cp:coreProperties>
</file>