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ЧИГОЛЬ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ЛО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10.03.2023 года № 4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</w:rPr>
        <w:t>с. Новая Чиг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екте решения Совета народных депутатов Новочигольского сельского поселения Таловского муниципального района «Об исполнении бюджета Новочигольского сельского поселения Таловского муниципального района за 2022 год»</w:t>
      </w:r>
    </w:p>
    <w:p>
      <w:pPr>
        <w:pStyle w:val="Normal"/>
        <w:ind w:right="3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законом Воронежской области от 10.10.2008 N 81-ОЗ «О бюджетном процессе в Воронежской области», положением «О бюджетном процессе в Новочигольском сельском поселении» утвержденным решением Совета народных депутатов Новочигольского сельского поселения от 08.07.2016 № 37, Совет народных депутатов Новочигольского сельского поселения Таловского муниципального района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Одобрить проект решения Совета народных депутатов Новочигольского сельского поселения Таловского муниципального района «Об исполнении бюджета Новочигольского сельского поселения Таловского муниципального района за 2022 год»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Обнародовать проект решения Совета народных депутатов Новочигольского сельского поселения Таловского муниципального района «Об исполнении бюджета Новочигольского сельского поселения Таловского муниципального района за 2022 год»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комиссию по учету, рассмотрению предложений, замечаний и доработке проекта решения Совета народных депутатов Новочигольского сельского поселения Таловского муниципального района «Об исполнении бюджета Новочигольского сельского поселения Таловского муниципального района за 2022 год»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стоящее решение вступает в силу с момента его официального обнародования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чиго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Майгуров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Left"/>
        <w:jc w:val="right"/>
        <w:rPr/>
      </w:pPr>
      <w:r>
        <w:rPr>
          <w:rFonts w:cs="Arial" w:ascii="Arial" w:hAnsi="Arial"/>
        </w:rPr>
        <w:t xml:space="preserve">«О проекте решения Совета народных </w:t>
      </w:r>
    </w:p>
    <w:p>
      <w:pPr>
        <w:pStyle w:val="Left"/>
        <w:jc w:val="right"/>
        <w:rPr/>
      </w:pPr>
      <w:r>
        <w:rPr>
          <w:rFonts w:cs="Arial" w:ascii="Arial" w:hAnsi="Arial"/>
        </w:rPr>
        <w:t xml:space="preserve">депутатов Новочигольского сельского </w:t>
      </w:r>
    </w:p>
    <w:p>
      <w:pPr>
        <w:pStyle w:val="Left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Таловского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«Об исполнении бюджета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cs="Arial" w:ascii="Arial" w:hAnsi="Arial"/>
        </w:rPr>
        <w:tab/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3.2023 № 4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от №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Новая Чиг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исполнении бюджета Новочигольского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Таловского муниципального района за 202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законом Воронежской области от 10.10.2008 N 81-ОЗ «О бюджетном процессе в Воронежской области», положением «О бюджетном процессе в Новочигольском сельском поселении» утвержденным решением Совета народных депутатов Новочигольского сельского поселения от 08.07.2016 № 37, Совет народных депутатов Новочигольского сельского поселения Та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отчет об исполнении бюджета Новочигольского сельского поселения по доходам в размере 34141,1 тыс. руб. и по расходам в размере 32487,4 тыс. руб.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внутреннего финансирования дефицита бюджета сельского поселения на 2022 год, согласно приложению №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е доходов бюджета сельского поселения по кодам видов доходов, подвидов доходов на 2022 год,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омственная структура расходов бюджета сельского поселения на 2022 год, согласно приложению № 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, согласно приложению № 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2 год, согласно приложению №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бюджетных ассигнований дорожного фонда сельского поселения на 2022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на 2022 год, согласно приложению №6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е ассигнования на предоставление иных межбюджетных трансфертов бюджету Таловского муниципального района на 2022 год, согласно приложению №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иных межбюджетных трансфертов бюджету Таловского муниципального района на 2022 год, согласно приложению №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официального обнародования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чиго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Майгуров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2023 № ___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сельского поселения на 2022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977"/>
        <w:gridCol w:w="184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3,7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-3474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-3474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33091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33091,3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2023 № ___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 сельского поселения по кодам видов доходов, подвидов доходов на 2022 год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8 5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4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774,1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3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3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35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35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35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ИМУЩ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71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30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5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6 0603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4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3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4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0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3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0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2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92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0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2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8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51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8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5 1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1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199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199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 06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0000 10 0000 4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АКТИВ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1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6000 10 0000 4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1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6020 10 0000 4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1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6025 10 0000 4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1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36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36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0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5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5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5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3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4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51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384,9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2023 № 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260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Ведомственная структура расходов бюджета сельского поселения на 2022 год </w:t>
            </w:r>
            <w:r>
              <w:rPr/>
              <w:t>тыс.рублей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1134"/>
              <w:gridCol w:w="709"/>
              <w:gridCol w:w="708"/>
              <w:gridCol w:w="1844"/>
              <w:gridCol w:w="920"/>
              <w:gridCol w:w="1543"/>
            </w:tblGrid>
            <w:tr>
              <w:trPr>
                <w:trHeight w:val="1380" w:hRule="atLeast"/>
              </w:trPr>
              <w:tc>
                <w:tcPr>
                  <w:tcW w:w="30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248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АДМИНИСТРАЦИЯ НОВОЧИГОЛЬ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2487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512,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,9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,9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17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17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17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6617,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0,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3,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еспечение проведения выборов и референдум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Избирательной комиссии сельского посе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1 04 92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3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" w:hanging="106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7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7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7,6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7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7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,2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2,5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2,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2,5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2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205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91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,5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284,9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экономически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2,9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2,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8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1 1 05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25,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25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25,5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25,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7,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Осуществление полномочий по дорожной деятельности в отношении автомобильных дорог  местного значения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(капитальный ремонт и ремонт автомобильных дорог общего пользования местного значения)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S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58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,5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,5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91,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91,1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91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91,1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93,5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9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S8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4,5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,6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90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4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90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4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74,9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74,9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6,1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6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3 07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90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гиональный проект «Формирование комфортной городской сред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F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62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F2 555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62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1,9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1,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1,9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1,9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1,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3,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8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26,9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,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,9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,9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,9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4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,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3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850"/>
        <w:gridCol w:w="709"/>
        <w:gridCol w:w="1843"/>
        <w:gridCol w:w="851"/>
        <w:gridCol w:w="1700"/>
        <w:gridCol w:w="142"/>
      </w:tblGrid>
      <w:tr>
        <w:trPr>
          <w:trHeight w:val="1800" w:hRule="atLeast"/>
        </w:trPr>
        <w:tc>
          <w:tcPr>
            <w:tcW w:w="103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чиголь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 за 2022 год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2023 № ___</w:t>
            </w:r>
          </w:p>
        </w:tc>
      </w:tr>
      <w:tr>
        <w:trPr>
          <w:trHeight w:val="1590" w:hRule="atLeast"/>
        </w:trPr>
        <w:tc>
          <w:tcPr>
            <w:tcW w:w="102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 местного значения (</w:t>
            </w:r>
            <w:r>
              <w:rPr>
                <w:rFonts w:cs="Arial" w:ascii="Arial" w:hAnsi="Arial"/>
                <w:i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 за 2022 год»</w:t>
      </w:r>
    </w:p>
    <w:p>
      <w:pPr>
        <w:pStyle w:val="Normal"/>
        <w:jc w:val="right"/>
        <w:rPr/>
      </w:pPr>
      <w:r>
        <w:rPr/>
        <w:t>от ____________2023 № ___</w:t>
      </w:r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03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RANGE!A1%3AH64"/>
            <w:bookmarkStart w:id="1" w:name="RANGE!A1%3AH64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униципальным программам сельского поселения), группам видов расходов, разделам, подразделам классификации расходов бюджет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2 год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2977"/>
              <w:gridCol w:w="1980"/>
              <w:gridCol w:w="1080"/>
              <w:gridCol w:w="900"/>
              <w:gridCol w:w="900"/>
              <w:gridCol w:w="1235"/>
            </w:tblGrid>
            <w:tr>
              <w:trPr>
                <w:trHeight w:val="1065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ЦС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 С Е Г 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2487,4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487,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1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246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,9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92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17,0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3,9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8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7,6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4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,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1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Избирательной комиссии сельского посе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2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39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1 1 05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2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125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2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125,5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Осуществление полномочий по дорожной деятельности в отношении автомобильных дорог  местного значения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(капитальный ремонт и ремонт автомобильных дорог общего пользования местного значения)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S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58,3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3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691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93,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90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9,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S86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4,5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,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90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,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90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900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74,9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74,9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6,1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900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6,1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90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гиональный проект «Формирование комфортной городской среды»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F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62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F2 555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62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11,9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4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1,9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3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8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5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5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2,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5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2,5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205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91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,5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bookmarkStart w:id="2" w:name="RANGE!A1%3AI65"/>
            <w:bookmarkEnd w:id="2"/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чиголь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 за 2022 год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2023 № ___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Объем бюджетных ассигнований муниципального дорожного фонда  сельского поселения на 2022 год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2 год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7406"/>
        <w:gridCol w:w="1560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125,5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125,5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12125,5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467,2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 местного значения (к</w:t>
            </w:r>
            <w:r>
              <w:rPr>
                <w:rFonts w:cs="Arial" w:ascii="Arial" w:hAnsi="Arial"/>
                <w:i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58,3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2023 № ___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ные ассигнования на предоставление иных межбюджетных трансфертов бюджету Таловского муниципального района на 2022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72"/>
        <w:gridCol w:w="891"/>
        <w:gridCol w:w="972"/>
        <w:gridCol w:w="1114"/>
        <w:gridCol w:w="1787"/>
      </w:tblGrid>
      <w:tr>
        <w:trPr>
          <w:trHeight w:val="1065" w:hRule="atLeast"/>
        </w:trPr>
        <w:tc>
          <w:tcPr>
            <w:tcW w:w="4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9</w:t>
            </w:r>
          </w:p>
        </w:tc>
      </w:tr>
      <w:tr>
        <w:trPr>
          <w:trHeight w:val="90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9</w:t>
            </w:r>
          </w:p>
        </w:tc>
      </w:tr>
      <w:tr>
        <w:trPr>
          <w:trHeight w:val="1459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9</w:t>
            </w:r>
          </w:p>
        </w:tc>
      </w:tr>
      <w:tr>
        <w:trPr>
          <w:trHeight w:val="273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9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2023 № 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аспределение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иных межбюджетных трансфертов бюджету Таловского муниципального района на 2022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ыс.рублей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ловский муниципальны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Left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Left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Left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проекте решения Совета народных </w:t>
      </w:r>
    </w:p>
    <w:p>
      <w:pPr>
        <w:pStyle w:val="Left"/>
        <w:jc w:val="right"/>
        <w:rPr/>
      </w:pPr>
      <w:r>
        <w:rPr>
          <w:rFonts w:cs="Arial" w:ascii="Arial" w:hAnsi="Arial"/>
        </w:rPr>
        <w:t xml:space="preserve">депутатов Новочигольского сельского </w:t>
      </w:r>
    </w:p>
    <w:p>
      <w:pPr>
        <w:pStyle w:val="Left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Таловского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1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0.03.2023 № 4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учету, рассмотрению предложений, замечаний и доработк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а решения Совета народных депутатов Новочигольского сельского поселения Таловского муниципального района «Об исполнении бюджета Новочигольского сельского поселения Таловского муниципального района за 2022 год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– Майгуров С.А., глава Новочигольского сельского поселения, председатель Совета народных депутат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 Тертышин А.И., депутат Совета народных депутатов Новочиголь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ных Т.Н., депутат Совета народных депутатов Новочиголь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злякова Т.И., депутат Совета народных депутатов Новочигольского сельского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зляков В.А., депутат Совета народных депутатов Новочигольского сельского поселения;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Прощ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8">
    <w:name w:val="Прощание"/>
    <w:basedOn w:val="Normal"/>
    <w:qFormat/>
    <w:pPr>
      <w:ind w:left="4252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2:00Z</dcterms:created>
  <dc:creator>user</dc:creator>
  <dc:description/>
  <cp:keywords/>
  <dc:language>en-US</dc:language>
  <cp:lastModifiedBy>NCHigla</cp:lastModifiedBy>
  <cp:lastPrinted>2023-03-17T08:50:00Z</cp:lastPrinted>
  <dcterms:modified xsi:type="dcterms:W3CDTF">2023-03-17T05:50:00Z</dcterms:modified>
  <cp:revision>18</cp:revision>
  <dc:subject/>
  <dc:title>СОВЕТ НАРОДНЫХ ДЕПУТАТОВ</dc:title>
</cp:coreProperties>
</file>