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048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НОВОЧИГОЛЬ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ЛО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5.2023 года № 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ая Чигл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</w:tabs>
        <w:ind w:right="4394" w:hanging="0"/>
        <w:jc w:val="both"/>
        <w:rPr/>
      </w:pPr>
      <w:r>
        <w:rPr>
          <w:rFonts w:cs="Arial" w:ascii="Arial" w:hAnsi="Arial"/>
          <w:sz w:val="24"/>
          <w:szCs w:val="24"/>
        </w:rPr>
        <w:t>О назначении публичных слушаний по проекту решения Совета народных депутатов Новочигольского сельского поселения Таловского муниципального района Воронежской области «О внесении изменений в решение Совета народных депутатов Новочигольского сельского поселения от 20.11.2020 № 29 «Об утверждении генерального плана Новочигольского сельского поселения Таловского муниципального района Воронежской области»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но пункта 3 статьи 19 Устава Вознесенского сельского поселения Таловского муниципального района, Положения о порядке организации и проведения общественных обсуждений или публичных слушаний по вопросам градостроительной деятельности в Новочигольском сельском поселении Таловского муниципального района Воронежской области, утвержденного решением Совета народных депутатов Новочигольского сельского поселения 30.09.2019 года № 14, Совет народных депутатов Новочигольского сельского поселения Таловского муниципального района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значить на 26.05.2023 г. публичные слушания по проекту решения Совета народных депутатов Новочигольского сельского поселения Таловского муниципального района Воронежской области «О внесении изменений в решение Совета народных депутатов Новочигольского сельского поселения от 20.11.2020 № 29 «Об утверждении генерального плана Новочигольского сельского поселения Таловского муниципального района Воронежской области»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публичные слушания проводятся в здании администрации Новочигольского сельского поселения в 9 часов по адресу: Воронежская область, Таловский район, с. Новая Чигла, ул. Ленинская дом 80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состав комиссии по подготовке и проведению публичных слушаний, согласно приложению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 момента его обнародовани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Новочигольского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. Майгуров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08" w:leader="none"/>
          <w:tab w:val="center" w:pos="4677" w:leader="none"/>
        </w:tabs>
        <w:ind w:firstLine="426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jc w:val="right"/>
        <w:rPr/>
      </w:pPr>
      <w:r>
        <w:rPr>
          <w:rFonts w:cs="Arial" w:ascii="Arial" w:hAnsi="Arial"/>
          <w:sz w:val="24"/>
          <w:szCs w:val="24"/>
        </w:rPr>
        <w:t>Новочигольского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5.2023 года № 1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 С Т А 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по подготовке и проведению публичных слушаний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4395" w:leader="none"/>
          <w:tab w:val="center" w:pos="4536" w:leader="none"/>
          <w:tab w:val="right" w:pos="9072" w:leader="none"/>
        </w:tabs>
        <w:ind w:left="4253" w:hanging="4253"/>
        <w:jc w:val="both"/>
        <w:rPr/>
      </w:pPr>
      <w:r>
        <w:rPr>
          <w:rFonts w:cs="Arial" w:ascii="Arial" w:hAnsi="Arial"/>
          <w:sz w:val="24"/>
          <w:szCs w:val="24"/>
        </w:rPr>
        <w:t>Майгуров Сергей Алексеевич – глава Новочигольского сельского поселения, председатель комисси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4678" w:hanging="4678"/>
        <w:jc w:val="both"/>
        <w:rPr/>
      </w:pPr>
      <w:r>
        <w:rPr>
          <w:rFonts w:cs="Arial" w:ascii="Arial" w:hAnsi="Arial"/>
          <w:sz w:val="24"/>
          <w:szCs w:val="24"/>
        </w:rPr>
        <w:t>Тертышин Александр Иванович - депутат Совета народных депутато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Новочигольского сельского поселения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зляков Владимир Анатольевич  - депутат Совета народных депутато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чигольского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43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сных Татьяна Николаевна - депутат Совета народных депутатов Новочигольского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сных Елена Викторовна - инспектор по земельным вопросам администрации Новочигольского сельского поселения.</w:t>
      </w:r>
    </w:p>
    <w:p>
      <w:pPr>
        <w:pStyle w:val="Normal"/>
        <w:tabs>
          <w:tab w:val="clear" w:pos="708"/>
          <w:tab w:val="left" w:pos="1170" w:leader="none"/>
        </w:tabs>
        <w:spacing w:lineRule="auto" w:line="254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5874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ostbody1">
    <w:name w:val="postbody1"/>
    <w:qFormat/>
    <w:rPr>
      <w:sz w:val="20"/>
      <w:szCs w:val="20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basedOn w:val="Normal"/>
    <w:qFormat/>
    <w:pPr>
      <w:widowControl w:val="false"/>
      <w:ind w:firstLine="360"/>
      <w:jc w:val="both"/>
    </w:pPr>
    <w:rPr>
      <w:sz w:val="24"/>
      <w:szCs w:val="24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Msonormalcxspmiddlecxsplastcxsplast">
    <w:name w:val="msonormalcxspmiddlecxsplast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cxsplastcxsplast">
    <w:name w:val="msonormalcxspmiddlecxsplastcxsplast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cxsplastcxsplastcxsplast">
    <w:name w:val="msonormalcxspmiddlecxsplastcxsplastcxsplastcxsplast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2Название"/>
    <w:basedOn w:val="Normal"/>
    <w:qFormat/>
    <w:pPr>
      <w:ind w:right="4536" w:firstLine="567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Msonormalcxspmiddlecxsplastcxsplastcxsplastcxsplastcxsplast">
    <w:name w:val="msonormalcxspmiddlecxsplastcxsplastcxsplastcxsplast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32:00Z</dcterms:created>
  <dc:creator>Веркин Сергей</dc:creator>
  <dc:description/>
  <cp:keywords/>
  <dc:language>en-US</dc:language>
  <cp:lastModifiedBy>NCHigla</cp:lastModifiedBy>
  <cp:lastPrinted>2017-11-10T15:46:00Z</cp:lastPrinted>
  <dcterms:modified xsi:type="dcterms:W3CDTF">2023-05-05T06:11:00Z</dcterms:modified>
  <cp:revision>15</cp:revision>
  <dc:subject/>
  <dc:title> </dc:title>
</cp:coreProperties>
</file>