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.09.2024</w:t>
      </w:r>
      <w:r>
        <w:rPr>
          <w:rFonts w:cs="Arial" w:ascii="Arial" w:hAnsi="Arial"/>
          <w:sz w:val="24"/>
          <w:szCs w:val="24"/>
        </w:rPr>
        <w:t xml:space="preserve"> года № 4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полугодие 2024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полугодие 2024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полугодие 2024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полугодие 2024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полугодие 2024 года в Совет народных депутатов Новочигольского сельского поселения Тало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Признать утратившим силу постановление администрации Новочигольского сельского поселения от 15.07.2024 №36 «Об утверждении отчета об исполнении бюджета за 6 месяцев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 С.А.Майг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6.09.2024 № 44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оходам за полугодие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4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02"/>
        <w:gridCol w:w="2694"/>
        <w:gridCol w:w="2268"/>
        <w:gridCol w:w="2268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8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3 343,5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 945,5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13,3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513,34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30,17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130,17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8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49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5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003,80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966,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037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09,34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27,9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 974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92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68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2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 424,03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2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 424,03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021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20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20,00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1,0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1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97 26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 403,03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40 34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40 34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 9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5 420,02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 9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5 420,0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06.09.2024 № 44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4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б исполнении бюджета по расходам за полугодие 2024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01.07.2024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9 209,3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927,0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88,1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438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5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3 729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663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663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1 042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620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984,5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984,5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754,5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229,9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2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2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1,0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9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43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43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52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91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6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58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962,8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S8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39,2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1 678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 983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58 66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 499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373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 12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51,7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323,4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521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8,5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852,9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7851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 834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885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 317,1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568,1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237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845 865,7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6.09.2024 № 44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по источникам финансирования за полугодие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7.2024</w:t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00"/>
        <w:gridCol w:w="2860"/>
        <w:gridCol w:w="2080"/>
        <w:gridCol w:w="2080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 865,76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332 484,23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87 26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8 349,99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User</dc:creator>
  <dc:description/>
  <cp:keywords/>
  <dc:language>en-US</dc:language>
  <cp:lastModifiedBy>NChiglaSMEV</cp:lastModifiedBy>
  <cp:lastPrinted>2021-03-09T15:03:00Z</cp:lastPrinted>
  <dcterms:modified xsi:type="dcterms:W3CDTF">2024-09-09T12:40:00Z</dcterms:modified>
  <cp:revision>6</cp:revision>
  <dc:subject/>
  <dc:title/>
</cp:coreProperties>
</file>