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>
          <w:rFonts w:cs="Arial" w:ascii="Arial" w:hAnsi="Arial"/>
          <w:sz w:val="24"/>
          <w:szCs w:val="24"/>
        </w:rPr>
        <w:t xml:space="preserve">от 05.07.2024 года № 33 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земельных участков находящихся в муниципальной собственности Новочигольского сельского поселения, подлежащих бесплатному предоставлению в собственность граждан, имеющих трех и более детей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абзацем 2  п. 1 ст. 13.1  Закона Воронежской области от 13.05.2008   № 25-ОЗ «О регулировании земельных отношений на территории Воронежской области», в целях реализации прав многодетных граждан на бесплатное предоставление земельных участков, администрация Новочигольского сельского поселения Таловского  муниципального  района  Воронежской  области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еречень земельных участков находящихся в муниципальной собственности Новочигольского сельского поселения, подлежащих бесплатному предоставлению в собственность граждан, имеющих трех и более детей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перечень земельных участков находящихся в муниципальной собственности Новочигольского сельского поселения, подлежащих бесплатному предоставлению в собственность граждан, имеющих трех и более детей, на официальном сайте администрации Новочигольского сельского поселения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С.А.Майгур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Новочигольского сельского поселения Таловского муниципального района от 05.07.2024г. № 33 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земельных участков, находящихся в муниципальной собственности Новочигольского сельского поселения, подлежащих бесплатному предоставлению в собственность граждан, имеющих трех и более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3258"/>
        <w:gridCol w:w="1988"/>
      </w:tblGrid>
      <w:tr>
        <w:trPr>
          <w:trHeight w:val="8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 (адре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Таловский район, поселок Георгиевский, ул. Степная, 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3100001: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4:00Z</dcterms:created>
  <dc:creator>User</dc:creator>
  <dc:description/>
  <cp:keywords/>
  <dc:language>en-US</dc:language>
  <cp:lastModifiedBy>NChiglaSMEV</cp:lastModifiedBy>
  <cp:lastPrinted>2024-07-05T09:22:00Z</cp:lastPrinted>
  <dcterms:modified xsi:type="dcterms:W3CDTF">2024-07-10T17:37:00Z</dcterms:modified>
  <cp:revision>26</cp:revision>
  <dc:subject/>
  <dc:title/>
</cp:coreProperties>
</file>