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ЧИГОЛЬ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ЛО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</w:rPr>
        <w:t xml:space="preserve">от  07.04.2023 года №7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</w:rPr>
        <w:t>с. Новая Чиг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Новочигольского сельского поселения Таловского муниципального района за 2022 год</w:t>
      </w:r>
    </w:p>
    <w:p>
      <w:pPr>
        <w:pStyle w:val="Normal"/>
        <w:ind w:right="36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законом Воронежской области от 10.10.2008 N 81-ОЗ «О бюджетном процессе в Воронежской области», положением «О бюджетном процессе в Новочигольском сельском поселении» утвержденным решением Совета народных депутатов Новочигольского сельского поселения от 08.07.2016 № 37, Совет народных депутатов Новочигольского сельского поселения Таловского муниципального района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Утвердить отчет об исполнении бюджета за 2022 год Новочигольского сельского поселения по доходам в размере 34141,1 тыс. руб. и по расходам в размере 32487,4 тыс. руб.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Источники внутреннего финансирования дефицита бюджета сельского поселения за 2022 год, согласно приложению №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ступление доходов бюджета сельского поселения по кодам видов доходов, подвидов доходов за 2022 год,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Ведомственная структура расходов бюджета сельского поселения за 2022 год,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за 2022 год, 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за 2022 год, согласно приложению №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бъем бюджетных ассигнований дорожного фонда сельского поселения за 2022 год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за 2022 год, согласно приложению №6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Бюджетные ассигнования на предоставление иных межбюджетных трансфертов бюджету Таловского муниципального района за 2022 год, согласно приложению №7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Распределение иных межбюджетных трансфертов бюджету Таловского муниципального района за 2022 год, согласно приложению №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с момента его официального обнародовани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чиго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Майгуров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2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 xml:space="preserve">от 07.04.2023 № 7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сельского поселения за 2022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2977"/>
        <w:gridCol w:w="1843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3,7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-3474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-3474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33091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33091,3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2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4.2023 № 7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бюджета сельского поселения по кодам видов доходов, подвидов доходов за 2022 год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right"/>
        <w:rPr/>
      </w:pP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8 5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4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774,1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3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3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35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35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5 03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35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ИМУЩ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71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30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5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4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3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4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0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3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0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2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2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0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2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8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51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8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5 1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100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13 0199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1995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 06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5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0000 10 0000 4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АКТИВ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1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6000 10 0000 4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1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000 1 14 06020 10 0000 4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1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6025 10 0000 4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1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36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36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10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5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5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5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3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4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51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000 2 02 45160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384,9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2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 xml:space="preserve">от 07.04.2023 № 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3260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расходов бюджета сельского поселения за 2022 год </w:t>
            </w:r>
            <w:r>
              <w:rPr>
                <w:rFonts w:cs="Arial" w:ascii="Arial" w:hAnsi="Arial"/>
                <w:b/>
                <w:bCs/>
              </w:rPr>
              <w:t>тыс.рублей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1134"/>
              <w:gridCol w:w="709"/>
              <w:gridCol w:w="708"/>
              <w:gridCol w:w="1844"/>
              <w:gridCol w:w="920"/>
              <w:gridCol w:w="1543"/>
            </w:tblGrid>
            <w:tr>
              <w:trPr>
                <w:trHeight w:val="1380" w:hRule="atLeast"/>
              </w:trPr>
              <w:tc>
                <w:tcPr>
                  <w:tcW w:w="30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ный распорядитель средств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 С Е Г 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248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АДМИНИСТРАЦИЯ НОВОЧИГОЛЬ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2487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512,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0,9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0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0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0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9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0,9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17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17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17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17,0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0,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3,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еспечение проведения выборов и референдум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Избирательной комиссии сельского посе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2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6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6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6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Новочиголь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6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3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6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" w:hanging="106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7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7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7,6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7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7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,2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2,5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2,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2,5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2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205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91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,5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284,9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экономически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2,9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2,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8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,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1 1 05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25,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25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25,5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25,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7,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Осуществление полномочий по дорожной деятельности в отношении автомобильных дорог  местного значения </w:t>
                  </w:r>
                  <w:r>
                    <w:rPr>
                      <w:rFonts w:cs="Arial" w:ascii="Arial" w:hAnsi="Arial"/>
                      <w:iCs/>
                    </w:rPr>
                    <w:t xml:space="preserve">(капитальный ремонт и ремонт автомобильных дорог общего пользования местного значения)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S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58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,5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Новочиголь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,5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1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91,1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91,1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91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91,1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93,5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90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9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S86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4,5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 3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90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,6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 3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90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4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90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4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74,9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74,9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6,1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900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6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90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гиональный проект «Формирование комфортной городской среды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 3 F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62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F2 555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62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1,9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1,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1,9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1,9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1,9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3,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8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26,9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6,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6,9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6,9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6,9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4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6,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3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850"/>
        <w:gridCol w:w="709"/>
        <w:gridCol w:w="1843"/>
        <w:gridCol w:w="851"/>
        <w:gridCol w:w="1700"/>
        <w:gridCol w:w="142"/>
      </w:tblGrid>
      <w:tr>
        <w:trPr>
          <w:trHeight w:val="1800" w:hRule="atLeast"/>
        </w:trPr>
        <w:tc>
          <w:tcPr>
            <w:tcW w:w="103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Новочиголь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аловского муниципального района за 2022 год»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ind w:firstLine="708"/>
              <w:jc w:val="righ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от 07.04.2023 № 7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590" w:hRule="atLeast"/>
        </w:trPr>
        <w:tc>
          <w:tcPr>
            <w:tcW w:w="102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за 2022 го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 рублей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8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8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 местного значения (</w:t>
            </w:r>
            <w:r>
              <w:rPr>
                <w:rFonts w:cs="Arial" w:ascii="Arial" w:hAnsi="Arial"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F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2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от 07.04.2023 № 7 </w:t>
      </w:r>
    </w:p>
    <w:tbl>
      <w:tblPr>
        <w:tblW w:w="10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03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0" w:name="RANGE!A1%3AH64"/>
            <w:bookmarkStart w:id="1" w:name="RANGE!A1%3AH64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униципальным программам сельского поселения), группам видов расходов, разделам, подразделам классификации расходов бюджета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 2022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тыс. </w:t>
            </w:r>
            <w:r>
              <w:rPr/>
              <w:t>рублей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2977"/>
              <w:gridCol w:w="1980"/>
              <w:gridCol w:w="1080"/>
              <w:gridCol w:w="900"/>
              <w:gridCol w:w="900"/>
              <w:gridCol w:w="1235"/>
            </w:tblGrid>
            <w:tr>
              <w:trPr>
                <w:trHeight w:val="1065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ЦС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З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Р</w:t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 С Е Г 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2487,4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487,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1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246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0,9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92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0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17,0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0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3,9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8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7,6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4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,1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1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Избирательной комиссии сельского поселения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2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39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4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6,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1 1 05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2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125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2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125,5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7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Осуществление полномочий по дорожной деятельности в отношении автомобильных дорог  местного значения </w:t>
                  </w:r>
                  <w:r>
                    <w:rPr>
                      <w:rFonts w:cs="Arial" w:ascii="Arial" w:hAnsi="Arial"/>
                      <w:iCs/>
                    </w:rPr>
                    <w:t xml:space="preserve">(капитальный ремонт и ремонт автомобильных дорог общего пользования местного значения)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S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58,3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3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691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93,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90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9,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S86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4,5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,6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90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,6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90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900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74,9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74,9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6,1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900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6,1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90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гиональный проект «Формирование комфортной городской среды»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F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62,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F2 555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62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511,9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4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1,9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3,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8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5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5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2,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5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2,5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205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91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,5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bookmarkStart w:id="2" w:name="RANGE!A1%3AI65"/>
            <w:bookmarkEnd w:id="2"/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Новочиголь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аловского муниципального района за 2022 год»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ind w:firstLine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7.04.2023 № 7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Объем бюджетных ассигнований муниципального дорожного фонда  сельского поселения за 2022 год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за 2022 год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right="-1" w:hanging="0"/>
        <w:jc w:val="right"/>
        <w:rPr/>
      </w:pPr>
      <w:r>
        <w:rPr/>
        <w:t>(тыс. рублей)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7406"/>
        <w:gridCol w:w="1560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125,5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125,5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en-US"/>
              </w:rPr>
              <w:t>12125,5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467,2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 местного значения (к</w:t>
            </w:r>
            <w:r>
              <w:rPr>
                <w:rFonts w:cs="Arial" w:ascii="Arial" w:hAnsi="Arial"/>
                <w:iCs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58,3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2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7.04.2023 № 7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/>
      </w:pPr>
      <w:r>
        <w:rPr>
          <w:rFonts w:cs="Arial" w:ascii="Arial" w:hAnsi="Arial"/>
          <w:b/>
          <w:bCs/>
        </w:rPr>
        <w:t>Бюджетные ассигнования на предоставление иных межбюджетных трансфертов бюджету Таловского муниципального района за 2022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972"/>
        <w:gridCol w:w="891"/>
        <w:gridCol w:w="972"/>
        <w:gridCol w:w="1114"/>
        <w:gridCol w:w="1787"/>
      </w:tblGrid>
      <w:tr>
        <w:trPr>
          <w:trHeight w:val="1065" w:hRule="atLeast"/>
        </w:trPr>
        <w:tc>
          <w:tcPr>
            <w:tcW w:w="4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9</w:t>
            </w:r>
          </w:p>
        </w:tc>
      </w:tr>
      <w:tr>
        <w:trPr>
          <w:trHeight w:val="90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9</w:t>
            </w:r>
          </w:p>
        </w:tc>
      </w:tr>
      <w:tr>
        <w:trPr>
          <w:trHeight w:val="1459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9</w:t>
            </w:r>
          </w:p>
        </w:tc>
      </w:tr>
      <w:tr>
        <w:trPr>
          <w:trHeight w:val="273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9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2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7.04.2023 № 7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FF0000"/>
          <w:lang w:eastAsia="en-US"/>
        </w:rPr>
      </w:pPr>
      <w:r>
        <w:rPr>
          <w:rFonts w:eastAsia="Calibri" w:cs="Arial" w:ascii="Arial" w:hAnsi="Arial"/>
          <w:bCs/>
          <w:color w:val="FF0000"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аспределение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иных межбюджетных трансфертов бюджету Таловского муниципального района за 2022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ыс.рублей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9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Прощ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8">
    <w:name w:val="Прощание"/>
    <w:basedOn w:val="Normal"/>
    <w:qFormat/>
    <w:pPr>
      <w:ind w:left="4252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2:00Z</dcterms:created>
  <dc:creator>user</dc:creator>
  <dc:description/>
  <cp:keywords/>
  <dc:language>en-US</dc:language>
  <cp:lastModifiedBy>NCHigla</cp:lastModifiedBy>
  <cp:lastPrinted>2021-02-15T09:51:00Z</cp:lastPrinted>
  <dcterms:modified xsi:type="dcterms:W3CDTF">2023-04-10T06:23:00Z</dcterms:modified>
  <cp:revision>20</cp:revision>
  <dc:subject/>
  <dc:title>СОВЕТ НАРОДНЫХ ДЕПУТАТОВ</dc:title>
</cp:coreProperties>
</file>