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4818" w:firstLine="567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436880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ОВОЧИГ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.02.2023 года № 12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Чигл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676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внесении изменений в постановление администрации Новочигольского сельского поселения от 08.08.2016 № 38 «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Новочигольского сельского поселения Таловского муниципального района от 17.06.2016 № 20 «Об утверждении перечня муниципальных услуг, предоставляемых администрацией Новочигольского сельского поселения Таловского муниципального района», постановлением администрации Новочигольского сельского поселения от 21.05.2019 № 21 «О порядке разработки и утверждения административных регламентов предоставления муниципальных услуг», администрация Новочигольского сельского поселения Та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ый регламент администраци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Новочиголь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рисвоение адреса объекту недвижимости и аннулирование адрес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твержденный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становлением администрации Новочигольского сельского поселения от 08.08.2016 № 38 (далее – административный регламент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Абзац первый пункта 2.4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6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Пункт 3.3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3.9. Максимальный срок исполнения административной процедуры - 4 рабочих дн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 момента официального обнародования и распространяет свое действие на правоотношения, возникшие с 01.01.2023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Новочиголь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.А. Майгур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1:00Z</dcterms:created>
  <dc:creator>Паринова Евгения Сергеевна</dc:creator>
  <dc:description/>
  <cp:keywords/>
  <dc:language>en-US</dc:language>
  <cp:lastModifiedBy>NCHigla</cp:lastModifiedBy>
  <cp:lastPrinted>2020-11-23T09:36:00Z</cp:lastPrinted>
  <dcterms:modified xsi:type="dcterms:W3CDTF">2023-02-20T05:29:00Z</dcterms:modified>
  <cp:revision>27</cp:revision>
  <dc:subject/>
  <dc:title/>
</cp:coreProperties>
</file>