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ЧИГОЛЬСКОГО СЕЛЬСКОГО ПОСЕЛЕН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ОВСКОГО МУНИЦИПАЛЬНОГО РАЙОН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2.2023 № 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Новочигольского сельского поселения Таловского муниципального района от 29.12.2016 № 96 «Об утверждении перечня автомобильных дорог общего пользования местного значения Новочигольского сельского поселения»</w:t>
      </w:r>
    </w:p>
    <w:p>
      <w:pPr>
        <w:pStyle w:val="Normal"/>
        <w:ind w:right="57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в целях приведения нормативно правовых актов в соответствие с действующим законодательством, администрация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Новочигольского сельского поселения от 29.12.2016 №96 «Об утверждении перечня автомобильных дорог общего пользования местного значения Новочиголь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Новочигольского сельского поселения»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С.А. Майгуров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  <w:br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.02.2023 №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ьных дорог общего пользования</w:t>
        <w:br/>
        <w:t>местного значения 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14"/>
        <w:gridCol w:w="1231"/>
        <w:gridCol w:w="1220"/>
        <w:gridCol w:w="1198"/>
        <w:gridCol w:w="952"/>
        <w:gridCol w:w="21"/>
      </w:tblGrid>
      <w:tr>
        <w:trPr>
          <w:trHeight w:val="3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м</w:t>
            </w:r>
          </w:p>
        </w:tc>
      </w:tr>
      <w:tr>
        <w:trPr>
          <w:trHeight w:val="1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рыт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ен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ый Лу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оск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Моск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ичу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тл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Фрун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льги Махинов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ли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рла Марк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рд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ионе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упс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омсомол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часть площади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Лен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бер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6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Залив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часть ул. Проезж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атрос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ктябр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8 Ма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251 860 ОП МП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Часть улицы Шепе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роезд Чапа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Во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с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угач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. Горьк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ая Зар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Введ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Введ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Макл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Макл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икольское, ул. Гагарина-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кт Революц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тина Централь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. Гагарина подъезд к кладбищ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 - ст. Тишан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9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Реч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Юбилей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орож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ео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Железнодоро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кр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лхоз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 ул. Степ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кресе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лхоз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еп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ированной дороги п. Вознесенов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е по пр-ту Революции от ул. Калинина 1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е по ул. Шепелева от ул.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л. Садовая от ул. Матросовская д.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Мичурина до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асфальтированной дороге по ул. Проезжая от ул. Красная зар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ной дороге по ул. Шепелева от ул.Шепелева д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дороге по ул. Садовая от ул. Проезжая д.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с. Новая Чигла до п. Воскрес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Ленинская до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площадки временного размещения ТКО до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автодороги с. Новая Чигла-с.Александровка до ул. Сен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больницы ул. О.Махиновой 2А до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Крупская до ул. Красина д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,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Знак Знак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4:00Z</dcterms:created>
  <dc:creator>User</dc:creator>
  <dc:description/>
  <cp:keywords/>
  <dc:language>en-US</dc:language>
  <cp:lastModifiedBy>NCHigla</cp:lastModifiedBy>
  <cp:lastPrinted>2023-02-10T15:38:00Z</cp:lastPrinted>
  <dcterms:modified xsi:type="dcterms:W3CDTF">2023-02-10T12:41:00Z</dcterms:modified>
  <cp:revision>12</cp:revision>
  <dc:subject/>
  <dc:title/>
</cp:coreProperties>
</file>