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ВОЧИГОЛЬ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№ 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Чиг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тоимости услуг по погребению на территории Новочиголь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.01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19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«Об утверждении коэффициента индексации выплат, пособий и компенсаций в 202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иго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иго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в Новочиголь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требования к качеству услуг по погребению в Новочиголь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Новочигольского сельского поселения от 01.02.2022 № 4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тоимости услуг по погребению на территории Новочиголь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постановления распространяется на правоотношения, возникающие с 01 февраля 2023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073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чиго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Майгуров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иголь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№ 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вочиголь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0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24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социальной защиты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 (на правах отдела) в Таловском районе ОСФР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доверенности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Сотнико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иголь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№ 5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услуг по погребению в Новочиголь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5"/>
        <w:gridCol w:w="35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ставка по адрес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4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NCHigla</cp:lastModifiedBy>
  <cp:lastPrinted>2023-02-01T08:36:00Z</cp:lastPrinted>
  <dcterms:modified xsi:type="dcterms:W3CDTF">2023-02-08T06:10:00Z</dcterms:modified>
  <cp:revision>39</cp:revision>
  <dc:subject/>
  <dc:title/>
</cp:coreProperties>
</file>