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13081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СОВЕТ НАРОДНЫХ ДЕПУТАТОВ 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НОВОЧИГОЛЬСКОГО СЕЛЬСКОГО ПОСЕЛЕНИЯ </w:t>
      </w:r>
    </w:p>
    <w:p>
      <w:pPr>
        <w:pStyle w:val="2"/>
        <w:rPr/>
      </w:pPr>
      <w:r>
        <w:rPr>
          <w:rFonts w:cs="Arial" w:ascii="Arial" w:hAnsi="Arial"/>
          <w:b w:val="false"/>
          <w:sz w:val="24"/>
        </w:rPr>
        <w:t xml:space="preserve">ТАЛОВСКОГО МУНИЦИПАЛЬНОГО РАЙОНА 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30.03.2022 года № 9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.Новая Чигла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Совета народных депутатов Новочигольского сельского поселения от 28.12.2021 № 14 «О бюджете Новочигольского сельского поселения на 2022 год и на плановый период 2023 и 2024 годов»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Новочигольского сельского поселения Таловского муниципального района Воронежской обла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РЕШИЛ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right" w:pos="567" w:leader="none"/>
        </w:tabs>
        <w:ind w:left="0" w:firstLine="540"/>
        <w:jc w:val="both"/>
        <w:rPr/>
      </w:pPr>
      <w:r>
        <w:rPr>
          <w:rFonts w:cs="Arial" w:ascii="Arial" w:hAnsi="Arial"/>
          <w:lang w:val="ru-RU"/>
        </w:rPr>
        <w:t>Внести в решение Совета народных депутатов Новочигольского сельского поселения от 28.12.2021 № 14 «О бюджете Новочигольского сельского поселения на 2022 год и на плановый период 2023 и 2024 годов» (далее - решение) следующие изменения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раздел 1 Решени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а) в пункте 1.1.1 слова «в сумме 23201,7 тыс. рублей» заменить словами «в сумме 25398,3 тыс. рублей»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пункте 1.1.2. слова «в сумме 25201,7  тыс. рублей» заменить словами «в сумме 27398,3 тыс. рублей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2. Приложение 1 «Источники внутреннего финансирования дефицита бюджета сельского поселения на 2022 год и на плановый период 2023 и 2024 годов» к Решению изложить в новой редакции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3. Приложение 2 «Поступление доходов бюджета сельского поселения по кодам видов доходов, подвидов доходов на 2022 год и на плановый период 2023 и 2024 годов» к Решению изложить в новой редакции согласно приложению 2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4. Приложение 3 «Ведомственная структура расходов бюджета сельского поселения на 2022 год и на плановый период 2023 и 2024 годов» к Решению изложить в новой редакции согласно приложению 3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5. Приложение 4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2 год и на плановый период 2023 и 2024 годов» к Решению изложить в новой редакции согласно приложению 4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6. Приложение 5 «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2 год и на плановый период 2023 и 2024 годов» к Решению изложить в новой редакции согласно приложению 5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7. Приложение 6 «Объем бюджетных ассигнований муниципального дорожного фонда  сельского поселения на 2022 год и на плановый период 2023 и 2024 годов в размере прогнозируемого объема установленных действующим законодательством источников формирования муниципального дорожного фонда сельского поселения на 2022 год и на плановый период 2023 и 2024 годов» к Решению изложить в новой редакции согласно приложению 6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решение вступает в силу после его официального обнародов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40"/>
      </w:tblGrid>
      <w:tr>
        <w:trPr/>
        <w:tc>
          <w:tcPr>
            <w:tcW w:w="4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лава Новочигольск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840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.А. Майгуров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чиголь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«О внесении изменений в решение Совета народных депутатов Новочигольского сельского поселения от 28.12.2021 № 14 «О бюджете Новочигольского сельского поселения на 2022 год и на плановый период 2023 и 2024 годов» от  30.03.2022г. №9 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Новочиголь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2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3 и 2024 годов»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8.12.2021 года № 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а сельского поселения на 2022 год и на плановый период 2023 и 2024 годов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с. руб.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520"/>
        <w:gridCol w:w="1374"/>
        <w:gridCol w:w="1260"/>
        <w:gridCol w:w="1169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олучение бюджетных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1 03 01 00 00 0000 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1 03 01 00 10 0000 7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1 03 01 00 00 0000 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1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1 03 01 00 10 0000 8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1 05 00 00 00 0000 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-2539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-20580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-20840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1 05 02 01 10 0000 5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-2539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-20580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-20840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1 05 00 00 00 0000 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739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0580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0840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1 05 02 01 10 0000 6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739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0580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0840,2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чиголь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 в решение Совета народных депутатов Новочигольского сельского поселения от 28.12.2021 № 14 «О бюджете Новочигольского сельского поселения на 2022 год и на плановый период 2023 и 2024 годов» от 30.03.2022г. № 9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Новочиголь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2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3 и 2024 годов»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8.12.2021 года № 14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УПЛЕНИЕ ДОХОДОВ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КОДАМ ВИДОВ ДОХОДОВ, ПОДВИДОВ ДОХОД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НА 2022 ГОД И НА ПЛАНОВЫЙ ПЕРИОД 2023 И 2024 ГОДОВ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1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77"/>
        <w:gridCol w:w="2684"/>
        <w:gridCol w:w="1290"/>
        <w:gridCol w:w="1290"/>
        <w:gridCol w:w="1289"/>
      </w:tblGrid>
      <w:tr>
        <w:trPr>
          <w:trHeight w:val="870" w:hRule="atLeas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казателя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на плановый период </w:t>
            </w:r>
          </w:p>
        </w:tc>
      </w:tr>
      <w:tr>
        <w:trPr>
          <w:trHeight w:val="240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022 год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024 год 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32"/>
        <w:gridCol w:w="2658"/>
        <w:gridCol w:w="1274"/>
        <w:gridCol w:w="1274"/>
        <w:gridCol w:w="1277"/>
        <w:gridCol w:w="1260"/>
      </w:tblGrid>
      <w:tr>
        <w:trPr>
          <w:tblHeader w:val="true"/>
          <w:trHeight w:val="17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00 8 50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9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8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40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00 1 00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ГОВЫЕ И НЕНАЛОГОВЫЕ 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3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4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49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00 1 01 02000 01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г на доходы физических л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1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00 1 01 02010 01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1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00 1 05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ГИ НА СОВОКУПНЫЙ ДОХ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4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45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00 1 05 03000 01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диный сельскохозяйственный на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4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45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00 1 05 03010 01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диный сельскохозяйственный на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4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45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00 1 06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ГИ НА ИМУЩ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2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2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27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00 1 06 01000 00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г на имущество физических л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00 1 06 01030 10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00 1 06 06000 00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емельный на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1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17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00 1 06 06030 00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емельный налог с организ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5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00 1 06 0603310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5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00 1 06 06040 00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емельный налог с физических л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6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6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67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00 1 06 0604310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6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6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67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00 1 08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ОСУДАРСТВЕННАЯ ПОШЛ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00 1 08 04000 01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00 1 08 04020 01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00 1 11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4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4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47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00 1 11 05000 00 0000 1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4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4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47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00 1 11 05020 00 0000 1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1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1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12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00 1 11 0502510 0000 1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1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1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00 1 11 05030 00 0000 1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00 1 11 05035 10 0000 1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00 1 13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9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00 1 13 01000 00 0000 1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ходы от оказания платных услуг (работ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00 1 13 01990 00 0000 1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ие доходы от оказания платных услуг (работ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00 1 13 01995 10 0000 1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3 02000 00 0000 1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1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7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3 02 060 00 0000 1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1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7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3 02065 10 0000 1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1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00 2 00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ЗВОЗМЕЗДНЫЕ ПОСТУП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06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23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491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00 2 02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06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23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491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00 2 02 10000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0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15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00 2 02 15001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6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6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5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59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5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59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</w:rPr>
              <w:t>000 2 02 20000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 2 02 25555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 2 02 25555 1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00 2 02 30000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9,9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9,9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9,9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00 2 02 40000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межбюджетные трансфер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21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98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26,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 2 02 40014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2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4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89,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 2 02 400141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2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4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89,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 2 02 45160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101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 2 02 451601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101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49999 1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9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7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77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чиголь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 в решение Совета народных депутатов Новочигольского сельского поселения от 28.12.2021 № 14 «О бюджете Новочигольского сельского поселения на 2022 год и на плановый период 2023 и 2024 годов» от 30.03.2022г. № 9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Новочиголь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2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3 и 2024 годов»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8.12.2021 года № 14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едомственная структура расходов бюджета сельского поселен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2022 год и на плановый период 2023 и 2024 годов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Сумма (тыс. рублей)</w:t>
      </w:r>
    </w:p>
    <w:tbl>
      <w:tblPr>
        <w:tblW w:w="96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09"/>
        <w:gridCol w:w="567"/>
        <w:gridCol w:w="709"/>
        <w:gridCol w:w="1134"/>
        <w:gridCol w:w="708"/>
        <w:gridCol w:w="1134"/>
        <w:gridCol w:w="1135"/>
        <w:gridCol w:w="1134"/>
      </w:tblGrid>
      <w:tr>
        <w:trPr>
          <w:trHeight w:val="138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распорядитель средст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2 год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  <w:p>
            <w:pPr>
              <w:pStyle w:val="Normal"/>
              <w:ind w:left="175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</w:tr>
      <w:tr>
        <w:trPr>
          <w:trHeight w:val="3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9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22,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НОВОЧИГОЛЬ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9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3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22,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7,0</w:t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147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81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ункционирование высшего должностного лиц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277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112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2,0</w:t>
            </w:r>
          </w:p>
        </w:tc>
      </w:tr>
      <w:tr>
        <w:trPr>
          <w:trHeight w:val="1266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2,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2,0</w:t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2,0</w:t>
            </w:r>
          </w:p>
        </w:tc>
      </w:tr>
      <w:tr>
        <w:trPr>
          <w:trHeight w:val="282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4,4</w:t>
            </w:r>
          </w:p>
        </w:tc>
      </w:tr>
      <w:tr>
        <w:trPr>
          <w:trHeight w:val="15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0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5,6</w:t>
            </w:r>
          </w:p>
        </w:tc>
      </w:tr>
      <w:tr>
        <w:trPr>
          <w:trHeight w:val="15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839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ведения выборов и референдум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77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08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1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106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,9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,9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,9</w:t>
            </w:r>
          </w:p>
        </w:tc>
      </w:tr>
      <w:tr>
        <w:trPr>
          <w:trHeight w:val="177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,9</w:t>
            </w:r>
          </w:p>
        </w:tc>
      </w:tr>
      <w:tr>
        <w:trPr>
          <w:trHeight w:val="109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,9</w:t>
            </w:r>
          </w:p>
        </w:tc>
      </w:tr>
      <w:tr>
        <w:trPr>
          <w:trHeight w:val="21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,9</w:t>
            </w:r>
          </w:p>
        </w:tc>
      </w:tr>
      <w:tr>
        <w:trPr>
          <w:trHeight w:val="1831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13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</w:t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100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18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езопасность н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839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9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87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78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42,7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4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4</w:t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153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2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9,3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2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89,3</w:t>
            </w:r>
          </w:p>
        </w:tc>
      </w:tr>
      <w:tr>
        <w:trPr>
          <w:trHeight w:val="112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2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89,3</w:t>
            </w:r>
          </w:p>
        </w:tc>
      </w:tr>
      <w:tr>
        <w:trPr>
          <w:trHeight w:val="75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2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89,3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88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5,1</w:t>
            </w:r>
          </w:p>
        </w:tc>
      </w:tr>
      <w:tr>
        <w:trPr>
          <w:trHeight w:val="414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уществление полномочий по дорожной деятельности в отношении автомобильных дорог  местного значения </w:t>
            </w:r>
            <w:r>
              <w:rPr>
                <w:i/>
                <w:iCs/>
              </w:rPr>
              <w:t xml:space="preserve">(капитальный ремонт и ремонт автомобильных дорог общего пользования местного значения)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S8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4,2</w:t>
            </w:r>
          </w:p>
        </w:tc>
      </w:tr>
      <w:tr>
        <w:trPr>
          <w:trHeight w:val="414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>
          <w:trHeight w:val="171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39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5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1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96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4</w:t>
            </w:r>
          </w:p>
        </w:tc>
      </w:tr>
      <w:tr>
        <w:trPr>
          <w:trHeight w:val="4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4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4</w:t>
            </w:r>
          </w:p>
        </w:tc>
      </w:tr>
      <w:tr>
        <w:trPr>
          <w:trHeight w:val="177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4</w:t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сети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,5</w:t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4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S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,5</w:t>
            </w:r>
          </w:p>
        </w:tc>
      </w:tr>
      <w:tr>
        <w:trPr>
          <w:trHeight w:val="129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бор и вывоз бытовых отходов и мусор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14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9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2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зеленение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3 9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5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3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9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849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Другие вопросы в сфере благо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  <w:tr>
        <w:trPr>
          <w:trHeight w:val="709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  <w:tr>
        <w:trPr>
          <w:trHeight w:val="1609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1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6 9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9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5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Формирование комфортной городско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F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формирования современной городской среды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2,0</w:t>
            </w:r>
          </w:p>
        </w:tc>
      </w:tr>
      <w:tr>
        <w:trPr>
          <w:trHeight w:val="43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2,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2,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2,0</w:t>
            </w:r>
          </w:p>
        </w:tc>
      </w:tr>
      <w:tr>
        <w:trPr>
          <w:trHeight w:val="175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рганизации досуга и обеспечения жителей сельского поселения услугами организаций культур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2,0</w:t>
            </w:r>
          </w:p>
        </w:tc>
      </w:tr>
      <w:tr>
        <w:trPr>
          <w:trHeight w:val="109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1,0</w:t>
            </w:r>
          </w:p>
        </w:tc>
      </w:tr>
      <w:tr>
        <w:trPr>
          <w:trHeight w:val="133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,0</w:t>
            </w:r>
          </w:p>
        </w:tc>
      </w:tr>
      <w:tr>
        <w:trPr>
          <w:trHeight w:val="244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696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71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09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чиголь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 в решение Совета народных депутатов Новочигольского сельского поселения от 28.12.2021 № 14 «О бюджете Новочигольского сельского поселения на 2022 год и на плановый период 2023 и 2024 годов» от 30.03.2022г. № 9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Новочиголь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2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3 и 2024 годов»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8.12.2021 года № 14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2 год и на плановый период 2023 и 2024 годов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Сумма (тыс. рублей)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7"/>
        <w:gridCol w:w="567"/>
        <w:gridCol w:w="1134"/>
        <w:gridCol w:w="709"/>
        <w:gridCol w:w="1134"/>
        <w:gridCol w:w="1134"/>
        <w:gridCol w:w="1134"/>
      </w:tblGrid>
      <w:tr>
        <w:trPr>
          <w:trHeight w:val="138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023 </w:t>
            </w:r>
          </w:p>
          <w:p>
            <w:pPr>
              <w:pStyle w:val="Normal"/>
              <w:ind w:left="175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</w:tr>
      <w:tr>
        <w:trPr>
          <w:trHeight w:val="3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22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НОВОЧИГОЛЬ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22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7,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147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81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ункционирование высшего должностного лиц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27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2,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2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2,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2,0</w:t>
            </w:r>
          </w:p>
        </w:tc>
      </w:tr>
      <w:tr>
        <w:trPr>
          <w:trHeight w:val="112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4,4</w:t>
            </w:r>
          </w:p>
        </w:tc>
      </w:tr>
      <w:tr>
        <w:trPr>
          <w:trHeight w:val="15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5,6</w:t>
            </w:r>
          </w:p>
        </w:tc>
      </w:tr>
      <w:tr>
        <w:trPr>
          <w:trHeight w:val="15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80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5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46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 1 04 9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1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1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,9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9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9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9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9</w:t>
            </w:r>
          </w:p>
        </w:tc>
      </w:tr>
      <w:tr>
        <w:trPr>
          <w:trHeight w:val="21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,9</w:t>
            </w:r>
          </w:p>
        </w:tc>
      </w:tr>
      <w:tr>
        <w:trPr>
          <w:trHeight w:val="24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125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125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езопасность на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13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777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42,7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9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74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9,3</w:t>
            </w:r>
          </w:p>
        </w:tc>
      </w:tr>
      <w:tr>
        <w:trPr>
          <w:trHeight w:val="75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9,3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9,3</w:t>
            </w:r>
          </w:p>
        </w:tc>
      </w:tr>
      <w:tr>
        <w:trPr>
          <w:trHeight w:val="122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Развитие транспортной системы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9,3</w:t>
            </w:r>
          </w:p>
        </w:tc>
      </w:tr>
      <w:tr>
        <w:trPr>
          <w:trHeight w:val="186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 2 01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5,1</w:t>
            </w:r>
          </w:p>
        </w:tc>
      </w:tr>
      <w:tr>
        <w:trPr>
          <w:trHeight w:val="41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дорожной деятельности в отношении автомобильных дорог  местного значения (</w:t>
            </w:r>
            <w:r>
              <w:rPr>
                <w:i/>
                <w:iCs/>
              </w:rPr>
              <w:t xml:space="preserve">капитальный ремонт и ремонт автомобильных дорог общего пользования местного значения)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4,2</w:t>
            </w:r>
          </w:p>
        </w:tc>
      </w:tr>
      <w:tr>
        <w:trPr>
          <w:trHeight w:val="7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3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1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7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 1 04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6,4</w:t>
            </w:r>
          </w:p>
        </w:tc>
      </w:tr>
      <w:tr>
        <w:trPr>
          <w:trHeight w:val="41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4</w:t>
            </w:r>
          </w:p>
        </w:tc>
      </w:tr>
      <w:tr>
        <w:trPr>
          <w:trHeight w:val="41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4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4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сети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,5</w:t>
            </w:r>
          </w:p>
        </w:tc>
      </w:tr>
      <w:tr>
        <w:trPr>
          <w:trHeight w:val="183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 3 01 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,5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бор и вывоз бытовых отходов и мусо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зеленение территории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 3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43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60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  <w:tr>
        <w:trPr>
          <w:trHeight w:val="141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гиональный проект «Формирование комфорт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F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2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2,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2,0</w:t>
            </w:r>
          </w:p>
        </w:tc>
      </w:tr>
      <w:tr>
        <w:trPr>
          <w:trHeight w:val="133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рганизации досуга и обеспечения жителей сельского поселения услугами организаций культур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2,0</w:t>
            </w:r>
          </w:p>
        </w:tc>
      </w:tr>
      <w:tr>
        <w:trPr>
          <w:trHeight w:val="310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1,0</w:t>
            </w:r>
          </w:p>
        </w:tc>
      </w:tr>
      <w:tr>
        <w:trPr>
          <w:trHeight w:val="27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,0</w:t>
            </w:r>
          </w:p>
        </w:tc>
      </w:tr>
      <w:tr>
        <w:trPr>
          <w:trHeight w:val="11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 4 01 9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13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чиголь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 в решение Совета народных депутатов Новочигольского сельского поселения от 28.12.2021 № 14 «О бюджете Новочигольского сельского поселения на 2022 год и на плановый период 2023 и 2024 годов» от 30.03.2022г. № 9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Новочиголь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2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3 и 2024 годов»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1 года № 14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спределение бюджетных ассигнований по целевым статьям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муниципальным программам сельского поселения), группам видов расходов, разделам, подразделам классификации расходов бюджета сельского поселе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</w:rPr>
        <w:t>на 2022 год и на плановый период 2023 и 2024 годов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умма (тыс.рублей)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502"/>
        <w:gridCol w:w="1134"/>
        <w:gridCol w:w="709"/>
        <w:gridCol w:w="567"/>
        <w:gridCol w:w="567"/>
        <w:gridCol w:w="1134"/>
        <w:gridCol w:w="1134"/>
        <w:gridCol w:w="1134"/>
      </w:tblGrid>
      <w:tr>
        <w:trPr>
          <w:trHeight w:val="106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С Е Г 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3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22,0</w:t>
            </w:r>
          </w:p>
        </w:tc>
      </w:tr>
      <w:tr>
        <w:trPr>
          <w:trHeight w:val="16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22,0</w:t>
            </w:r>
          </w:p>
        </w:tc>
      </w:tr>
      <w:tr>
        <w:trPr>
          <w:trHeight w:val="10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60,7</w:t>
            </w:r>
          </w:p>
        </w:tc>
      </w:tr>
      <w:tr>
        <w:trPr>
          <w:trHeight w:val="414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ункционирование высшего должностного лиц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27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10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2,0</w:t>
            </w:r>
          </w:p>
        </w:tc>
      </w:tr>
      <w:tr>
        <w:trPr>
          <w:trHeight w:val="267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4,4</w:t>
            </w:r>
          </w:p>
        </w:tc>
      </w:tr>
      <w:tr>
        <w:trPr>
          <w:trHeight w:val="13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5,6</w:t>
            </w:r>
          </w:p>
        </w:tc>
      </w:tr>
      <w:tr>
        <w:trPr>
          <w:trHeight w:val="13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99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9</w:t>
            </w:r>
          </w:p>
        </w:tc>
      </w:tr>
      <w:tr>
        <w:trPr>
          <w:trHeight w:val="20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</w:tr>
      <w:tr>
        <w:trPr>
          <w:trHeight w:val="1689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16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7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0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 1 04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4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4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 1 04 9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,8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4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</w:tr>
      <w:tr>
        <w:trPr>
          <w:trHeight w:val="99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89,3</w:t>
            </w:r>
          </w:p>
        </w:tc>
      </w:tr>
      <w:tr>
        <w:trPr>
          <w:trHeight w:val="13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транспортной системы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89,3</w:t>
            </w:r>
          </w:p>
        </w:tc>
      </w:tr>
      <w:tr>
        <w:trPr>
          <w:trHeight w:val="27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 2 01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5,1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олномочий по дорожной деятельности в отношении автомобильных дорог  местного значения </w:t>
            </w:r>
            <w:r>
              <w:rPr>
                <w:i/>
                <w:iCs/>
              </w:rPr>
              <w:t xml:space="preserve">(капитальный ремонт и ремонт автомобильных дорог общего пользования местного значения)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4,2</w:t>
            </w:r>
          </w:p>
        </w:tc>
      </w:tr>
      <w:tr>
        <w:trPr>
          <w:trHeight w:val="16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6,4</w:t>
            </w:r>
          </w:p>
        </w:tc>
      </w:tr>
      <w:tr>
        <w:trPr>
          <w:trHeight w:val="1159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сети уличного освещ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4,5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5</w:t>
            </w:r>
          </w:p>
        </w:tc>
      </w:tr>
      <w:tr>
        <w:trPr>
          <w:trHeight w:val="112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бор и вывоз бытовых отходов и мусор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69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зеленение территории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3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 3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3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97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Другие вопросы в сфере благоустрой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</w:tr>
      <w:tr>
        <w:trPr>
          <w:trHeight w:val="14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</w:tr>
      <w:tr>
        <w:trPr>
          <w:trHeight w:val="414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97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123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«Формирование комфортной городской сре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42,0</w:t>
            </w:r>
          </w:p>
        </w:tc>
      </w:tr>
      <w:tr>
        <w:trPr>
          <w:trHeight w:val="803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рганизации досуга и обеспечения жителей сельского поселения услугами организаций культуры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2,0</w:t>
            </w:r>
          </w:p>
        </w:tc>
      </w:tr>
      <w:tr>
        <w:trPr>
          <w:trHeight w:val="2089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1,0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1,0</w:t>
            </w:r>
          </w:p>
        </w:tc>
      </w:tr>
      <w:tr>
        <w:trPr>
          <w:trHeight w:val="13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64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Безопасность на территории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6</w:t>
            </w:r>
          </w:p>
        </w:tc>
      </w:tr>
      <w:tr>
        <w:trPr>
          <w:trHeight w:val="16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.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13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чиголь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 в решение Совета народных депутатов Новочигольского сельского поселения от 28.12.2021 № 14 «О бюджете Новочигольского сельского поселения на 2022 год и на плановый период 2023 и 2024 годов» от 30.03.2022г. № 9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Новочиголь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/>
      </w:pPr>
      <w:r>
        <w:rPr>
          <w:rFonts w:cs="Arial" w:ascii="Arial" w:hAnsi="Arial"/>
        </w:rPr>
        <w:t>«О бюджете Новочигольского сельского поселения на 2022 год и на плановый период 2023 и 2024 годов»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 28.12.2021 года № 14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м бюджетных ассигнований муниципального дорожного фонда  сельского поселения на 2022 год и на плановый период 2023 и 2024 годов в размере прогнозируемого объема установленных действующим законодательством источников формирования муниципального дорожного фонда сельского поселения на 2022 год и на плановый период 2023 и 2024 годов</w:t>
      </w:r>
    </w:p>
    <w:p>
      <w:pPr>
        <w:pStyle w:val="Normal"/>
        <w:ind w:right="56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умма (тыс.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4"/>
        <w:gridCol w:w="1560"/>
        <w:gridCol w:w="1559"/>
        <w:gridCol w:w="1276"/>
      </w:tblGrid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</w:tr>
    </w:tbl>
    <w:p>
      <w:pPr>
        <w:pStyle w:val="Normal"/>
        <w:ind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87"/>
        <w:gridCol w:w="1559"/>
        <w:gridCol w:w="1559"/>
        <w:gridCol w:w="1277"/>
      </w:tblGrid>
      <w:tr>
        <w:trPr>
          <w:tblHeader w:val="true"/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Дорожный фонд Новочигольского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12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643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889,3</w:t>
            </w:r>
          </w:p>
        </w:tc>
      </w:tr>
      <w:tr>
        <w:trPr>
          <w:trHeight w:val="31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12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643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889,3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bCs/>
                <w:i/>
                <w:i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bCs/>
                <w:i/>
                <w:lang w:eastAsia="en-US"/>
              </w:rPr>
              <w:t>1212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bCs/>
                <w:i/>
                <w:lang w:eastAsia="en-US"/>
              </w:rPr>
              <w:t>11643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bCs/>
                <w:i/>
                <w:lang w:eastAsia="en-US"/>
              </w:rPr>
              <w:t>11889,3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46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592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775,1</w:t>
            </w:r>
          </w:p>
        </w:tc>
      </w:tr>
      <w:tr>
        <w:trPr>
          <w:trHeight w:val="44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существление полномочий по дорожной деятельности в отношении автомобильных дорог  местного значения (к</w:t>
            </w:r>
            <w:r>
              <w:rPr>
                <w:i/>
                <w:iCs/>
                <w:lang w:eastAsia="en-US"/>
              </w:rPr>
              <w:t xml:space="preserve">апитальный ремонт и ремонт автомобильных дорог общего пользования местного значения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4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4,2</w:t>
            </w:r>
          </w:p>
        </w:tc>
      </w:tr>
    </w:tbl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620" w:right="746" w:gutter="0" w:header="0" w:top="113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3:00Z</dcterms:created>
  <dc:creator>admin</dc:creator>
  <dc:description/>
  <cp:keywords/>
  <dc:language>en-US</dc:language>
  <cp:lastModifiedBy>NCHigla</cp:lastModifiedBy>
  <cp:lastPrinted>2022-04-01T08:46:00Z</cp:lastPrinted>
  <dcterms:modified xsi:type="dcterms:W3CDTF">2022-04-01T05:53:00Z</dcterms:modified>
  <cp:revision>16</cp:revision>
  <dc:subject/>
  <dc:title>Проект</dc:title>
</cp:coreProperties>
</file>