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308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ОВОЧИГОЛЬ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6.04.2021 года № 7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Новая Чигл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Новочигольского сельского поселения от 29.12.2020 № 33 «О бюджете Новочигольского сельского поселения на 2021 год и на плановый период 2022 и 2023 годов»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ШИЛ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right" w:pos="567" w:leader="none"/>
        </w:tabs>
        <w:ind w:left="0" w:firstLine="540"/>
        <w:jc w:val="both"/>
        <w:rPr/>
      </w:pPr>
      <w:r>
        <w:rPr>
          <w:rFonts w:cs="Arial" w:ascii="Arial" w:hAnsi="Arial"/>
          <w:lang w:val="ru-RU"/>
        </w:rPr>
        <w:t>Внести в решение Совета народных депутатов Новочигольского сельского поселения от 29.12.2020 № 33 «О бюджете Новочигольского сельского поселения на 2021 год и на плановый период 2022 и 2023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раздел 1 Реш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а) в пункте 1.1.1 слова «в сумме 18570,3 тыс. рублей» заменить словами «в сумме 26031,5 тыс. рублей»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1.1.2. слова «в сумме 20570,3  тыс. рублей» заменить словами «в сумме 28031,5 тыс. рублей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сельского поселения на 2021 год и на плановый период 2022 и 2023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3. Приложение 2 «Поступление доходов бюджета сельского поселения по кодам видов доходов, подвидов доходов на 2021 год и на плановый период 2022 и 2023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4. Приложение 6 «Ведомственная структура расходов бюджета сельского поселения на 2021 год и на плановый период 2022 и 2023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5. Приложение 7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1 год и на плановый период 2022 и 2023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6. Приложение 8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1 год и на плановый период 2022 и 2023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9 «Муниципальный дорожный фонд Новочигольского сельского поселения на 2021 год и на плановый период 2022 и 2023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40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Новочиго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9.12.2020 № 33 «О бюджете Новочигольского сельского поселения на 2021 год и на плановый период 2022 и 2023 годов»» от 26.04.2021г. № 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2.2020 года № 33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1 год и на плановый период 2022 и 2023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374"/>
        <w:gridCol w:w="1260"/>
        <w:gridCol w:w="116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0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3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56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0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3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56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3,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9.12.2020 № 33 «О бюджете Новочигольского сельского поселения на 2021 год и на плановый период 2022 и 2023 годов»» от 26.04.2021г. № 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2.2020 года № 33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НА 2021 ГОД И НА ПЛАНОВЫЙ ПЕРИОД 2022 И 2023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7"/>
        <w:gridCol w:w="2684"/>
        <w:gridCol w:w="1290"/>
        <w:gridCol w:w="1290"/>
        <w:gridCol w:w="1289"/>
      </w:tblGrid>
      <w:tr>
        <w:trPr>
          <w:trHeight w:val="870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1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3 год 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32"/>
        <w:gridCol w:w="2658"/>
        <w:gridCol w:w="1274"/>
        <w:gridCol w:w="1274"/>
        <w:gridCol w:w="1277"/>
        <w:gridCol w:w="1260"/>
      </w:tblGrid>
      <w:tr>
        <w:trPr>
          <w:tblHeader w:val="true"/>
          <w:trHeight w:val="1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3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3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6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52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56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561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15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15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2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оходы от компенсации затрат государства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оходы, поступающие в порядке возмещения расходов, понесенных в связи с эксплуатацией имущества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3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3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6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7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6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7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6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0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5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4516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45160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9.12.2020 № 33 «О бюджете Новочигольского сельского поселения на 2021 год и на плановый период 2022 и 2023 годов»» от 26.04.2021г. № 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2.2020 года № 33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бюджета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1 год и на плановый период 2022 и 2023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 рублей)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567"/>
        <w:gridCol w:w="709"/>
        <w:gridCol w:w="1134"/>
        <w:gridCol w:w="708"/>
        <w:gridCol w:w="1134"/>
        <w:gridCol w:w="1135"/>
        <w:gridCol w:w="1134"/>
      </w:tblGrid>
      <w:tr>
        <w:trPr>
          <w:trHeight w:val="13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2 </w:t>
            </w:r>
          </w:p>
          <w:p>
            <w:pPr>
              <w:pStyle w:val="Normal"/>
              <w:ind w:left="17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3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4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3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4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3,1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147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81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27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112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26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28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1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1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7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17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21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183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</w:t>
            </w:r>
          </w:p>
        </w:tc>
      </w:tr>
      <w:tr>
        <w:trPr>
          <w:trHeight w:val="21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6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112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75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19</w:t>
            </w:r>
            <w:r>
              <w:rPr>
                <w:rFonts w:cs="Arial" w:ascii="Arial" w:hAnsi="Arial"/>
              </w:rPr>
              <w:t>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  <w:r>
              <w:rPr>
                <w:rFonts w:cs="Arial" w:ascii="Arial" w:hAnsi="Arial"/>
              </w:rPr>
              <w:t>89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0,8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</w:t>
            </w:r>
          </w:p>
        </w:tc>
      </w:tr>
      <w:tr>
        <w:trPr>
          <w:trHeight w:val="17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1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</w:tr>
      <w:tr>
        <w:trPr>
          <w:trHeight w:val="18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0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14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" w:hanging="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60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41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софинансирование расходов на обустройство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7 </w:t>
            </w:r>
            <w:r>
              <w:rPr>
                <w:rFonts w:cs="Arial" w:ascii="Arial" w:hAnsi="Arial"/>
                <w:lang w:val="en-US"/>
              </w:rPr>
              <w:t>S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  <w:r>
              <w:rPr>
                <w:rFonts w:cs="Arial" w:ascii="Arial" w:hAnsi="Arial"/>
              </w:rPr>
              <w:t>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7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17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310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</w:tr>
      <w:tr>
        <w:trPr>
          <w:trHeight w:val="17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0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7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13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9.12.2020 № 33 «О бюджете Новочигольского сельского поселения на 2021 год и на плановый период 2022 и 2023 годов»» от 26.04.2021г. № 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2.2020 года № 3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1 год и на плановый период 2022 и 2023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 рублей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13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2 </w:t>
            </w:r>
          </w:p>
          <w:p>
            <w:pPr>
              <w:pStyle w:val="Normal"/>
              <w:ind w:left="17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4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3,1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147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8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27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1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1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7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17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24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</w:t>
            </w:r>
          </w:p>
        </w:tc>
      </w:tr>
      <w:tr>
        <w:trPr>
          <w:trHeight w:val="21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154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75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0,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</w:t>
            </w:r>
          </w:p>
        </w:tc>
      </w:tr>
      <w:tr>
        <w:trPr>
          <w:trHeight w:val="17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1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</w:tr>
      <w:tr>
        <w:trPr>
          <w:trHeight w:val="18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" w:hanging="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6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4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</w:tr>
      <w:tr>
        <w:trPr>
          <w:trHeight w:val="25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софинансирование расходов на обустройство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7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17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31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9.12.2020 № 33 «О бюджете Новочигольского сельского поселения на 2021 год и на плановый период 2022 и 2023 годов»» от 26.04.2021г. № 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2.2020 года № 3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целевым статьям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муниципальным программам сельского поселения), группам видов расходов, разделам, подразделам классификации расходов бюджета сельского посел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на 2021 год и на плановый период 2022 и 2023 годов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умма (тыс.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02"/>
        <w:gridCol w:w="1134"/>
        <w:gridCol w:w="709"/>
        <w:gridCol w:w="567"/>
        <w:gridCol w:w="567"/>
        <w:gridCol w:w="1134"/>
        <w:gridCol w:w="1134"/>
        <w:gridCol w:w="1134"/>
      </w:tblGrid>
      <w:tr>
        <w:trPr>
          <w:trHeight w:val="106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4,0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4,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48,5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27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26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1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1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168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17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7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,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0,8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1</w:t>
            </w:r>
          </w:p>
        </w:tc>
      </w:tr>
      <w:tr>
        <w:trPr>
          <w:trHeight w:val="112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</w:tr>
      <w:tr>
        <w:trPr>
          <w:trHeight w:val="169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81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</w:tr>
      <w:tr>
        <w:trPr>
          <w:trHeight w:val="241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софинансирование расходов на обустройство террит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7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8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7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29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0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9.12.2020 № 33 «О бюджете Новочигольского сельского поселения на 2021 год и на плановый период 2022 и 2023 годов»» от 26.04.2021г. № 7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 поселения на 2021 год и на плановый период 2022 и 2023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9.12.2020 года № 33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Новочиголь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1 год и на плановый период 2022 и 2023 годов </w:t>
      </w:r>
    </w:p>
    <w:p>
      <w:pPr>
        <w:pStyle w:val="Normal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7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,0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,0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9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9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62,0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 мест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746" w:gutter="0" w:header="0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difikant.ru/codes/kbk2014/11302000000000130" TargetMode="External"/><Relationship Id="rId4" Type="http://schemas.openxmlformats.org/officeDocument/2006/relationships/hyperlink" Target="http://kodifikant.ru/codes/kbk2014/113020600000001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7:00Z</dcterms:created>
  <dc:creator>admin</dc:creator>
  <dc:description/>
  <cp:keywords/>
  <dc:language>en-US</dc:language>
  <cp:lastModifiedBy>NCHigla</cp:lastModifiedBy>
  <cp:lastPrinted>2020-12-08T13:26:00Z</cp:lastPrinted>
  <dcterms:modified xsi:type="dcterms:W3CDTF">2021-04-29T05:55:00Z</dcterms:modified>
  <cp:revision>19</cp:revision>
  <dc:subject/>
  <dc:title>Проект</dc:title>
</cp:coreProperties>
</file>