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0025</wp:posOffset>
            </wp:positionH>
            <wp:positionV relativeFrom="paragraph">
              <wp:posOffset>-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.12.2020 года № 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21 и 2022 годов»</w:t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 законом от 6 октября 2003г.№131-ФЗ «Об общих принципах организации местного самоуправления в Российской Федерации», Федеральным законом от 22 декабря 2005г.№176-ФЗ « О внесении изменений в Федеральный закон «О бюджетной классификации РФ» и «Бюджетный кодекс РФ», Федеральным законом от 26.04.2007г.№63-ФЗ «О внесении изменений в Бюджетный кодекс РФ в части регулирования бюджетного процесса и приведение в соответствии с бюджетным законодательством РФ отдельных законодательных актов РФ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основании Устава Новочигольского сельского поселения Таловского муниципального района Воронежской области, Положения «О бюджетном процессе в Новочигольском сельском поселении», утвержденного Решением Совета народных депутатов Новочигольского сельского поселения Таловского муниципального района Воронежской области от 08.07.2016 года №37 в целях осуществления бюджетного процесса в Новочигольском сельском поселении Таловского муниципального района в 2020 году и на плановом периоде 2021 и 2022 годов, Совет народных депутатов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Новочигольского сельского поселения от 30 декабря 2019 года № 28 «О бюджете Новочигольского сельского поселения на 2020 год и на плановый период 2021 и 2022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1) подпункт 1.1.1. изложить в следующей редакции «1.1.1. прогнозируемый общий объём доходов бюджета сельского поселения в сумме 27608,0 тыс. рублей, в том числе безвозмездные поступления в сумме 15539,8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5539,8 тыс. рублей, в том числе: дотации - 1150,0 тыс. рублей, субвенции - 220,1 тыс. рублей, иные межбюджетные трансферты - 14169,7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2)</w:t>
      </w:r>
      <w:r>
        <w:rPr>
          <w:rFonts w:cs="Arial" w:ascii="Arial" w:hAnsi="Arial"/>
        </w:rPr>
        <w:t xml:space="preserve"> в подпункте 1.1.2. слова « в сумме 30521,7 тыс. рублей» заменить словами «в сумме 31614,5 тыс. рублей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) в подпункте 1.1.3. слова "в сумме 6000,0 тыс. рублей" заменить словами "в сумме 4006,5 тыс.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Приложение №1 "Источники внутреннего финансирования дефицита бюджета сельского поселения на 2020 год и на плановый период 2021 и 2022 годов"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2 «Поступление доходов бюджета сельского поселения по кодам видов доходов, подвидов доходов на 2020 год на плановый период 2021 и 2022 годов» изложить в новой редакции согласно приложению №2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4. Приложение №6 «Ведомственная структура расходов бюджета сельского поселения на 2020 год на плановый период 2021 и 2022 годов» изложить в новой редакции согласно приложению №3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5. Приложение №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на плановый период 2021 и 2022 годов» изложить в новой редакции согласно приложению №4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№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 на плановый период 2021 и 2022 годов» изложить в новой редакции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Приложение №8 «Дорожный фонд Новочигольского сельского поселения на 2020 год и на плановый период 2021 и 2022 годов» изложить в новой редакции согласно приложению №6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</w:rPr>
        <w:t>С.А. Майгуров</w:t>
      </w:r>
      <w:r>
        <w:br w:type="page"/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12.2020 № 34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12.2019 г.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0 год и на плановый период 2021 и 2022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57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12.2020 № 34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0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00 00 0000 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10 10 0000 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90 10 0000 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10123 01 0000 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12.2020 № 34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0 год и на плановый период 2021 и 2022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рублей)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1"/>
        <w:gridCol w:w="850"/>
        <w:gridCol w:w="1134"/>
        <w:gridCol w:w="851"/>
        <w:gridCol w:w="1134"/>
        <w:gridCol w:w="992"/>
        <w:gridCol w:w="992"/>
      </w:tblGrid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14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31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12.2020 № 34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руб.)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850"/>
        <w:gridCol w:w="1134"/>
        <w:gridCol w:w="709"/>
        <w:gridCol w:w="1134"/>
        <w:gridCol w:w="1134"/>
        <w:gridCol w:w="1076"/>
      </w:tblGrid>
      <w:tr>
        <w:trPr>
          <w:trHeight w:val="138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3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1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7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0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71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8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8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28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4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7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31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5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12.2020 № 34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м видов расходов, разделам, подразделам классификации расходов бюджета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0 год и на плановый период 2021 и 2022 год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Сумма (тыс.рублей)</w:t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6"/>
        <w:gridCol w:w="1276"/>
        <w:gridCol w:w="709"/>
        <w:gridCol w:w="567"/>
        <w:gridCol w:w="567"/>
        <w:gridCol w:w="1134"/>
        <w:gridCol w:w="1134"/>
        <w:gridCol w:w="1076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27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71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1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 xml:space="preserve">W0 </w:t>
            </w:r>
            <w:r>
              <w:rPr>
                <w:rFonts w:cs="Arial" w:ascii="Arial" w:hAnsi="Arial"/>
              </w:rPr>
              <w:t>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7,7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278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84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11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4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12.2020 № 3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Новочигольского сельского поселения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от 30.12.2019 г. № 28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жный фонд 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и на плановый период 2021 и 2022 годов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077,7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7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77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1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Знак Знак2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7:00Z</dcterms:created>
  <dc:creator>admin</dc:creator>
  <dc:description/>
  <cp:keywords/>
  <dc:language>en-US</dc:language>
  <cp:lastModifiedBy>NCHigla</cp:lastModifiedBy>
  <cp:lastPrinted>2020-12-29T13:40:00Z</cp:lastPrinted>
  <dcterms:modified xsi:type="dcterms:W3CDTF">2021-01-11T06:12:00Z</dcterms:modified>
  <cp:revision>15</cp:revision>
  <dc:subject/>
  <dc:title>Проект</dc:title>
</cp:coreProperties>
</file>