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.12.2022 года № 32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2815,0 тыс. рублей» заменить словами «в сумме 34027,4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32815,0  тыс. рублей» заменить словами «в сумме 32487,4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1.1.3.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1.1.3. </w:t>
      </w:r>
      <w:r>
        <w:rPr>
          <w:rFonts w:cs="Arial" w:ascii="Arial" w:hAnsi="Arial"/>
          <w:color w:val="000000"/>
        </w:rPr>
        <w:t>профицит бюджета сельского поселения в сумме 1540,0 тыс. рублей;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2 год и на плановый период 2023 и 2024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2 год и на плановый период 2023 и 2024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2 год и на плановый период 2023 и 2024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7 «Бюджетные ассигнования на предоставление иных межбюджетных трансфертов бюджету Таловского муниципального района на 2022 год и на плановый период 2023 и 2024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8 «Распределение иных межбюджетных трансфертов бюджету Таловского муниципального района на 2022 год и на плановый период 2023 и 2024 годов» к Решению изложить в новой редакции согласно приложению 8 к настоящему решению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7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2 год и на плановый период 2023 и 2024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3"/>
        <w:gridCol w:w="1265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1"/>
        <w:gridCol w:w="1252"/>
        <w:gridCol w:w="1235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66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4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1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1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4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5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5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3 0199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10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АКТ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00 10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0 10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 1 14 06025 10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23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1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23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1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1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51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98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226,3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8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15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14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244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4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8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0,7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3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3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4</w:t>
            </w:r>
          </w:p>
        </w:tc>
      </w:tr>
      <w:tr>
        <w:trPr>
          <w:trHeight w:val="115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5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</w:rPr>
        <w:t>«О бюджете Новочигольского сельского поселения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4"/>
        <w:gridCol w:w="33"/>
        <w:gridCol w:w="4406"/>
        <w:gridCol w:w="447"/>
        <w:gridCol w:w="1560"/>
        <w:gridCol w:w="1559"/>
        <w:gridCol w:w="1243"/>
        <w:gridCol w:w="34"/>
      </w:tblGrid>
      <w:tr>
        <w:trPr>
          <w:trHeight w:val="36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43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889,3</w:t>
            </w:r>
          </w:p>
        </w:tc>
      </w:tr>
      <w:tr>
        <w:trPr>
          <w:trHeight w:val="319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43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643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41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7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еления на 2022 год и на плановый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иод 2023 и 2024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 2021№ 14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на предоставление иных межбюджетных трансфертов бюджету Таловского муниципального района на 2022 год и на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(тыс.рублей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17"/>
        <w:gridCol w:w="522"/>
        <w:gridCol w:w="549"/>
        <w:gridCol w:w="837"/>
        <w:gridCol w:w="974"/>
        <w:gridCol w:w="974"/>
        <w:gridCol w:w="974"/>
      </w:tblGrid>
      <w:tr>
        <w:trPr>
          <w:trHeight w:val="1065" w:hRule="atLeast"/>
        </w:trPr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</w:tr>
      <w:tr>
        <w:trPr>
          <w:trHeight w:val="9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</w:tr>
      <w:tr>
        <w:trPr>
          <w:trHeight w:val="85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</w:tr>
      <w:tr>
        <w:trPr>
          <w:trHeight w:val="96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8.12.2022 № 32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еления на 2022 год и на плановый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иод 2023 и 2024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1№ 14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межбюджетных трансфертов бюджету Таловского муниципального района на 2022 год и на плановый период 2023 и 2024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49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7:00Z</dcterms:created>
  <dc:creator>admin</dc:creator>
  <dc:description/>
  <cp:keywords/>
  <dc:language>en-US</dc:language>
  <cp:lastModifiedBy>NCHigla</cp:lastModifiedBy>
  <cp:lastPrinted>2020-12-08T13:26:00Z</cp:lastPrinted>
  <dcterms:modified xsi:type="dcterms:W3CDTF">2022-12-29T10:28:00Z</dcterms:modified>
  <cp:revision>13</cp:revision>
  <dc:subject/>
  <dc:title>Проект</dc:title>
</cp:coreProperties>
</file>