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3.10.2024 года № 32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2. слова «в сумме 41612,8 тыс. рублей» заменить словами «в сумме 41962,8 тыс. рублей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б) в пункте 1.1.3. слова «прогнозируемый дефицит (профицит) бюджета сельского поселения в сумме 4000,0 тыс. рублей» заменить словами «прогнозируемый дефицит бюджета сельского поселения в сумме 4350,0 тыс. 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4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 Новочигольского сельского поселения 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23 г. № 4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520"/>
        <w:gridCol w:w="1374"/>
        <w:gridCol w:w="1260"/>
        <w:gridCol w:w="122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УПЛЕНИЕ ДОХОДОВ БЮДЖЕТА НОВОЧИГОЛЬСКОГО СЕЛЬСКОГО ПОСЕЛЕНИЯ ПО КОДАМ ВИДОВ ДОХОДОВ, ПОДВИДОВ ДОХОД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чиг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ind w:left="141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4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5 и 2026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3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4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чиг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4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5 и 2026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3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2"/>
        <w:gridCol w:w="1266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4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2026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3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0"/>
        <w:gridCol w:w="1252"/>
        <w:gridCol w:w="1236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1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3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6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2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2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2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2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7866,2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2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4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9,7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7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8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436,5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1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43,9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0</w:t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народных депутатов 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4"/>
        <w:gridCol w:w="554"/>
        <w:gridCol w:w="160"/>
        <w:gridCol w:w="806"/>
        <w:gridCol w:w="593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4 год и на плановый период 2025 и 2026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9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8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Cs/>
          <w:color w:val="FF0000"/>
          <w:lang w:eastAsia="en-US"/>
        </w:rPr>
      </w:pPr>
      <w:r>
        <w:rPr>
          <w:rFonts w:eastAsia="Calibri" w:cs="Arial" w:ascii="Arial" w:hAnsi="Arial"/>
          <w:bCs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» от   23.10.2024 года № 32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701"/>
        <w:gridCol w:w="851"/>
        <w:gridCol w:w="1134"/>
        <w:gridCol w:w="1134"/>
        <w:gridCol w:w="1275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2,6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3 № 47 «О бюджете Новочигольского сельского поселения на 2024 год и на плановый период 2025 и 2026 годов» от   23.10.2024 года № 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4 год и плановый период 2025 и 2026 годов» </w:t>
      </w:r>
      <w:r>
        <w:rPr>
          <w:rFonts w:eastAsia="Calibri" w:cs="Arial" w:ascii="Arial" w:hAnsi="Arial"/>
          <w:lang w:eastAsia="en-US"/>
        </w:rPr>
        <w:t>от 28.12.2023 г. № 47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567"/>
        <w:gridCol w:w="567"/>
        <w:gridCol w:w="1134"/>
        <w:gridCol w:w="1134"/>
        <w:gridCol w:w="1134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8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3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92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5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7:00Z</dcterms:created>
  <dc:creator>admin</dc:creator>
  <dc:description/>
  <cp:keywords/>
  <dc:language>en-US</dc:language>
  <cp:lastModifiedBy>NChiglaSMEV</cp:lastModifiedBy>
  <cp:lastPrinted>2024-10-14T11:25:00Z</cp:lastPrinted>
  <dcterms:modified xsi:type="dcterms:W3CDTF">2024-12-25T12:02:00Z</dcterms:modified>
  <cp:revision>13</cp:revision>
  <dc:subject/>
  <dc:title>Проект</dc:title>
</cp:coreProperties>
</file>